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object w:dxaOrig="7197" w:dyaOrig="14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6.8pt;height:84.4pt" filled="f" o:ole="">
                  <v:imagedata r:id="rId3" o:title=""/>
                </v:shape>
                <o:OLEObject Type="Embed" ProgID="" ShapeID="ole_rId2" DrawAspect="Content" ObjectID="_2123132428" r:id="rId2"/>
              </w:objec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object w:dxaOrig="7197" w:dyaOrig="25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6.1pt;height:151.65pt" filled="f" o:ole="">
                  <v:imagedata r:id="rId5" o:title=""/>
                </v:shape>
                <o:OLEObject Type="Embed" ProgID="" ShapeID="ole_rId4" DrawAspect="Content" ObjectID="_1718449208" r:id="rId4"/>
              </w:objec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bCs w:val="false"/>
                <w:i w:val="false"/>
                <w:i w:val="false"/>
                <w:color w:val="E36C0A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 w:val="false"/>
                <w:i w:val="false"/>
                <w:color w:val="E36C0A"/>
                <w:sz w:val="22"/>
                <w:szCs w:val="22"/>
                <w:lang w:val="pt-BR" w:eastAsia="pt-BR"/>
              </w:rPr>
              <w:t>Ficha de Inscrição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Nome: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>Nascimento: _____/_____/________                        Sexo: (   )Fem.      (  )Masc.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Endereço:   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Bairro: 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>CEP: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DDD + Telefone: (       ) 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E-mail: 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Igreja: 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Função que ocupa na igreja: 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Tempo de trabalho com as crianças: 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Modalidade de Inscrição: (   ) Parcial       (    ) Integral  </w:t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8720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Cs w:val="false"/>
                <w:i w:val="false"/>
                <w:sz w:val="22"/>
                <w:szCs w:val="22"/>
                <w:lang w:val="pt-BR" w:eastAsia="pt-BR"/>
              </w:rPr>
              <w:t>Como fazer sua inscrição: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>Preencha a ficha de inscrição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>Faça um depósito bancário no valor referente à modalidade da sua inscrição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Envie a ficha de inscrição e uma cópia do comprovante de depósito para o e-mail </w:t>
            </w:r>
            <w:r>
              <w:rPr>
                <w:rFonts w:cs="Arial" w:ascii="Calibri" w:hAnsi="Calibri"/>
                <w:bCs w:val="false"/>
                <w:i w:val="false"/>
                <w:sz w:val="22"/>
                <w:szCs w:val="22"/>
                <w:lang w:val="pt-BR" w:eastAsia="pt-BR"/>
              </w:rPr>
              <w:t>criancametodista@gmail.com</w:t>
            </w: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 xml:space="preserve"> até o dia 13 de setembro</w:t>
            </w:r>
          </w:p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>Modalidades de inscrição: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60"/>
              <w:ind w:left="1434" w:hanging="357"/>
              <w:rPr/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>Parcial: R$ 98,00 (Participação + Certificado)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280"/>
              <w:ind w:left="1434" w:hanging="357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>Integral: R$ 198,00 (Participação + Alimentação + Certificado)</w:t>
            </w:r>
          </w:p>
          <w:p>
            <w:pPr>
              <w:pStyle w:val="Heading2"/>
              <w:ind w:left="1434" w:hanging="357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708" w:hanging="36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Cs w:val="false"/>
                <w:i w:val="false"/>
                <w:sz w:val="22"/>
                <w:szCs w:val="22"/>
                <w:lang w:val="pt-BR" w:eastAsia="pt-BR"/>
              </w:rPr>
              <w:t>Dados para depósito</w:t>
            </w:r>
          </w:p>
          <w:p>
            <w:pPr>
              <w:pStyle w:val="Heading2"/>
              <w:spacing w:before="0" w:after="0"/>
              <w:ind w:left="708" w:hanging="360"/>
              <w:rPr/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>Associação da Igreja Metodista | CNPJ: 33749946/0001-04</w:t>
            </w:r>
          </w:p>
          <w:p>
            <w:pPr>
              <w:pStyle w:val="Heading2"/>
              <w:spacing w:before="0" w:after="0"/>
              <w:ind w:left="708" w:hanging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pt-BR" w:eastAsia="pt-BR"/>
              </w:rPr>
              <w:t>Banco Bradesco  | Agência: 2818 | C/C 14249-2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julyana</dc:creator>
  <dc:description/>
  <cp:keywords/>
  <dc:language>en-US</dc:language>
  <cp:lastModifiedBy>Sara Paula</cp:lastModifiedBy>
  <dcterms:modified xsi:type="dcterms:W3CDTF">2016-08-24T13:10:00Z</dcterms:modified>
  <cp:revision>3</cp:revision>
  <dc:subject/>
  <dc:title/>
</cp:coreProperties>
</file>