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rebuchet MS" w:hAnsi="Trebuchet MS" w:cs="Trebuchet MS"/>
          <w:b/>
          <w:b/>
          <w:color w:val="CC0000"/>
          <w:sz w:val="28"/>
          <w:szCs w:val="28"/>
        </w:rPr>
      </w:pPr>
      <w:r>
        <w:rPr>
          <w:rFonts w:cs="Trebuchet MS" w:ascii="Trebuchet MS" w:hAnsi="Trebuchet MS"/>
          <w:b/>
          <w:color w:val="CC0000"/>
          <w:sz w:val="28"/>
          <w:szCs w:val="28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color w:val="CC0000"/>
          <w:sz w:val="28"/>
          <w:szCs w:val="28"/>
        </w:rPr>
      </w:pPr>
      <w:r>
        <w:rPr>
          <w:rFonts w:cs="Trebuchet MS" w:ascii="Trebuchet MS" w:hAnsi="Trebuchet MS"/>
          <w:b/>
          <w:color w:val="CC0000"/>
          <w:sz w:val="28"/>
          <w:szCs w:val="28"/>
        </w:rPr>
        <w:t>Igreja Metodista - Colégio Episcopal</w:t>
      </w:r>
    </w:p>
    <w:p>
      <w:pPr>
        <w:pStyle w:val="TextBody"/>
        <w:jc w:val="center"/>
        <w:rPr>
          <w:rFonts w:ascii="Trebuchet MS" w:hAnsi="Trebuchet MS" w:cs="Trebuchet MS"/>
          <w:b/>
          <w:b/>
          <w:color w:val="CC0000"/>
          <w:sz w:val="20"/>
          <w:szCs w:val="28"/>
        </w:rPr>
      </w:pPr>
      <w:r>
        <w:rPr>
          <w:rFonts w:cs="Trebuchet MS" w:ascii="Trebuchet MS" w:hAnsi="Trebuchet MS"/>
          <w:b/>
          <w:color w:val="CC0000"/>
          <w:sz w:val="20"/>
          <w:szCs w:val="28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Formulário de Inscrição de Candidata a Missionária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Formulário de Inscrição de Candidato a Missionário</w:t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68"/>
        <w:gridCol w:w="3448"/>
      </w:tblGrid>
      <w:tr>
        <w:trPr>
          <w:trHeight w:val="454" w:hRule="atLeast"/>
        </w:trPr>
        <w:tc>
          <w:tcPr>
            <w:tcW w:w="10344" w:type="dxa"/>
            <w:gridSpan w:val="3"/>
            <w:tcBorders>
              <w:top w:val="single" w:sz="18" w:space="0" w:color="CC0000"/>
              <w:left w:val="single" w:sz="18" w:space="0" w:color="CC0000"/>
              <w:bottom w:val="single" w:sz="4" w:space="0" w:color="000000"/>
              <w:right w:val="single" w:sz="18" w:space="0" w:color="CC0000"/>
            </w:tcBorders>
            <w:shd w:fill="CC0000" w:val="clear"/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szCs w:val="24"/>
              </w:rPr>
              <w:t>1. Identificação</w:t>
            </w:r>
          </w:p>
        </w:tc>
      </w:tr>
      <w:tr>
        <w:trPr>
          <w:trHeight w:val="454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Nome: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Data de Nascimento: 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Naturalidade: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UF: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Nacionalidade: </w:t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Data de Filiação à Igreja Metodista: </w:t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Data da Primeira nomeação Pastoral: 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Estado Civil: 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Nome do Cônjuge:</w:t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18" w:space="0" w:color="CC0000"/>
              <w:bottom w:val="single" w:sz="18" w:space="0" w:color="CC0000"/>
              <w:right w:val="single" w:sz="18" w:space="0" w:color="CC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Profissão: </w:t>
            </w:r>
          </w:p>
        </w:tc>
      </w:tr>
    </w:tbl>
    <w:p>
      <w:pPr>
        <w:pStyle w:val="TextBody"/>
        <w:jc w:val="center"/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</w:t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40"/>
        <w:gridCol w:w="2316"/>
      </w:tblGrid>
      <w:tr>
        <w:trPr>
          <w:trHeight w:val="454" w:hRule="atLeast"/>
        </w:trPr>
        <w:tc>
          <w:tcPr>
            <w:tcW w:w="10344" w:type="dxa"/>
            <w:gridSpan w:val="3"/>
            <w:tcBorders>
              <w:top w:val="single" w:sz="18" w:space="0" w:color="CC0000"/>
              <w:left w:val="single" w:sz="18" w:space="0" w:color="CC0000"/>
              <w:bottom w:val="single" w:sz="4" w:space="0" w:color="000000"/>
              <w:right w:val="single" w:sz="18" w:space="0" w:color="CC0000"/>
            </w:tcBorders>
            <w:shd w:fill="CC0000" w:val="clear"/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szCs w:val="24"/>
              </w:rPr>
              <w:t>2. Dependentes</w:t>
            </w:r>
          </w:p>
        </w:tc>
      </w:tr>
      <w:tr>
        <w:trPr>
          <w:trHeight w:val="460" w:hRule="atLeast"/>
        </w:trPr>
        <w:tc>
          <w:tcPr>
            <w:tcW w:w="5688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ata de Nascimen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Escolaridade</w:t>
            </w:r>
          </w:p>
        </w:tc>
      </w:tr>
      <w:tr>
        <w:trPr>
          <w:trHeight w:val="457" w:hRule="atLeast"/>
        </w:trPr>
        <w:tc>
          <w:tcPr>
            <w:tcW w:w="5688" w:type="dxa"/>
            <w:tcBorders>
              <w:top w:val="single" w:sz="4" w:space="0" w:color="000000"/>
              <w:left w:val="single" w:sz="18" w:space="0" w:color="CC0000"/>
              <w:bottom w:val="single" w:sz="18" w:space="0" w:color="CC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CC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CC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TextBody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18" w:space="0" w:color="CC0000"/>
              <w:left w:val="single" w:sz="18" w:space="0" w:color="CC0000"/>
              <w:bottom w:val="single" w:sz="4" w:space="0" w:color="000000"/>
              <w:right w:val="single" w:sz="18" w:space="0" w:color="CC0000"/>
            </w:tcBorders>
            <w:shd w:fill="CC0000" w:val="clear"/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szCs w:val="24"/>
              </w:rPr>
              <w:t>3. Formação Acadêmica</w:t>
            </w:r>
          </w:p>
        </w:tc>
      </w:tr>
      <w:tr>
        <w:trPr>
          <w:trHeight w:val="459" w:hRule="atLeast"/>
        </w:trPr>
        <w:tc>
          <w:tcPr>
            <w:tcW w:w="2586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Gra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Escol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idad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Formatura</w:t>
            </w:r>
          </w:p>
        </w:tc>
      </w:tr>
      <w:tr>
        <w:trPr>
          <w:trHeight w:val="459" w:hRule="atLeast"/>
        </w:trPr>
        <w:tc>
          <w:tcPr>
            <w:tcW w:w="2586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586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586" w:type="dxa"/>
            <w:tcBorders>
              <w:top w:val="single" w:sz="4" w:space="0" w:color="000000"/>
              <w:left w:val="single" w:sz="18" w:space="0" w:color="CC0000"/>
              <w:bottom w:val="single" w:sz="18" w:space="0" w:color="CC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8" w:space="0" w:color="CC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8" w:space="0" w:color="CC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8" w:space="0" w:color="CC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454" w:hRule="atLeast"/>
        </w:trPr>
        <w:tc>
          <w:tcPr>
            <w:tcW w:w="10344" w:type="dxa"/>
            <w:gridSpan w:val="3"/>
            <w:tcBorders>
              <w:top w:val="single" w:sz="18" w:space="0" w:color="CC0000"/>
              <w:left w:val="single" w:sz="18" w:space="0" w:color="CC0000"/>
              <w:bottom w:val="single" w:sz="4" w:space="0" w:color="000000"/>
              <w:right w:val="single" w:sz="18" w:space="0" w:color="CC0000"/>
            </w:tcBorders>
            <w:shd w:fill="CC0000" w:val="clear"/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szCs w:val="24"/>
              </w:rPr>
              <w:t>4. Cursos Extracurriculares</w:t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urs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Entidad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eríodo</w:t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18" w:space="0" w:color="CC0000"/>
              <w:bottom w:val="single" w:sz="18" w:space="0" w:color="CC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18" w:space="0" w:color="CC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18" w:space="0" w:color="CC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TextBody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18" w:space="0" w:color="CC0000"/>
              <w:left w:val="single" w:sz="18" w:space="0" w:color="CC0000"/>
              <w:bottom w:val="single" w:sz="4" w:space="0" w:color="000000"/>
              <w:right w:val="single" w:sz="18" w:space="0" w:color="CC0000"/>
            </w:tcBorders>
            <w:shd w:fill="CC0000" w:val="clear"/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szCs w:val="24"/>
              </w:rPr>
              <w:t>5. Conhecimentos de Idiomas</w:t>
            </w:r>
          </w:p>
        </w:tc>
      </w:tr>
      <w:tr>
        <w:trPr>
          <w:trHeight w:val="459" w:hRule="atLeast"/>
        </w:trPr>
        <w:tc>
          <w:tcPr>
            <w:tcW w:w="2586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Idioma / Gra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Inglê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Espanho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Outra</w:t>
            </w:r>
          </w:p>
        </w:tc>
      </w:tr>
      <w:tr>
        <w:trPr>
          <w:trHeight w:val="457" w:hRule="atLeast"/>
        </w:trPr>
        <w:tc>
          <w:tcPr>
            <w:tcW w:w="2586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Fal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586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Traduz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586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Redig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586" w:type="dxa"/>
            <w:tcBorders>
              <w:top w:val="single" w:sz="4" w:space="0" w:color="000000"/>
              <w:left w:val="single" w:sz="18" w:space="0" w:color="CC0000"/>
              <w:bottom w:val="single" w:sz="18" w:space="0" w:color="CC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  <w:t>Entend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8" w:space="0" w:color="CC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8" w:space="0" w:color="CC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8" w:space="0" w:color="CC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>
              <w:top w:val="single" w:sz="18" w:space="0" w:color="CC0000"/>
              <w:left w:val="single" w:sz="18" w:space="0" w:color="CC0000"/>
              <w:bottom w:val="single" w:sz="4" w:space="0" w:color="000000"/>
              <w:right w:val="single" w:sz="18" w:space="0" w:color="CC0000"/>
            </w:tcBorders>
            <w:shd w:fill="CC0000" w:val="clear"/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szCs w:val="24"/>
              </w:rPr>
              <w:t>6. Preferência</w:t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Leitura: </w:t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Lazer: </w:t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Música: </w:t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top w:val="single" w:sz="4" w:space="0" w:color="000000"/>
              <w:left w:val="single" w:sz="18" w:space="0" w:color="CC0000"/>
              <w:bottom w:val="single" w:sz="18" w:space="0" w:color="CC0000"/>
              <w:right w:val="single" w:sz="18" w:space="0" w:color="CC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Outros: </w:t>
            </w:r>
          </w:p>
        </w:tc>
      </w:tr>
    </w:tbl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>
              <w:top w:val="single" w:sz="18" w:space="0" w:color="CC0000"/>
              <w:left w:val="single" w:sz="18" w:space="0" w:color="CC0000"/>
              <w:bottom w:val="single" w:sz="4" w:space="0" w:color="000000"/>
              <w:right w:val="single" w:sz="18" w:space="0" w:color="CC0000"/>
            </w:tcBorders>
            <w:shd w:fill="CC0000" w:val="clear"/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szCs w:val="24"/>
              </w:rPr>
              <w:t>7. Interesses (diferentes áreas)</w:t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top w:val="single" w:sz="4" w:space="0" w:color="000000"/>
              <w:left w:val="single" w:sz="18" w:space="0" w:color="CC0000"/>
              <w:bottom w:val="single" w:sz="18" w:space="0" w:color="CC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454" w:hRule="atLeast"/>
        </w:trPr>
        <w:tc>
          <w:tcPr>
            <w:tcW w:w="10344" w:type="dxa"/>
            <w:gridSpan w:val="3"/>
            <w:tcBorders>
              <w:top w:val="single" w:sz="18" w:space="0" w:color="CC0000"/>
              <w:left w:val="single" w:sz="18" w:space="0" w:color="CC0000"/>
              <w:bottom w:val="single" w:sz="4" w:space="0" w:color="000000"/>
              <w:right w:val="single" w:sz="18" w:space="0" w:color="CC0000"/>
            </w:tcBorders>
            <w:shd w:fill="CC0000" w:val="clear"/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szCs w:val="24"/>
              </w:rPr>
              <w:t>8. Ministério Pastoral</w:t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Igrej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eríod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Observação</w:t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18" w:space="0" w:color="CC0000"/>
              <w:bottom w:val="single" w:sz="18" w:space="0" w:color="CC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18" w:space="0" w:color="CC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18" w:space="0" w:color="CC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454" w:hRule="atLeast"/>
        </w:trPr>
        <w:tc>
          <w:tcPr>
            <w:tcW w:w="10344" w:type="dxa"/>
            <w:gridSpan w:val="3"/>
            <w:tcBorders>
              <w:top w:val="single" w:sz="18" w:space="0" w:color="CC0000"/>
              <w:left w:val="single" w:sz="18" w:space="0" w:color="CC0000"/>
              <w:bottom w:val="single" w:sz="4" w:space="0" w:color="000000"/>
              <w:right w:val="single" w:sz="18" w:space="0" w:color="CC0000"/>
            </w:tcBorders>
            <w:shd w:fill="CC0000" w:val="clear"/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szCs w:val="24"/>
              </w:rPr>
              <w:t>9. Outras Experiências</w:t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Ministéri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Ond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eríodo</w:t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18" w:space="0" w:color="CC0000"/>
              <w:bottom w:val="single" w:sz="18" w:space="0" w:color="CC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18" w:space="0" w:color="CC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18" w:space="0" w:color="CC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454" w:hRule="atLeast"/>
        </w:trPr>
        <w:tc>
          <w:tcPr>
            <w:tcW w:w="10344" w:type="dxa"/>
            <w:gridSpan w:val="3"/>
            <w:tcBorders>
              <w:top w:val="single" w:sz="18" w:space="0" w:color="CC0000"/>
              <w:left w:val="single" w:sz="18" w:space="0" w:color="CC0000"/>
              <w:bottom w:val="single" w:sz="4" w:space="0" w:color="000000"/>
              <w:right w:val="single" w:sz="18" w:space="0" w:color="CC0000"/>
            </w:tcBorders>
            <w:shd w:fill="CC0000" w:val="clear"/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szCs w:val="24"/>
              </w:rPr>
              <w:t>10. Participação em projetos da Igreja</w:t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roje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Órgã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eríodo</w:t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18" w:space="0" w:color="CC0000"/>
              <w:bottom w:val="single" w:sz="18" w:space="0" w:color="CC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18" w:space="0" w:color="CC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18" w:space="0" w:color="CC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454" w:hRule="atLeast"/>
        </w:trPr>
        <w:tc>
          <w:tcPr>
            <w:tcW w:w="10344" w:type="dxa"/>
            <w:gridSpan w:val="3"/>
            <w:tcBorders>
              <w:top w:val="single" w:sz="18" w:space="0" w:color="CC0000"/>
              <w:left w:val="single" w:sz="18" w:space="0" w:color="CC0000"/>
              <w:bottom w:val="single" w:sz="4" w:space="0" w:color="000000"/>
              <w:right w:val="single" w:sz="18" w:space="0" w:color="CC0000"/>
            </w:tcBorders>
            <w:shd w:fill="CC0000" w:val="clear"/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szCs w:val="24"/>
              </w:rPr>
              <w:t>11. Trabalhos publicados (livros, artigos, etc.)</w:t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Tip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Títul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Ano</w:t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18" w:space="0" w:color="CC0000"/>
              <w:bottom w:val="single" w:sz="18" w:space="0" w:color="CC0000"/>
              <w:right w:val="single" w:sz="4" w:space="0" w:color="000000"/>
            </w:tcBorders>
            <w:vAlign w:val="center"/>
          </w:tcPr>
          <w:p>
            <w:pPr>
              <w:pStyle w:val="Ttulo61"/>
              <w:snapToGrid w:val="false"/>
              <w:spacing w:before="280" w:after="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18" w:space="0" w:color="CC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18" w:space="0" w:color="CC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i/>
                <w:i/>
                <w:iCs/>
                <w:sz w:val="20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4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454" w:hRule="atLeast"/>
        </w:trPr>
        <w:tc>
          <w:tcPr>
            <w:tcW w:w="10344" w:type="dxa"/>
            <w:gridSpan w:val="3"/>
            <w:tcBorders>
              <w:top w:val="single" w:sz="18" w:space="0" w:color="CC0000"/>
              <w:left w:val="single" w:sz="18" w:space="0" w:color="CC0000"/>
              <w:bottom w:val="single" w:sz="4" w:space="0" w:color="000000"/>
              <w:right w:val="single" w:sz="18" w:space="0" w:color="CC0000"/>
            </w:tcBorders>
            <w:shd w:fill="CC0000" w:val="clear"/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szCs w:val="24"/>
              </w:rPr>
              <w:t>12. Viagens ao exterior</w:t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aí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eríod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Objetivo</w:t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48" w:type="dxa"/>
            <w:tcBorders>
              <w:top w:val="single" w:sz="4" w:space="0" w:color="000000"/>
              <w:left w:val="single" w:sz="18" w:space="0" w:color="CC0000"/>
              <w:bottom w:val="single" w:sz="18" w:space="0" w:color="CC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18" w:space="0" w:color="CC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18" w:space="0" w:color="CC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18" w:space="0" w:color="CC0000"/>
              <w:left w:val="single" w:sz="18" w:space="0" w:color="CC0000"/>
              <w:bottom w:val="single" w:sz="4" w:space="0" w:color="000000"/>
              <w:right w:val="single" w:sz="18" w:space="0" w:color="CC0000"/>
            </w:tcBorders>
            <w:shd w:fill="CC0000" w:val="clear"/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szCs w:val="24"/>
              </w:rPr>
              <w:t>13. Atividades profissionais exercidas fora da Igreja Metodista</w:t>
            </w:r>
          </w:p>
        </w:tc>
      </w:tr>
      <w:tr>
        <w:trPr>
          <w:trHeight w:val="459" w:hRule="atLeast"/>
        </w:trPr>
        <w:tc>
          <w:tcPr>
            <w:tcW w:w="2586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argo/Atividad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Empres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idad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eríodo</w:t>
            </w:r>
          </w:p>
        </w:tc>
      </w:tr>
      <w:tr>
        <w:trPr>
          <w:trHeight w:val="459" w:hRule="atLeast"/>
        </w:trPr>
        <w:tc>
          <w:tcPr>
            <w:tcW w:w="2586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586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586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586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586" w:type="dxa"/>
            <w:tcBorders>
              <w:top w:val="single" w:sz="4" w:space="0" w:color="000000"/>
              <w:left w:val="single" w:sz="18" w:space="0" w:color="CC0000"/>
              <w:bottom w:val="single" w:sz="18" w:space="0" w:color="CC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8" w:space="0" w:color="CC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8" w:space="0" w:color="CC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8" w:space="0" w:color="CC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TextBody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454" w:hRule="atLeast"/>
        </w:trPr>
        <w:tc>
          <w:tcPr>
            <w:tcW w:w="10344" w:type="dxa"/>
            <w:gridSpan w:val="2"/>
            <w:tcBorders>
              <w:top w:val="single" w:sz="18" w:space="0" w:color="CC0000"/>
              <w:left w:val="single" w:sz="18" w:space="0" w:color="CC0000"/>
              <w:bottom w:val="single" w:sz="4" w:space="0" w:color="000000"/>
              <w:right w:val="single" w:sz="18" w:space="0" w:color="CC0000"/>
            </w:tcBorders>
            <w:shd w:fill="CC0000" w:val="clear"/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szCs w:val="24"/>
              </w:rPr>
              <w:t>14. Participações / comunidades políticas / órgãos de classe / sindicatos</w:t>
            </w:r>
          </w:p>
        </w:tc>
      </w:tr>
      <w:tr>
        <w:trPr>
          <w:trHeight w:val="459" w:hRule="atLeast"/>
        </w:trPr>
        <w:tc>
          <w:tcPr>
            <w:tcW w:w="5172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Qual?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eríodo</w:t>
            </w:r>
          </w:p>
        </w:tc>
      </w:tr>
      <w:tr>
        <w:trPr>
          <w:trHeight w:val="459" w:hRule="atLeast"/>
        </w:trPr>
        <w:tc>
          <w:tcPr>
            <w:tcW w:w="5172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5172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5172" w:type="dxa"/>
            <w:tcBorders>
              <w:top w:val="single" w:sz="4" w:space="0" w:color="000000"/>
              <w:left w:val="single" w:sz="18" w:space="0" w:color="CC0000"/>
              <w:bottom w:val="single" w:sz="18" w:space="0" w:color="CC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18" w:space="0" w:color="CC0000"/>
              <w:right w:val="single" w:sz="18" w:space="0" w:color="CC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color w:val="CC0000"/>
          <w:sz w:val="20"/>
        </w:rPr>
        <w:t>15.</w:t>
      </w:r>
      <w:r>
        <w:rPr>
          <w:b/>
        </w:rPr>
        <w:t xml:space="preserve"> </w:t>
      </w:r>
      <w:r>
        <w:rPr>
          <w:rFonts w:cs="Trebuchet MS" w:ascii="Trebuchet MS" w:hAnsi="Trebuchet MS"/>
          <w:b/>
          <w:sz w:val="20"/>
        </w:rPr>
        <w:t>Restrições/observações de saúde pessoal e familiar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color w:val="CC0000"/>
          <w:sz w:val="20"/>
        </w:rPr>
        <w:t>16.</w:t>
      </w:r>
      <w:r>
        <w:rPr>
          <w:rFonts w:cs="Trebuchet MS" w:ascii="Trebuchet MS" w:hAnsi="Trebuchet MS"/>
          <w:b/>
          <w:sz w:val="20"/>
        </w:rPr>
        <w:t xml:space="preserve"> Observações pessoais e familiares:</w:t>
      </w:r>
    </w:p>
    <w:p>
      <w:pPr>
        <w:pStyle w:val="TextBody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color w:val="CC0000"/>
          <w:sz w:val="20"/>
        </w:rPr>
        <w:t>17.</w:t>
      </w:r>
      <w:r>
        <w:rPr>
          <w:rFonts w:cs="Trebuchet MS" w:ascii="Trebuchet MS" w:hAnsi="Trebuchet MS"/>
          <w:b/>
          <w:sz w:val="20"/>
        </w:rPr>
        <w:t xml:space="preserve"> Escreva simples e diretamente a história de sua vida, indique pessoas e eventos que você considera realmente significativos no seu desenvolvimento pastoral</w:t>
      </w:r>
      <w:r>
        <w:rPr>
          <w:rFonts w:cs="Trebuchet MS" w:ascii="Trebuchet MS" w:hAnsi="Trebuchet MS"/>
          <w:sz w:val="20"/>
        </w:rPr>
        <w:t>.</w:t>
      </w:r>
    </w:p>
    <w:p>
      <w:pPr>
        <w:pStyle w:val="Corpodetexto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color w:val="CC0000"/>
          <w:sz w:val="20"/>
        </w:rPr>
        <w:t>18.</w:t>
      </w:r>
      <w:r>
        <w:rPr>
          <w:rFonts w:cs="Trebuchet MS" w:ascii="Trebuchet MS" w:hAnsi="Trebuchet MS"/>
          <w:b/>
          <w:sz w:val="20"/>
        </w:rPr>
        <w:t xml:space="preserve"> Por que você tem interesse em participar do programa missionário num campo missionário internacional?</w:t>
      </w:r>
    </w:p>
    <w:p>
      <w:pPr>
        <w:pStyle w:val="Corpodetexto2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Corpodetexto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color w:val="CC0000"/>
          <w:sz w:val="20"/>
        </w:rPr>
        <w:t>19.</w:t>
      </w:r>
      <w:r>
        <w:rPr>
          <w:rFonts w:cs="Trebuchet MS" w:ascii="Trebuchet MS" w:hAnsi="Trebuchet MS"/>
          <w:b/>
          <w:sz w:val="20"/>
        </w:rPr>
        <w:t xml:space="preserve"> Que tipo de contribuição você pode oferecer a este campo missionário?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color w:val="CC0000"/>
          <w:sz w:val="20"/>
        </w:rPr>
        <w:t>20.</w:t>
      </w:r>
      <w:r>
        <w:rPr>
          <w:rFonts w:cs="Trebuchet MS" w:ascii="Trebuchet MS" w:hAnsi="Trebuchet MS"/>
          <w:b/>
          <w:sz w:val="20"/>
        </w:rPr>
        <w:t xml:space="preserve"> O que sua família pensa sobre esta participação no programa missionário e de que maneira ela participará?</w:t>
      </w:r>
    </w:p>
    <w:p>
      <w:pPr>
        <w:pStyle w:val="TextBody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color w:val="CC0000"/>
          <w:sz w:val="20"/>
        </w:rPr>
        <w:t>21.</w:t>
      </w:r>
      <w:r>
        <w:rPr>
          <w:rFonts w:cs="Trebuchet MS" w:ascii="Trebuchet MS" w:hAnsi="Trebuchet MS"/>
          <w:b/>
          <w:sz w:val="20"/>
        </w:rPr>
        <w:t xml:space="preserve"> Qual o seu conhecimento sobre a região para qual você está se candidatando?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color w:val="CC0000"/>
          <w:sz w:val="20"/>
        </w:rPr>
        <w:t>22.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Como você analisa a atual situação sócio-econômica / político-cultural e religiosa dessa região?</w:t>
      </w:r>
    </w:p>
    <w:p>
      <w:pPr>
        <w:pStyle w:val="TextBody"/>
        <w:rPr>
          <w:rFonts w:ascii="Trebuchet MS" w:hAnsi="Trebuchet MS" w:cs="Arial"/>
          <w:b/>
          <w:b/>
          <w:bCs/>
          <w:i/>
          <w:i/>
          <w:iCs/>
          <w:sz w:val="20"/>
        </w:rPr>
      </w:pPr>
      <w:r>
        <w:rPr>
          <w:rFonts w:cs="Arial" w:ascii="Trebuchet MS" w:hAnsi="Trebuchet MS"/>
          <w:b/>
          <w:bCs/>
          <w:i/>
          <w:iCs/>
          <w:sz w:val="20"/>
        </w:rPr>
      </w:r>
    </w:p>
    <w:p>
      <w:pPr>
        <w:pStyle w:val="TextBody"/>
        <w:rPr>
          <w:rFonts w:ascii="Trebuchet MS" w:hAnsi="Trebuchet MS" w:cs="Arial"/>
          <w:b/>
          <w:b/>
          <w:bCs/>
          <w:i/>
          <w:i/>
          <w:iCs/>
          <w:sz w:val="20"/>
        </w:rPr>
      </w:pPr>
      <w:r>
        <w:rPr>
          <w:rFonts w:cs="Arial" w:ascii="Trebuchet MS" w:hAnsi="Trebuchet MS"/>
          <w:b/>
          <w:bCs/>
          <w:i/>
          <w:iCs/>
          <w:sz w:val="20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color w:val="CC0000"/>
          <w:sz w:val="20"/>
        </w:rPr>
        <w:t>23.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Qual é a atuação com a discriminação racial, religiosa, de gênero, étnica e social? Qual o seu conhecimento sobre a atuação da Igreja sobre esses assuntos?</w:t>
      </w:r>
    </w:p>
    <w:p>
      <w:pPr>
        <w:pStyle w:val="TextBody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color w:val="CC0000"/>
          <w:sz w:val="20"/>
        </w:rPr>
        <w:t>24.</w:t>
      </w:r>
      <w:r>
        <w:rPr>
          <w:rFonts w:cs="Trebuchet MS" w:ascii="Trebuchet MS" w:hAnsi="Trebuchet MS"/>
          <w:b/>
          <w:sz w:val="20"/>
        </w:rPr>
        <w:t xml:space="preserve"> Quais são os desafios apontados no Plano Nacional Missionário?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color w:val="CC0000"/>
          <w:sz w:val="20"/>
        </w:rPr>
        <w:t>25.</w:t>
      </w:r>
      <w:r>
        <w:rPr>
          <w:rFonts w:cs="Trebuchet MS" w:ascii="Trebuchet MS" w:hAnsi="Trebuchet MS"/>
          <w:b/>
          <w:sz w:val="20"/>
        </w:rPr>
        <w:t xml:space="preserve"> Qual a Missão de Deus neste mundo e qual a Missão da Igreja?</w:t>
      </w:r>
    </w:p>
    <w:p>
      <w:pPr>
        <w:pStyle w:val="TextBody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color w:val="CC0000"/>
          <w:sz w:val="20"/>
        </w:rPr>
        <w:t>26.</w:t>
      </w:r>
      <w:r>
        <w:rPr>
          <w:rFonts w:cs="Trebuchet MS" w:ascii="Trebuchet MS" w:hAnsi="Trebuchet MS"/>
          <w:b/>
          <w:sz w:val="20"/>
        </w:rPr>
        <w:t xml:space="preserve"> Descreva sua experiência sobre o crescimento de Igrejas?</w:t>
      </w:r>
    </w:p>
    <w:p>
      <w:pPr>
        <w:pStyle w:val="TextBody"/>
        <w:rPr>
          <w:rFonts w:ascii="Trebuchet MS" w:hAnsi="Trebuchet MS" w:cs="Arial"/>
          <w:b/>
          <w:b/>
          <w:bCs/>
          <w:iCs/>
          <w:sz w:val="20"/>
        </w:rPr>
      </w:pPr>
      <w:r>
        <w:rPr>
          <w:rFonts w:cs="Arial" w:ascii="Trebuchet MS" w:hAnsi="Trebuchet MS"/>
          <w:b/>
          <w:bCs/>
          <w:iCs/>
          <w:sz w:val="20"/>
        </w:rPr>
      </w:r>
    </w:p>
    <w:p>
      <w:pPr>
        <w:pStyle w:val="TextBody"/>
        <w:rPr>
          <w:rFonts w:ascii="Trebuchet MS" w:hAnsi="Trebuchet MS" w:cs="Trebuchet MS"/>
          <w:b/>
          <w:b/>
          <w:bCs/>
          <w:iCs/>
          <w:sz w:val="20"/>
        </w:rPr>
      </w:pPr>
      <w:r>
        <w:rPr>
          <w:rFonts w:cs="Trebuchet MS" w:ascii="Trebuchet MS" w:hAnsi="Trebuchet MS"/>
          <w:b/>
          <w:bCs/>
          <w:iCs/>
          <w:sz w:val="20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color w:val="CC0000"/>
          <w:sz w:val="20"/>
        </w:rPr>
        <w:t>27.</w:t>
      </w:r>
      <w:r>
        <w:rPr>
          <w:rFonts w:cs="Trebuchet MS" w:ascii="Trebuchet MS" w:hAnsi="Trebuchet MS"/>
          <w:b/>
          <w:sz w:val="20"/>
        </w:rPr>
        <w:t xml:space="preserve"> Descreva sua experiência pessoal com Jesus Cristo?</w:t>
      </w:r>
    </w:p>
    <w:p>
      <w:pPr>
        <w:pStyle w:val="TextBody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rPr>
          <w:rFonts w:ascii="Trebuchet MS" w:hAnsi="Trebuchet MS" w:cs="Arial"/>
          <w:b/>
          <w:b/>
          <w:bCs/>
          <w:iCs/>
          <w:sz w:val="20"/>
        </w:rPr>
      </w:pPr>
      <w:r>
        <w:rPr>
          <w:rFonts w:cs="Arial" w:ascii="Trebuchet MS" w:hAnsi="Trebuchet MS"/>
          <w:b/>
          <w:bCs/>
          <w:iCs/>
          <w:sz w:val="20"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48"/>
        <w:gridCol w:w="3448"/>
      </w:tblGrid>
      <w:tr>
        <w:trPr>
          <w:trHeight w:val="454" w:hRule="atLeast"/>
        </w:trPr>
        <w:tc>
          <w:tcPr>
            <w:tcW w:w="10344" w:type="dxa"/>
            <w:gridSpan w:val="3"/>
            <w:tcBorders>
              <w:top w:val="single" w:sz="18" w:space="0" w:color="CC0000"/>
              <w:left w:val="single" w:sz="18" w:space="0" w:color="CC0000"/>
              <w:bottom w:val="single" w:sz="4" w:space="0" w:color="000000"/>
              <w:right w:val="single" w:sz="18" w:space="0" w:color="CC0000"/>
            </w:tcBorders>
            <w:shd w:fill="CC000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rebuchet MS" w:ascii="Trebuchet MS" w:hAnsi="Trebuchet MS"/>
                <w:b/>
                <w:color w:val="FFFFFF"/>
                <w:sz w:val="24"/>
                <w:szCs w:val="24"/>
              </w:rPr>
              <w:t>28. Endereço Atual</w:t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Rua / Avenida / etc: 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Número: 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Bairro: 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Complemento: 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Cidade: 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18" w:space="0" w:color="CC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Estado: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CEP: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C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Telefone: </w:t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18" w:space="0" w:color="CC0000"/>
              <w:bottom w:val="single" w:sz="18" w:space="0" w:color="CC0000"/>
              <w:right w:val="single" w:sz="18" w:space="0" w:color="CC0000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e-mail: 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color w:val="CC0000"/>
        </w:rPr>
        <w:t>29.</w:t>
      </w:r>
      <w:r>
        <w:rPr>
          <w:rFonts w:cs="Trebuchet MS" w:ascii="Trebuchet MS" w:hAnsi="Trebuchet MS"/>
          <w:b/>
        </w:rPr>
        <w:t xml:space="preserve"> Anexar o parecer do Bispo da Região:</w:t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8" w:space="0" w:color="CC0000"/>
              <w:left w:val="single" w:sz="18" w:space="0" w:color="CC0000"/>
              <w:bottom w:val="single" w:sz="18" w:space="0" w:color="CC0000"/>
              <w:right w:val="single" w:sz="18" w:space="0" w:color="CC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TextBody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Trebuchet MS"/>
        <w:b/>
        <w:b/>
        <w:color w:val="CC0000"/>
      </w:rPr>
    </w:pPr>
    <w:r>
      <w:rPr>
        <w:rFonts w:cs="Trebuchet MS" w:ascii="Trebuchet MS" w:hAnsi="Trebuchet MS"/>
        <w:b/>
        <w:color w:val="CC0000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rebuchet MS" w:hAnsi="Trebuchet MS" w:cs="Trebuchet MS"/>
        <w:b/>
        <w:b/>
        <w:color w:val="CC0000"/>
      </w:rPr>
    </w:pPr>
    <w:r>
      <w:rPr>
        <w:rFonts w:cs="Trebuchet MS" w:ascii="Trebuchet MS" w:hAnsi="Trebuchet MS"/>
        <w:b/>
        <w:color w:val="CC0000"/>
      </w:rPr>
      <w:t>Sede Nacional da Igreja Metodista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Avenida Piassanguaba nº 3031 – Planalto Paulista - CEP 04060-004 - São Paulo – SP – BRASIL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web: </w:t>
    </w:r>
    <w:hyperlink r:id="rId1">
      <w:r>
        <w:rPr>
          <w:rStyle w:val="InternetLink"/>
          <w:rFonts w:cs="Trebuchet MS" w:ascii="Trebuchet MS" w:hAnsi="Trebuchet MS"/>
          <w:color w:val="000000"/>
          <w:sz w:val="16"/>
          <w:szCs w:val="16"/>
          <w:u w:val="none"/>
        </w:rPr>
        <w:t>www.metodista.org.br</w:t>
      </w:r>
    </w:hyperlink>
    <w:r>
      <w:rPr>
        <w:rFonts w:cs="Trebuchet MS" w:ascii="Trebuchet MS" w:hAnsi="Trebuchet MS"/>
        <w:sz w:val="16"/>
        <w:szCs w:val="16"/>
      </w:rPr>
      <w:t xml:space="preserve"> / e-mail: </w:t>
    </w:r>
    <w:hyperlink r:id="rId2">
      <w:r>
        <w:rPr>
          <w:rStyle w:val="InternetLink"/>
          <w:rFonts w:cs="Trebuchet MS" w:ascii="Trebuchet MS" w:hAnsi="Trebuchet MS"/>
          <w:color w:val="000000"/>
          <w:sz w:val="16"/>
          <w:szCs w:val="16"/>
          <w:u w:val="none"/>
        </w:rPr>
        <w:t>sede.nacional@metodista.org.br</w:t>
      </w:r>
    </w:hyperlink>
  </w:p>
  <w:p>
    <w:pPr>
      <w:pStyle w:val="Footer"/>
      <w:rPr/>
    </w:pPr>
    <w:r>
      <w:rPr>
        <w:rFonts w:cs="Trebuchet MS" w:ascii="Trebuchet MS" w:hAnsi="Trebuchet MS"/>
        <w:sz w:val="16"/>
        <w:szCs w:val="16"/>
      </w:rPr>
      <w:t>Tel 55 (11) 26813-8600 / Fax 1º 55 (11) 2813-8635 / Fax 2º 55 (11) 2813-86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5369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5369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2857500" cy="895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57680" cy="895320"/>
                        <a:chOff x="0" y="0"/>
                        <a:chExt cx="2857680" cy="895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57680" cy="89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75040"/>
                          <a:ext cx="417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461">
                              <a:moveTo>
                                <a:pt x="189" y="1137"/>
                              </a:moveTo>
                              <a:lnTo>
                                <a:pt x="263" y="2461"/>
                              </a:lnTo>
                              <a:lnTo>
                                <a:pt x="242" y="2433"/>
                              </a:lnTo>
                              <a:lnTo>
                                <a:pt x="222" y="2405"/>
                              </a:lnTo>
                              <a:lnTo>
                                <a:pt x="213" y="2391"/>
                              </a:lnTo>
                              <a:lnTo>
                                <a:pt x="204" y="2375"/>
                              </a:lnTo>
                              <a:lnTo>
                                <a:pt x="196" y="2361"/>
                              </a:lnTo>
                              <a:lnTo>
                                <a:pt x="188" y="2346"/>
                              </a:lnTo>
                              <a:lnTo>
                                <a:pt x="172" y="2314"/>
                              </a:lnTo>
                              <a:lnTo>
                                <a:pt x="155" y="2277"/>
                              </a:lnTo>
                              <a:lnTo>
                                <a:pt x="137" y="2235"/>
                              </a:lnTo>
                              <a:lnTo>
                                <a:pt x="119" y="2194"/>
                              </a:lnTo>
                              <a:lnTo>
                                <a:pt x="104" y="2153"/>
                              </a:lnTo>
                              <a:lnTo>
                                <a:pt x="90" y="2116"/>
                              </a:lnTo>
                              <a:lnTo>
                                <a:pt x="80" y="2083"/>
                              </a:lnTo>
                              <a:lnTo>
                                <a:pt x="73" y="2060"/>
                              </a:lnTo>
                              <a:lnTo>
                                <a:pt x="70" y="2041"/>
                              </a:lnTo>
                              <a:lnTo>
                                <a:pt x="64" y="2009"/>
                              </a:lnTo>
                              <a:lnTo>
                                <a:pt x="55" y="1968"/>
                              </a:lnTo>
                              <a:lnTo>
                                <a:pt x="46" y="1921"/>
                              </a:lnTo>
                              <a:lnTo>
                                <a:pt x="37" y="1873"/>
                              </a:lnTo>
                              <a:lnTo>
                                <a:pt x="29" y="1827"/>
                              </a:lnTo>
                              <a:lnTo>
                                <a:pt x="24" y="1788"/>
                              </a:lnTo>
                              <a:lnTo>
                                <a:pt x="21" y="1758"/>
                              </a:lnTo>
                              <a:lnTo>
                                <a:pt x="14" y="1642"/>
                              </a:lnTo>
                              <a:lnTo>
                                <a:pt x="9" y="1556"/>
                              </a:lnTo>
                              <a:lnTo>
                                <a:pt x="6" y="1494"/>
                              </a:lnTo>
                              <a:lnTo>
                                <a:pt x="3" y="1451"/>
                              </a:lnTo>
                              <a:lnTo>
                                <a:pt x="2" y="1424"/>
                              </a:lnTo>
                              <a:lnTo>
                                <a:pt x="2" y="1405"/>
                              </a:lnTo>
                              <a:lnTo>
                                <a:pt x="2" y="1389"/>
                              </a:lnTo>
                              <a:lnTo>
                                <a:pt x="1" y="1374"/>
                              </a:lnTo>
                              <a:lnTo>
                                <a:pt x="1" y="1342"/>
                              </a:lnTo>
                              <a:lnTo>
                                <a:pt x="0" y="1289"/>
                              </a:lnTo>
                              <a:lnTo>
                                <a:pt x="0" y="1224"/>
                              </a:lnTo>
                              <a:lnTo>
                                <a:pt x="0" y="1152"/>
                              </a:lnTo>
                              <a:lnTo>
                                <a:pt x="0" y="1081"/>
                              </a:lnTo>
                              <a:lnTo>
                                <a:pt x="0" y="1017"/>
                              </a:lnTo>
                              <a:lnTo>
                                <a:pt x="1" y="971"/>
                              </a:lnTo>
                              <a:lnTo>
                                <a:pt x="1" y="947"/>
                              </a:lnTo>
                              <a:lnTo>
                                <a:pt x="2" y="913"/>
                              </a:lnTo>
                              <a:lnTo>
                                <a:pt x="3" y="840"/>
                              </a:lnTo>
                              <a:lnTo>
                                <a:pt x="5" y="740"/>
                              </a:lnTo>
                              <a:lnTo>
                                <a:pt x="6" y="626"/>
                              </a:lnTo>
                              <a:lnTo>
                                <a:pt x="6" y="515"/>
                              </a:lnTo>
                              <a:lnTo>
                                <a:pt x="7" y="420"/>
                              </a:lnTo>
                              <a:lnTo>
                                <a:pt x="7" y="352"/>
                              </a:lnTo>
                              <a:lnTo>
                                <a:pt x="7" y="327"/>
                              </a:lnTo>
                              <a:lnTo>
                                <a:pt x="3" y="0"/>
                              </a:lnTo>
                              <a:lnTo>
                                <a:pt x="42" y="0"/>
                              </a:lnTo>
                              <a:lnTo>
                                <a:pt x="51" y="351"/>
                              </a:lnTo>
                              <a:lnTo>
                                <a:pt x="52" y="358"/>
                              </a:lnTo>
                              <a:lnTo>
                                <a:pt x="53" y="379"/>
                              </a:lnTo>
                              <a:lnTo>
                                <a:pt x="54" y="409"/>
                              </a:lnTo>
                              <a:lnTo>
                                <a:pt x="56" y="446"/>
                              </a:lnTo>
                              <a:lnTo>
                                <a:pt x="59" y="486"/>
                              </a:lnTo>
                              <a:lnTo>
                                <a:pt x="61" y="529"/>
                              </a:lnTo>
                              <a:lnTo>
                                <a:pt x="63" y="566"/>
                              </a:lnTo>
                              <a:lnTo>
                                <a:pt x="66" y="600"/>
                              </a:lnTo>
                              <a:lnTo>
                                <a:pt x="69" y="630"/>
                              </a:lnTo>
                              <a:lnTo>
                                <a:pt x="73" y="662"/>
                              </a:lnTo>
                              <a:lnTo>
                                <a:pt x="77" y="695"/>
                              </a:lnTo>
                              <a:lnTo>
                                <a:pt x="81" y="727"/>
                              </a:lnTo>
                              <a:lnTo>
                                <a:pt x="84" y="759"/>
                              </a:lnTo>
                              <a:lnTo>
                                <a:pt x="89" y="786"/>
                              </a:lnTo>
                              <a:lnTo>
                                <a:pt x="93" y="810"/>
                              </a:lnTo>
                              <a:lnTo>
                                <a:pt x="98" y="828"/>
                              </a:lnTo>
                              <a:lnTo>
                                <a:pt x="104" y="847"/>
                              </a:lnTo>
                              <a:lnTo>
                                <a:pt x="108" y="868"/>
                              </a:lnTo>
                              <a:lnTo>
                                <a:pt x="114" y="892"/>
                              </a:lnTo>
                              <a:lnTo>
                                <a:pt x="120" y="917"/>
                              </a:lnTo>
                              <a:lnTo>
                                <a:pt x="127" y="944"/>
                              </a:lnTo>
                              <a:lnTo>
                                <a:pt x="134" y="970"/>
                              </a:lnTo>
                              <a:lnTo>
                                <a:pt x="141" y="994"/>
                              </a:lnTo>
                              <a:lnTo>
                                <a:pt x="147" y="1018"/>
                              </a:lnTo>
                              <a:lnTo>
                                <a:pt x="156" y="1044"/>
                              </a:lnTo>
                              <a:lnTo>
                                <a:pt x="165" y="1073"/>
                              </a:lnTo>
                              <a:lnTo>
                                <a:pt x="177" y="1104"/>
                              </a:lnTo>
                              <a:lnTo>
                                <a:pt x="189" y="1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29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40" y="446400"/>
                          <a:ext cx="176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402">
                              <a:moveTo>
                                <a:pt x="76" y="1357"/>
                              </a:moveTo>
                              <a:lnTo>
                                <a:pt x="0" y="0"/>
                              </a:lnTo>
                              <a:lnTo>
                                <a:pt x="9" y="26"/>
                              </a:lnTo>
                              <a:lnTo>
                                <a:pt x="19" y="54"/>
                              </a:lnTo>
                              <a:lnTo>
                                <a:pt x="29" y="81"/>
                              </a:lnTo>
                              <a:lnTo>
                                <a:pt x="39" y="107"/>
                              </a:lnTo>
                              <a:lnTo>
                                <a:pt x="112" y="1402"/>
                              </a:lnTo>
                              <a:lnTo>
                                <a:pt x="103" y="1391"/>
                              </a:lnTo>
                              <a:lnTo>
                                <a:pt x="94" y="1380"/>
                              </a:lnTo>
                              <a:lnTo>
                                <a:pt x="85" y="1368"/>
                              </a:lnTo>
                              <a:lnTo>
                                <a:pt x="76" y="13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29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455400"/>
                          <a:ext cx="176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367">
                              <a:moveTo>
                                <a:pt x="74" y="1324"/>
                              </a:moveTo>
                              <a:lnTo>
                                <a:pt x="0" y="0"/>
                              </a:lnTo>
                              <a:lnTo>
                                <a:pt x="9" y="26"/>
                              </a:lnTo>
                              <a:lnTo>
                                <a:pt x="19" y="51"/>
                              </a:lnTo>
                              <a:lnTo>
                                <a:pt x="29" y="76"/>
                              </a:lnTo>
                              <a:lnTo>
                                <a:pt x="38" y="98"/>
                              </a:lnTo>
                              <a:lnTo>
                                <a:pt x="110" y="1367"/>
                              </a:lnTo>
                              <a:lnTo>
                                <a:pt x="101" y="1357"/>
                              </a:lnTo>
                              <a:lnTo>
                                <a:pt x="92" y="1346"/>
                              </a:lnTo>
                              <a:lnTo>
                                <a:pt x="83" y="1335"/>
                              </a:lnTo>
                              <a:lnTo>
                                <a:pt x="74" y="1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29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20" y="463680"/>
                          <a:ext cx="172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337">
                              <a:moveTo>
                                <a:pt x="73" y="1295"/>
                              </a:moveTo>
                              <a:lnTo>
                                <a:pt x="0" y="0"/>
                              </a:lnTo>
                              <a:lnTo>
                                <a:pt x="7" y="16"/>
                              </a:lnTo>
                              <a:lnTo>
                                <a:pt x="13" y="30"/>
                              </a:lnTo>
                              <a:lnTo>
                                <a:pt x="19" y="45"/>
                              </a:lnTo>
                              <a:lnTo>
                                <a:pt x="25" y="58"/>
                              </a:lnTo>
                              <a:lnTo>
                                <a:pt x="31" y="71"/>
                              </a:lnTo>
                              <a:lnTo>
                                <a:pt x="38" y="87"/>
                              </a:lnTo>
                              <a:lnTo>
                                <a:pt x="109" y="1337"/>
                              </a:lnTo>
                              <a:lnTo>
                                <a:pt x="100" y="1326"/>
                              </a:lnTo>
                              <a:lnTo>
                                <a:pt x="91" y="1316"/>
                              </a:lnTo>
                              <a:lnTo>
                                <a:pt x="82" y="1306"/>
                              </a:lnTo>
                              <a:lnTo>
                                <a:pt x="73" y="1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229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60" y="470520"/>
                          <a:ext cx="1728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310">
                              <a:moveTo>
                                <a:pt x="72" y="1269"/>
                              </a:moveTo>
                              <a:lnTo>
                                <a:pt x="0" y="0"/>
                              </a:lnTo>
                              <a:lnTo>
                                <a:pt x="6" y="11"/>
                              </a:lnTo>
                              <a:lnTo>
                                <a:pt x="12" y="24"/>
                              </a:lnTo>
                              <a:lnTo>
                                <a:pt x="19" y="40"/>
                              </a:lnTo>
                              <a:lnTo>
                                <a:pt x="28" y="58"/>
                              </a:lnTo>
                              <a:lnTo>
                                <a:pt x="39" y="75"/>
                              </a:lnTo>
                              <a:lnTo>
                                <a:pt x="108" y="1310"/>
                              </a:lnTo>
                              <a:lnTo>
                                <a:pt x="99" y="1300"/>
                              </a:lnTo>
                              <a:lnTo>
                                <a:pt x="90" y="1290"/>
                              </a:lnTo>
                              <a:lnTo>
                                <a:pt x="81" y="1280"/>
                              </a:lnTo>
                              <a:lnTo>
                                <a:pt x="72" y="12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29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" y="477000"/>
                          <a:ext cx="1656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90">
                              <a:moveTo>
                                <a:pt x="71" y="1250"/>
                              </a:moveTo>
                              <a:lnTo>
                                <a:pt x="0" y="0"/>
                              </a:lnTo>
                              <a:lnTo>
                                <a:pt x="9" y="17"/>
                              </a:lnTo>
                              <a:lnTo>
                                <a:pt x="18" y="33"/>
                              </a:lnTo>
                              <a:lnTo>
                                <a:pt x="29" y="51"/>
                              </a:lnTo>
                              <a:lnTo>
                                <a:pt x="39" y="70"/>
                              </a:lnTo>
                              <a:lnTo>
                                <a:pt x="107" y="1290"/>
                              </a:lnTo>
                              <a:lnTo>
                                <a:pt x="98" y="1280"/>
                              </a:lnTo>
                              <a:lnTo>
                                <a:pt x="90" y="1270"/>
                              </a:lnTo>
                              <a:lnTo>
                                <a:pt x="80" y="1260"/>
                              </a:lnTo>
                              <a:lnTo>
                                <a:pt x="71" y="1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29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482760"/>
                          <a:ext cx="172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74">
                              <a:moveTo>
                                <a:pt x="69" y="1235"/>
                              </a:moveTo>
                              <a:lnTo>
                                <a:pt x="0" y="0"/>
                              </a:lnTo>
                              <a:lnTo>
                                <a:pt x="9" y="17"/>
                              </a:lnTo>
                              <a:lnTo>
                                <a:pt x="19" y="34"/>
                              </a:lnTo>
                              <a:lnTo>
                                <a:pt x="28" y="50"/>
                              </a:lnTo>
                              <a:lnTo>
                                <a:pt x="37" y="67"/>
                              </a:lnTo>
                              <a:lnTo>
                                <a:pt x="105" y="1274"/>
                              </a:lnTo>
                              <a:lnTo>
                                <a:pt x="101" y="1270"/>
                              </a:lnTo>
                              <a:lnTo>
                                <a:pt x="95" y="1264"/>
                              </a:lnTo>
                              <a:lnTo>
                                <a:pt x="83" y="1250"/>
                              </a:lnTo>
                              <a:lnTo>
                                <a:pt x="69" y="1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29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349920"/>
                          <a:ext cx="1908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2129">
                              <a:moveTo>
                                <a:pt x="86" y="2093"/>
                              </a:moveTo>
                              <a:lnTo>
                                <a:pt x="18" y="873"/>
                              </a:lnTo>
                              <a:lnTo>
                                <a:pt x="27" y="890"/>
                              </a:lnTo>
                              <a:lnTo>
                                <a:pt x="37" y="905"/>
                              </a:lnTo>
                              <a:lnTo>
                                <a:pt x="46" y="921"/>
                              </a:lnTo>
                              <a:lnTo>
                                <a:pt x="55" y="935"/>
                              </a:lnTo>
                              <a:lnTo>
                                <a:pt x="122" y="2129"/>
                              </a:lnTo>
                              <a:lnTo>
                                <a:pt x="108" y="2115"/>
                              </a:lnTo>
                              <a:lnTo>
                                <a:pt x="94" y="2102"/>
                              </a:lnTo>
                              <a:lnTo>
                                <a:pt x="86" y="2093"/>
                              </a:lnTo>
                              <a:close/>
                              <a:moveTo>
                                <a:pt x="2" y="0"/>
                              </a:moveTo>
                              <a:lnTo>
                                <a:pt x="23" y="366"/>
                              </a:lnTo>
                              <a:lnTo>
                                <a:pt x="19" y="336"/>
                              </a:lnTo>
                              <a:lnTo>
                                <a:pt x="14" y="307"/>
                              </a:lnTo>
                              <a:lnTo>
                                <a:pt x="11" y="277"/>
                              </a:lnTo>
                              <a:lnTo>
                                <a:pt x="8" y="247"/>
                              </a:lnTo>
                              <a:lnTo>
                                <a:pt x="4" y="219"/>
                              </a:lnTo>
                              <a:lnTo>
                                <a:pt x="2" y="194"/>
                              </a:lnTo>
                              <a:lnTo>
                                <a:pt x="1" y="172"/>
                              </a:lnTo>
                              <a:lnTo>
                                <a:pt x="0" y="153"/>
                              </a:lnTo>
                              <a:lnTo>
                                <a:pt x="0" y="118"/>
                              </a:lnTo>
                              <a:lnTo>
                                <a:pt x="0" y="81"/>
                              </a:lnTo>
                              <a:lnTo>
                                <a:pt x="1" y="4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29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330840"/>
                          <a:ext cx="2232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262">
                              <a:moveTo>
                                <a:pt x="104" y="2231"/>
                              </a:moveTo>
                              <a:lnTo>
                                <a:pt x="36" y="1024"/>
                              </a:lnTo>
                              <a:lnTo>
                                <a:pt x="46" y="1040"/>
                              </a:lnTo>
                              <a:lnTo>
                                <a:pt x="55" y="1055"/>
                              </a:lnTo>
                              <a:lnTo>
                                <a:pt x="64" y="1068"/>
                              </a:lnTo>
                              <a:lnTo>
                                <a:pt x="72" y="1081"/>
                              </a:lnTo>
                              <a:lnTo>
                                <a:pt x="73" y="1082"/>
                              </a:lnTo>
                              <a:lnTo>
                                <a:pt x="140" y="2262"/>
                              </a:lnTo>
                              <a:lnTo>
                                <a:pt x="130" y="2254"/>
                              </a:lnTo>
                              <a:lnTo>
                                <a:pt x="121" y="2247"/>
                              </a:lnTo>
                              <a:lnTo>
                                <a:pt x="112" y="2239"/>
                              </a:lnTo>
                              <a:lnTo>
                                <a:pt x="104" y="2231"/>
                              </a:lnTo>
                              <a:close/>
                              <a:moveTo>
                                <a:pt x="12" y="0"/>
                              </a:moveTo>
                              <a:lnTo>
                                <a:pt x="47" y="619"/>
                              </a:lnTo>
                              <a:lnTo>
                                <a:pt x="45" y="608"/>
                              </a:lnTo>
                              <a:lnTo>
                                <a:pt x="38" y="578"/>
                              </a:lnTo>
                              <a:lnTo>
                                <a:pt x="31" y="539"/>
                              </a:lnTo>
                              <a:lnTo>
                                <a:pt x="23" y="492"/>
                              </a:lnTo>
                              <a:lnTo>
                                <a:pt x="17" y="443"/>
                              </a:lnTo>
                              <a:lnTo>
                                <a:pt x="10" y="393"/>
                              </a:lnTo>
                              <a:lnTo>
                                <a:pt x="5" y="346"/>
                              </a:lnTo>
                              <a:lnTo>
                                <a:pt x="2" y="304"/>
                              </a:lnTo>
                              <a:lnTo>
                                <a:pt x="0" y="272"/>
                              </a:lnTo>
                              <a:lnTo>
                                <a:pt x="0" y="246"/>
                              </a:lnTo>
                              <a:lnTo>
                                <a:pt x="0" y="218"/>
                              </a:lnTo>
                              <a:lnTo>
                                <a:pt x="0" y="190"/>
                              </a:lnTo>
                              <a:lnTo>
                                <a:pt x="1" y="161"/>
                              </a:lnTo>
                              <a:lnTo>
                                <a:pt x="2" y="129"/>
                              </a:lnTo>
                              <a:lnTo>
                                <a:pt x="3" y="96"/>
                              </a:lnTo>
                              <a:lnTo>
                                <a:pt x="6" y="59"/>
                              </a:lnTo>
                              <a:lnTo>
                                <a:pt x="10" y="20"/>
                              </a:lnTo>
                              <a:lnTo>
                                <a:pt x="11" y="1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29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319320"/>
                          <a:ext cx="2484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2348">
                              <a:moveTo>
                                <a:pt x="120" y="2320"/>
                              </a:moveTo>
                              <a:lnTo>
                                <a:pt x="53" y="1126"/>
                              </a:lnTo>
                              <a:lnTo>
                                <a:pt x="62" y="1140"/>
                              </a:lnTo>
                              <a:lnTo>
                                <a:pt x="70" y="1153"/>
                              </a:lnTo>
                              <a:lnTo>
                                <a:pt x="80" y="1166"/>
                              </a:lnTo>
                              <a:lnTo>
                                <a:pt x="90" y="1179"/>
                              </a:lnTo>
                              <a:lnTo>
                                <a:pt x="155" y="2348"/>
                              </a:lnTo>
                              <a:lnTo>
                                <a:pt x="146" y="2341"/>
                              </a:lnTo>
                              <a:lnTo>
                                <a:pt x="137" y="2334"/>
                              </a:lnTo>
                              <a:lnTo>
                                <a:pt x="128" y="2326"/>
                              </a:lnTo>
                              <a:lnTo>
                                <a:pt x="120" y="2320"/>
                              </a:lnTo>
                              <a:close/>
                              <a:moveTo>
                                <a:pt x="21" y="557"/>
                              </a:moveTo>
                              <a:lnTo>
                                <a:pt x="0" y="191"/>
                              </a:lnTo>
                              <a:lnTo>
                                <a:pt x="1" y="169"/>
                              </a:lnTo>
                              <a:lnTo>
                                <a:pt x="3" y="144"/>
                              </a:lnTo>
                              <a:lnTo>
                                <a:pt x="6" y="119"/>
                              </a:lnTo>
                              <a:lnTo>
                                <a:pt x="8" y="92"/>
                              </a:lnTo>
                              <a:lnTo>
                                <a:pt x="11" y="68"/>
                              </a:lnTo>
                              <a:lnTo>
                                <a:pt x="15" y="44"/>
                              </a:lnTo>
                              <a:lnTo>
                                <a:pt x="18" y="22"/>
                              </a:lnTo>
                              <a:lnTo>
                                <a:pt x="22" y="0"/>
                              </a:lnTo>
                              <a:lnTo>
                                <a:pt x="66" y="767"/>
                              </a:lnTo>
                              <a:lnTo>
                                <a:pt x="60" y="744"/>
                              </a:lnTo>
                              <a:lnTo>
                                <a:pt x="53" y="721"/>
                              </a:lnTo>
                              <a:lnTo>
                                <a:pt x="47" y="700"/>
                              </a:lnTo>
                              <a:lnTo>
                                <a:pt x="43" y="680"/>
                              </a:lnTo>
                              <a:lnTo>
                                <a:pt x="37" y="657"/>
                              </a:lnTo>
                              <a:lnTo>
                                <a:pt x="33" y="629"/>
                              </a:lnTo>
                              <a:lnTo>
                                <a:pt x="27" y="595"/>
                              </a:lnTo>
                              <a:lnTo>
                                <a:pt x="21" y="5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29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310680"/>
                          <a:ext cx="2592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2414">
                              <a:moveTo>
                                <a:pt x="128" y="2388"/>
                              </a:moveTo>
                              <a:lnTo>
                                <a:pt x="61" y="1208"/>
                              </a:lnTo>
                              <a:lnTo>
                                <a:pt x="70" y="1220"/>
                              </a:lnTo>
                              <a:lnTo>
                                <a:pt x="79" y="1231"/>
                              </a:lnTo>
                              <a:lnTo>
                                <a:pt x="88" y="1243"/>
                              </a:lnTo>
                              <a:lnTo>
                                <a:pt x="98" y="1257"/>
                              </a:lnTo>
                              <a:lnTo>
                                <a:pt x="163" y="2414"/>
                              </a:lnTo>
                              <a:lnTo>
                                <a:pt x="154" y="2407"/>
                              </a:lnTo>
                              <a:lnTo>
                                <a:pt x="145" y="2402"/>
                              </a:lnTo>
                              <a:lnTo>
                                <a:pt x="136" y="2395"/>
                              </a:lnTo>
                              <a:lnTo>
                                <a:pt x="128" y="2388"/>
                              </a:lnTo>
                              <a:close/>
                              <a:moveTo>
                                <a:pt x="35" y="745"/>
                              </a:moveTo>
                              <a:lnTo>
                                <a:pt x="0" y="126"/>
                              </a:lnTo>
                              <a:lnTo>
                                <a:pt x="6" y="92"/>
                              </a:lnTo>
                              <a:lnTo>
                                <a:pt x="11" y="60"/>
                              </a:lnTo>
                              <a:lnTo>
                                <a:pt x="19" y="30"/>
                              </a:lnTo>
                              <a:lnTo>
                                <a:pt x="27" y="0"/>
                              </a:lnTo>
                              <a:lnTo>
                                <a:pt x="77" y="888"/>
                              </a:lnTo>
                              <a:lnTo>
                                <a:pt x="65" y="850"/>
                              </a:lnTo>
                              <a:lnTo>
                                <a:pt x="54" y="812"/>
                              </a:lnTo>
                              <a:lnTo>
                                <a:pt x="44" y="777"/>
                              </a:lnTo>
                              <a:lnTo>
                                <a:pt x="35" y="7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29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302760"/>
                          <a:ext cx="2664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475">
                              <a:moveTo>
                                <a:pt x="133" y="2451"/>
                              </a:moveTo>
                              <a:lnTo>
                                <a:pt x="68" y="1282"/>
                              </a:lnTo>
                              <a:lnTo>
                                <a:pt x="76" y="1293"/>
                              </a:lnTo>
                              <a:lnTo>
                                <a:pt x="85" y="1305"/>
                              </a:lnTo>
                              <a:lnTo>
                                <a:pt x="94" y="1316"/>
                              </a:lnTo>
                              <a:lnTo>
                                <a:pt x="104" y="1327"/>
                              </a:lnTo>
                              <a:lnTo>
                                <a:pt x="168" y="2475"/>
                              </a:lnTo>
                              <a:lnTo>
                                <a:pt x="159" y="2468"/>
                              </a:lnTo>
                              <a:lnTo>
                                <a:pt x="150" y="2463"/>
                              </a:lnTo>
                              <a:lnTo>
                                <a:pt x="142" y="2457"/>
                              </a:lnTo>
                              <a:lnTo>
                                <a:pt x="133" y="2451"/>
                              </a:lnTo>
                              <a:close/>
                              <a:moveTo>
                                <a:pt x="44" y="870"/>
                              </a:moveTo>
                              <a:lnTo>
                                <a:pt x="0" y="103"/>
                              </a:lnTo>
                              <a:lnTo>
                                <a:pt x="7" y="76"/>
                              </a:lnTo>
                              <a:lnTo>
                                <a:pt x="14" y="50"/>
                              </a:lnTo>
                              <a:lnTo>
                                <a:pt x="22" y="24"/>
                              </a:lnTo>
                              <a:lnTo>
                                <a:pt x="29" y="0"/>
                              </a:lnTo>
                              <a:lnTo>
                                <a:pt x="85" y="995"/>
                              </a:lnTo>
                              <a:lnTo>
                                <a:pt x="75" y="965"/>
                              </a:lnTo>
                              <a:lnTo>
                                <a:pt x="63" y="934"/>
                              </a:lnTo>
                              <a:lnTo>
                                <a:pt x="53" y="901"/>
                              </a:lnTo>
                              <a:lnTo>
                                <a:pt x="44" y="8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29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295200"/>
                          <a:ext cx="2664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2535">
                              <a:moveTo>
                                <a:pt x="136" y="2512"/>
                              </a:moveTo>
                              <a:lnTo>
                                <a:pt x="71" y="1355"/>
                              </a:lnTo>
                              <a:lnTo>
                                <a:pt x="80" y="1365"/>
                              </a:lnTo>
                              <a:lnTo>
                                <a:pt x="89" y="1376"/>
                              </a:lnTo>
                              <a:lnTo>
                                <a:pt x="98" y="1387"/>
                              </a:lnTo>
                              <a:lnTo>
                                <a:pt x="107" y="1397"/>
                              </a:lnTo>
                              <a:lnTo>
                                <a:pt x="171" y="2535"/>
                              </a:lnTo>
                              <a:lnTo>
                                <a:pt x="162" y="2530"/>
                              </a:lnTo>
                              <a:lnTo>
                                <a:pt x="153" y="2524"/>
                              </a:lnTo>
                              <a:lnTo>
                                <a:pt x="144" y="2517"/>
                              </a:lnTo>
                              <a:lnTo>
                                <a:pt x="136" y="2512"/>
                              </a:lnTo>
                              <a:close/>
                              <a:moveTo>
                                <a:pt x="50" y="986"/>
                              </a:moveTo>
                              <a:lnTo>
                                <a:pt x="0" y="98"/>
                              </a:lnTo>
                              <a:lnTo>
                                <a:pt x="5" y="80"/>
                              </a:lnTo>
                              <a:lnTo>
                                <a:pt x="10" y="61"/>
                              </a:lnTo>
                              <a:lnTo>
                                <a:pt x="16" y="43"/>
                              </a:lnTo>
                              <a:lnTo>
                                <a:pt x="20" y="25"/>
                              </a:lnTo>
                              <a:lnTo>
                                <a:pt x="24" y="13"/>
                              </a:lnTo>
                              <a:lnTo>
                                <a:pt x="28" y="0"/>
                              </a:lnTo>
                              <a:lnTo>
                                <a:pt x="90" y="1093"/>
                              </a:lnTo>
                              <a:lnTo>
                                <a:pt x="80" y="1068"/>
                              </a:lnTo>
                              <a:lnTo>
                                <a:pt x="70" y="1043"/>
                              </a:lnTo>
                              <a:lnTo>
                                <a:pt x="60" y="1015"/>
                              </a:lnTo>
                              <a:lnTo>
                                <a:pt x="50" y="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29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289080"/>
                          <a:ext cx="2808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585">
                              <a:moveTo>
                                <a:pt x="139" y="2563"/>
                              </a:moveTo>
                              <a:lnTo>
                                <a:pt x="75" y="1415"/>
                              </a:lnTo>
                              <a:lnTo>
                                <a:pt x="84" y="1426"/>
                              </a:lnTo>
                              <a:lnTo>
                                <a:pt x="93" y="1436"/>
                              </a:lnTo>
                              <a:lnTo>
                                <a:pt x="102" y="1447"/>
                              </a:lnTo>
                              <a:lnTo>
                                <a:pt x="111" y="1456"/>
                              </a:lnTo>
                              <a:lnTo>
                                <a:pt x="175" y="2585"/>
                              </a:lnTo>
                              <a:lnTo>
                                <a:pt x="166" y="2580"/>
                              </a:lnTo>
                              <a:lnTo>
                                <a:pt x="157" y="2574"/>
                              </a:lnTo>
                              <a:lnTo>
                                <a:pt x="148" y="2569"/>
                              </a:lnTo>
                              <a:lnTo>
                                <a:pt x="139" y="2563"/>
                              </a:lnTo>
                              <a:close/>
                              <a:moveTo>
                                <a:pt x="56" y="1083"/>
                              </a:moveTo>
                              <a:lnTo>
                                <a:pt x="0" y="88"/>
                              </a:lnTo>
                              <a:lnTo>
                                <a:pt x="3" y="76"/>
                              </a:lnTo>
                              <a:lnTo>
                                <a:pt x="6" y="64"/>
                              </a:lnTo>
                              <a:lnTo>
                                <a:pt x="11" y="50"/>
                              </a:lnTo>
                              <a:lnTo>
                                <a:pt x="15" y="34"/>
                              </a:lnTo>
                              <a:lnTo>
                                <a:pt x="22" y="18"/>
                              </a:lnTo>
                              <a:lnTo>
                                <a:pt x="29" y="0"/>
                              </a:lnTo>
                              <a:lnTo>
                                <a:pt x="95" y="1170"/>
                              </a:lnTo>
                              <a:lnTo>
                                <a:pt x="86" y="1155"/>
                              </a:lnTo>
                              <a:lnTo>
                                <a:pt x="79" y="1140"/>
                              </a:lnTo>
                              <a:lnTo>
                                <a:pt x="74" y="1127"/>
                              </a:lnTo>
                              <a:lnTo>
                                <a:pt x="68" y="1113"/>
                              </a:lnTo>
                              <a:lnTo>
                                <a:pt x="61" y="1098"/>
                              </a:lnTo>
                              <a:lnTo>
                                <a:pt x="56" y="10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29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" y="283320"/>
                          <a:ext cx="2808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629">
                              <a:moveTo>
                                <a:pt x="143" y="2608"/>
                              </a:moveTo>
                              <a:lnTo>
                                <a:pt x="79" y="1470"/>
                              </a:lnTo>
                              <a:lnTo>
                                <a:pt x="88" y="1481"/>
                              </a:lnTo>
                              <a:lnTo>
                                <a:pt x="97" y="1491"/>
                              </a:lnTo>
                              <a:lnTo>
                                <a:pt x="106" y="1500"/>
                              </a:lnTo>
                              <a:lnTo>
                                <a:pt x="115" y="1509"/>
                              </a:lnTo>
                              <a:lnTo>
                                <a:pt x="178" y="2629"/>
                              </a:lnTo>
                              <a:lnTo>
                                <a:pt x="169" y="2624"/>
                              </a:lnTo>
                              <a:lnTo>
                                <a:pt x="160" y="2618"/>
                              </a:lnTo>
                              <a:lnTo>
                                <a:pt x="152" y="2614"/>
                              </a:lnTo>
                              <a:lnTo>
                                <a:pt x="143" y="2608"/>
                              </a:lnTo>
                              <a:close/>
                              <a:moveTo>
                                <a:pt x="62" y="1166"/>
                              </a:moveTo>
                              <a:lnTo>
                                <a:pt x="0" y="73"/>
                              </a:lnTo>
                              <a:lnTo>
                                <a:pt x="6" y="56"/>
                              </a:lnTo>
                              <a:lnTo>
                                <a:pt x="13" y="37"/>
                              </a:lnTo>
                              <a:lnTo>
                                <a:pt x="20" y="18"/>
                              </a:lnTo>
                              <a:lnTo>
                                <a:pt x="29" y="0"/>
                              </a:lnTo>
                              <a:lnTo>
                                <a:pt x="99" y="1238"/>
                              </a:lnTo>
                              <a:lnTo>
                                <a:pt x="90" y="1221"/>
                              </a:lnTo>
                              <a:lnTo>
                                <a:pt x="81" y="1206"/>
                              </a:lnTo>
                              <a:lnTo>
                                <a:pt x="73" y="1190"/>
                              </a:lnTo>
                              <a:lnTo>
                                <a:pt x="65" y="1174"/>
                              </a:lnTo>
                              <a:lnTo>
                                <a:pt x="62" y="1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29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278280"/>
                          <a:ext cx="2844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673">
                              <a:moveTo>
                                <a:pt x="146" y="2653"/>
                              </a:moveTo>
                              <a:lnTo>
                                <a:pt x="82" y="1524"/>
                              </a:lnTo>
                              <a:lnTo>
                                <a:pt x="99" y="1542"/>
                              </a:lnTo>
                              <a:lnTo>
                                <a:pt x="115" y="1557"/>
                              </a:lnTo>
                              <a:lnTo>
                                <a:pt x="118" y="1559"/>
                              </a:lnTo>
                              <a:lnTo>
                                <a:pt x="181" y="2673"/>
                              </a:lnTo>
                              <a:lnTo>
                                <a:pt x="172" y="2668"/>
                              </a:lnTo>
                              <a:lnTo>
                                <a:pt x="163" y="2663"/>
                              </a:lnTo>
                              <a:lnTo>
                                <a:pt x="154" y="2658"/>
                              </a:lnTo>
                              <a:lnTo>
                                <a:pt x="146" y="2653"/>
                              </a:lnTo>
                              <a:close/>
                              <a:moveTo>
                                <a:pt x="66" y="1238"/>
                              </a:moveTo>
                              <a:lnTo>
                                <a:pt x="0" y="68"/>
                              </a:lnTo>
                              <a:lnTo>
                                <a:pt x="7" y="51"/>
                              </a:lnTo>
                              <a:lnTo>
                                <a:pt x="13" y="35"/>
                              </a:lnTo>
                              <a:lnTo>
                                <a:pt x="21" y="18"/>
                              </a:lnTo>
                              <a:lnTo>
                                <a:pt x="29" y="0"/>
                              </a:lnTo>
                              <a:lnTo>
                                <a:pt x="103" y="1303"/>
                              </a:lnTo>
                              <a:lnTo>
                                <a:pt x="93" y="1286"/>
                              </a:lnTo>
                              <a:lnTo>
                                <a:pt x="83" y="1271"/>
                              </a:lnTo>
                              <a:lnTo>
                                <a:pt x="74" y="1254"/>
                              </a:lnTo>
                              <a:lnTo>
                                <a:pt x="66" y="1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29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272880"/>
                          <a:ext cx="2916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713">
                              <a:moveTo>
                                <a:pt x="149" y="2694"/>
                              </a:moveTo>
                              <a:lnTo>
                                <a:pt x="86" y="1574"/>
                              </a:lnTo>
                              <a:lnTo>
                                <a:pt x="94" y="1581"/>
                              </a:lnTo>
                              <a:lnTo>
                                <a:pt x="101" y="1588"/>
                              </a:lnTo>
                              <a:lnTo>
                                <a:pt x="111" y="1597"/>
                              </a:lnTo>
                              <a:lnTo>
                                <a:pt x="121" y="1606"/>
                              </a:lnTo>
                              <a:lnTo>
                                <a:pt x="184" y="2713"/>
                              </a:lnTo>
                              <a:lnTo>
                                <a:pt x="175" y="2709"/>
                              </a:lnTo>
                              <a:lnTo>
                                <a:pt x="166" y="2704"/>
                              </a:lnTo>
                              <a:lnTo>
                                <a:pt x="158" y="2699"/>
                              </a:lnTo>
                              <a:lnTo>
                                <a:pt x="149" y="2694"/>
                              </a:lnTo>
                              <a:close/>
                              <a:moveTo>
                                <a:pt x="70" y="1303"/>
                              </a:moveTo>
                              <a:lnTo>
                                <a:pt x="0" y="65"/>
                              </a:lnTo>
                              <a:lnTo>
                                <a:pt x="7" y="48"/>
                              </a:lnTo>
                              <a:lnTo>
                                <a:pt x="15" y="32"/>
                              </a:lnTo>
                              <a:lnTo>
                                <a:pt x="23" y="16"/>
                              </a:lnTo>
                              <a:lnTo>
                                <a:pt x="31" y="0"/>
                              </a:lnTo>
                              <a:lnTo>
                                <a:pt x="107" y="1363"/>
                              </a:lnTo>
                              <a:lnTo>
                                <a:pt x="98" y="1347"/>
                              </a:lnTo>
                              <a:lnTo>
                                <a:pt x="88" y="1333"/>
                              </a:lnTo>
                              <a:lnTo>
                                <a:pt x="79" y="1317"/>
                              </a:lnTo>
                              <a:lnTo>
                                <a:pt x="70" y="1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29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80" y="268560"/>
                          <a:ext cx="2916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753">
                              <a:moveTo>
                                <a:pt x="152" y="2734"/>
                              </a:moveTo>
                              <a:lnTo>
                                <a:pt x="89" y="1620"/>
                              </a:lnTo>
                              <a:lnTo>
                                <a:pt x="97" y="1628"/>
                              </a:lnTo>
                              <a:lnTo>
                                <a:pt x="106" y="1636"/>
                              </a:lnTo>
                              <a:lnTo>
                                <a:pt x="115" y="1643"/>
                              </a:lnTo>
                              <a:lnTo>
                                <a:pt x="124" y="1650"/>
                              </a:lnTo>
                              <a:lnTo>
                                <a:pt x="186" y="2753"/>
                              </a:lnTo>
                              <a:lnTo>
                                <a:pt x="178" y="2749"/>
                              </a:lnTo>
                              <a:lnTo>
                                <a:pt x="169" y="2743"/>
                              </a:lnTo>
                              <a:lnTo>
                                <a:pt x="160" y="2739"/>
                              </a:lnTo>
                              <a:lnTo>
                                <a:pt x="152" y="2734"/>
                              </a:lnTo>
                              <a:close/>
                              <a:moveTo>
                                <a:pt x="74" y="1364"/>
                              </a:moveTo>
                              <a:lnTo>
                                <a:pt x="0" y="61"/>
                              </a:lnTo>
                              <a:lnTo>
                                <a:pt x="8" y="46"/>
                              </a:lnTo>
                              <a:lnTo>
                                <a:pt x="16" y="30"/>
                              </a:lnTo>
                              <a:lnTo>
                                <a:pt x="23" y="16"/>
                              </a:lnTo>
                              <a:lnTo>
                                <a:pt x="30" y="0"/>
                              </a:lnTo>
                              <a:lnTo>
                                <a:pt x="111" y="1420"/>
                              </a:lnTo>
                              <a:lnTo>
                                <a:pt x="101" y="1406"/>
                              </a:lnTo>
                              <a:lnTo>
                                <a:pt x="92" y="1392"/>
                              </a:lnTo>
                              <a:lnTo>
                                <a:pt x="83" y="1377"/>
                              </a:lnTo>
                              <a:lnTo>
                                <a:pt x="74" y="13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29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" y="264240"/>
                          <a:ext cx="2988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791">
                              <a:moveTo>
                                <a:pt x="153" y="2772"/>
                              </a:moveTo>
                              <a:lnTo>
                                <a:pt x="90" y="1665"/>
                              </a:lnTo>
                              <a:lnTo>
                                <a:pt x="99" y="1672"/>
                              </a:lnTo>
                              <a:lnTo>
                                <a:pt x="108" y="1679"/>
                              </a:lnTo>
                              <a:lnTo>
                                <a:pt x="117" y="1686"/>
                              </a:lnTo>
                              <a:lnTo>
                                <a:pt x="126" y="1693"/>
                              </a:lnTo>
                              <a:lnTo>
                                <a:pt x="188" y="2791"/>
                              </a:lnTo>
                              <a:lnTo>
                                <a:pt x="179" y="2786"/>
                              </a:lnTo>
                              <a:lnTo>
                                <a:pt x="170" y="2782"/>
                              </a:lnTo>
                              <a:lnTo>
                                <a:pt x="162" y="2778"/>
                              </a:lnTo>
                              <a:lnTo>
                                <a:pt x="153" y="2772"/>
                              </a:lnTo>
                              <a:close/>
                              <a:moveTo>
                                <a:pt x="76" y="1422"/>
                              </a:moveTo>
                              <a:lnTo>
                                <a:pt x="0" y="59"/>
                              </a:lnTo>
                              <a:lnTo>
                                <a:pt x="7" y="44"/>
                              </a:lnTo>
                              <a:lnTo>
                                <a:pt x="14" y="29"/>
                              </a:lnTo>
                              <a:lnTo>
                                <a:pt x="22" y="15"/>
                              </a:lnTo>
                              <a:lnTo>
                                <a:pt x="30" y="0"/>
                              </a:lnTo>
                              <a:lnTo>
                                <a:pt x="113" y="1476"/>
                              </a:lnTo>
                              <a:lnTo>
                                <a:pt x="104" y="1463"/>
                              </a:lnTo>
                              <a:lnTo>
                                <a:pt x="95" y="1449"/>
                              </a:lnTo>
                              <a:lnTo>
                                <a:pt x="85" y="1435"/>
                              </a:lnTo>
                              <a:lnTo>
                                <a:pt x="76" y="14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2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0" y="259560"/>
                          <a:ext cx="3060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2827">
                              <a:moveTo>
                                <a:pt x="156" y="2809"/>
                              </a:moveTo>
                              <a:lnTo>
                                <a:pt x="94" y="1706"/>
                              </a:lnTo>
                              <a:lnTo>
                                <a:pt x="103" y="1713"/>
                              </a:lnTo>
                              <a:lnTo>
                                <a:pt x="112" y="1720"/>
                              </a:lnTo>
                              <a:lnTo>
                                <a:pt x="120" y="1726"/>
                              </a:lnTo>
                              <a:lnTo>
                                <a:pt x="129" y="1733"/>
                              </a:lnTo>
                              <a:lnTo>
                                <a:pt x="191" y="2827"/>
                              </a:lnTo>
                              <a:lnTo>
                                <a:pt x="183" y="2822"/>
                              </a:lnTo>
                              <a:lnTo>
                                <a:pt x="174" y="2818"/>
                              </a:lnTo>
                              <a:lnTo>
                                <a:pt x="165" y="2813"/>
                              </a:lnTo>
                              <a:lnTo>
                                <a:pt x="156" y="2809"/>
                              </a:lnTo>
                              <a:close/>
                              <a:moveTo>
                                <a:pt x="81" y="1476"/>
                              </a:moveTo>
                              <a:lnTo>
                                <a:pt x="0" y="56"/>
                              </a:lnTo>
                              <a:lnTo>
                                <a:pt x="8" y="42"/>
                              </a:lnTo>
                              <a:lnTo>
                                <a:pt x="16" y="27"/>
                              </a:lnTo>
                              <a:lnTo>
                                <a:pt x="24" y="13"/>
                              </a:lnTo>
                              <a:lnTo>
                                <a:pt x="31" y="0"/>
                              </a:lnTo>
                              <a:lnTo>
                                <a:pt x="117" y="1529"/>
                              </a:lnTo>
                              <a:lnTo>
                                <a:pt x="108" y="1516"/>
                              </a:lnTo>
                              <a:lnTo>
                                <a:pt x="99" y="1503"/>
                              </a:lnTo>
                              <a:lnTo>
                                <a:pt x="90" y="1490"/>
                              </a:lnTo>
                              <a:lnTo>
                                <a:pt x="81" y="14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2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255240"/>
                          <a:ext cx="3060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862">
                              <a:moveTo>
                                <a:pt x="158" y="2845"/>
                              </a:moveTo>
                              <a:lnTo>
                                <a:pt x="96" y="1747"/>
                              </a:lnTo>
                              <a:lnTo>
                                <a:pt x="104" y="1753"/>
                              </a:lnTo>
                              <a:lnTo>
                                <a:pt x="113" y="1760"/>
                              </a:lnTo>
                              <a:lnTo>
                                <a:pt x="122" y="1767"/>
                              </a:lnTo>
                              <a:lnTo>
                                <a:pt x="131" y="1772"/>
                              </a:lnTo>
                              <a:lnTo>
                                <a:pt x="193" y="2862"/>
                              </a:lnTo>
                              <a:lnTo>
                                <a:pt x="184" y="2858"/>
                              </a:lnTo>
                              <a:lnTo>
                                <a:pt x="175" y="2854"/>
                              </a:lnTo>
                              <a:lnTo>
                                <a:pt x="167" y="2849"/>
                              </a:lnTo>
                              <a:lnTo>
                                <a:pt x="158" y="2845"/>
                              </a:lnTo>
                              <a:close/>
                              <a:moveTo>
                                <a:pt x="83" y="1530"/>
                              </a:moveTo>
                              <a:lnTo>
                                <a:pt x="0" y="54"/>
                              </a:lnTo>
                              <a:lnTo>
                                <a:pt x="8" y="40"/>
                              </a:lnTo>
                              <a:lnTo>
                                <a:pt x="16" y="25"/>
                              </a:lnTo>
                              <a:lnTo>
                                <a:pt x="23" y="12"/>
                              </a:lnTo>
                              <a:lnTo>
                                <a:pt x="31" y="0"/>
                              </a:lnTo>
                              <a:lnTo>
                                <a:pt x="119" y="1581"/>
                              </a:lnTo>
                              <a:lnTo>
                                <a:pt x="112" y="1569"/>
                              </a:lnTo>
                              <a:lnTo>
                                <a:pt x="103" y="1557"/>
                              </a:lnTo>
                              <a:lnTo>
                                <a:pt x="92" y="1543"/>
                              </a:lnTo>
                              <a:lnTo>
                                <a:pt x="83" y="1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2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51640"/>
                          <a:ext cx="3060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895">
                              <a:moveTo>
                                <a:pt x="160" y="2880"/>
                              </a:moveTo>
                              <a:lnTo>
                                <a:pt x="98" y="1786"/>
                              </a:lnTo>
                              <a:lnTo>
                                <a:pt x="107" y="1793"/>
                              </a:lnTo>
                              <a:lnTo>
                                <a:pt x="116" y="1798"/>
                              </a:lnTo>
                              <a:lnTo>
                                <a:pt x="125" y="1805"/>
                              </a:lnTo>
                              <a:lnTo>
                                <a:pt x="134" y="1810"/>
                              </a:lnTo>
                              <a:lnTo>
                                <a:pt x="194" y="2895"/>
                              </a:lnTo>
                              <a:lnTo>
                                <a:pt x="187" y="2892"/>
                              </a:lnTo>
                              <a:lnTo>
                                <a:pt x="178" y="2888"/>
                              </a:lnTo>
                              <a:lnTo>
                                <a:pt x="169" y="2884"/>
                              </a:lnTo>
                              <a:lnTo>
                                <a:pt x="160" y="2880"/>
                              </a:lnTo>
                              <a:close/>
                              <a:moveTo>
                                <a:pt x="86" y="1582"/>
                              </a:moveTo>
                              <a:lnTo>
                                <a:pt x="0" y="53"/>
                              </a:lnTo>
                              <a:lnTo>
                                <a:pt x="9" y="38"/>
                              </a:lnTo>
                              <a:lnTo>
                                <a:pt x="17" y="25"/>
                              </a:lnTo>
                              <a:lnTo>
                                <a:pt x="23" y="13"/>
                              </a:lnTo>
                              <a:lnTo>
                                <a:pt x="31" y="0"/>
                              </a:lnTo>
                              <a:lnTo>
                                <a:pt x="124" y="1632"/>
                              </a:lnTo>
                              <a:lnTo>
                                <a:pt x="115" y="1621"/>
                              </a:lnTo>
                              <a:lnTo>
                                <a:pt x="107" y="1609"/>
                              </a:lnTo>
                              <a:lnTo>
                                <a:pt x="97" y="1596"/>
                              </a:lnTo>
                              <a:lnTo>
                                <a:pt x="86" y="1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2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47680"/>
                          <a:ext cx="3096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925">
                              <a:moveTo>
                                <a:pt x="162" y="2910"/>
                              </a:moveTo>
                              <a:lnTo>
                                <a:pt x="100" y="1820"/>
                              </a:lnTo>
                              <a:lnTo>
                                <a:pt x="109" y="1827"/>
                              </a:lnTo>
                              <a:lnTo>
                                <a:pt x="118" y="1832"/>
                              </a:lnTo>
                              <a:lnTo>
                                <a:pt x="126" y="1838"/>
                              </a:lnTo>
                              <a:lnTo>
                                <a:pt x="135" y="1844"/>
                              </a:lnTo>
                              <a:lnTo>
                                <a:pt x="195" y="2925"/>
                              </a:lnTo>
                              <a:lnTo>
                                <a:pt x="194" y="2925"/>
                              </a:lnTo>
                              <a:lnTo>
                                <a:pt x="177" y="2917"/>
                              </a:lnTo>
                              <a:lnTo>
                                <a:pt x="162" y="2910"/>
                              </a:lnTo>
                              <a:close/>
                              <a:moveTo>
                                <a:pt x="88" y="1629"/>
                              </a:moveTo>
                              <a:lnTo>
                                <a:pt x="0" y="48"/>
                              </a:lnTo>
                              <a:lnTo>
                                <a:pt x="9" y="34"/>
                              </a:lnTo>
                              <a:lnTo>
                                <a:pt x="16" y="21"/>
                              </a:lnTo>
                              <a:lnTo>
                                <a:pt x="23" y="10"/>
                              </a:lnTo>
                              <a:lnTo>
                                <a:pt x="31" y="0"/>
                              </a:lnTo>
                              <a:lnTo>
                                <a:pt x="126" y="1679"/>
                              </a:lnTo>
                              <a:lnTo>
                                <a:pt x="119" y="1669"/>
                              </a:lnTo>
                              <a:lnTo>
                                <a:pt x="110" y="1658"/>
                              </a:lnTo>
                              <a:lnTo>
                                <a:pt x="100" y="1645"/>
                              </a:lnTo>
                              <a:lnTo>
                                <a:pt x="88" y="16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2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880" y="244440"/>
                          <a:ext cx="3096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954">
                              <a:moveTo>
                                <a:pt x="163" y="2938"/>
                              </a:moveTo>
                              <a:lnTo>
                                <a:pt x="103" y="1853"/>
                              </a:lnTo>
                              <a:lnTo>
                                <a:pt x="111" y="1859"/>
                              </a:lnTo>
                              <a:lnTo>
                                <a:pt x="120" y="1866"/>
                              </a:lnTo>
                              <a:lnTo>
                                <a:pt x="129" y="1871"/>
                              </a:lnTo>
                              <a:lnTo>
                                <a:pt x="138" y="1877"/>
                              </a:lnTo>
                              <a:lnTo>
                                <a:pt x="198" y="2954"/>
                              </a:lnTo>
                              <a:lnTo>
                                <a:pt x="188" y="2949"/>
                              </a:lnTo>
                              <a:lnTo>
                                <a:pt x="179" y="2946"/>
                              </a:lnTo>
                              <a:lnTo>
                                <a:pt x="171" y="2943"/>
                              </a:lnTo>
                              <a:lnTo>
                                <a:pt x="163" y="2938"/>
                              </a:lnTo>
                              <a:close/>
                              <a:moveTo>
                                <a:pt x="93" y="1675"/>
                              </a:moveTo>
                              <a:lnTo>
                                <a:pt x="0" y="43"/>
                              </a:lnTo>
                              <a:lnTo>
                                <a:pt x="10" y="28"/>
                              </a:lnTo>
                              <a:lnTo>
                                <a:pt x="19" y="16"/>
                              </a:lnTo>
                              <a:lnTo>
                                <a:pt x="32" y="0"/>
                              </a:lnTo>
                              <a:lnTo>
                                <a:pt x="129" y="1724"/>
                              </a:lnTo>
                              <a:lnTo>
                                <a:pt x="121" y="1715"/>
                              </a:lnTo>
                              <a:lnTo>
                                <a:pt x="114" y="1706"/>
                              </a:lnTo>
                              <a:lnTo>
                                <a:pt x="105" y="1692"/>
                              </a:lnTo>
                              <a:lnTo>
                                <a:pt x="93" y="1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2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241200"/>
                          <a:ext cx="3096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981">
                              <a:moveTo>
                                <a:pt x="164" y="2966"/>
                              </a:moveTo>
                              <a:lnTo>
                                <a:pt x="104" y="1885"/>
                              </a:lnTo>
                              <a:lnTo>
                                <a:pt x="113" y="1891"/>
                              </a:lnTo>
                              <a:lnTo>
                                <a:pt x="122" y="1897"/>
                              </a:lnTo>
                              <a:lnTo>
                                <a:pt x="131" y="1902"/>
                              </a:lnTo>
                              <a:lnTo>
                                <a:pt x="138" y="1907"/>
                              </a:lnTo>
                              <a:lnTo>
                                <a:pt x="199" y="2981"/>
                              </a:lnTo>
                              <a:lnTo>
                                <a:pt x="190" y="2977"/>
                              </a:lnTo>
                              <a:lnTo>
                                <a:pt x="181" y="2974"/>
                              </a:lnTo>
                              <a:lnTo>
                                <a:pt x="173" y="2971"/>
                              </a:lnTo>
                              <a:lnTo>
                                <a:pt x="164" y="2966"/>
                              </a:lnTo>
                              <a:close/>
                              <a:moveTo>
                                <a:pt x="95" y="1720"/>
                              </a:moveTo>
                              <a:lnTo>
                                <a:pt x="0" y="41"/>
                              </a:lnTo>
                              <a:lnTo>
                                <a:pt x="1" y="38"/>
                              </a:lnTo>
                              <a:lnTo>
                                <a:pt x="3" y="36"/>
                              </a:lnTo>
                              <a:lnTo>
                                <a:pt x="9" y="28"/>
                              </a:lnTo>
                              <a:lnTo>
                                <a:pt x="16" y="19"/>
                              </a:lnTo>
                              <a:lnTo>
                                <a:pt x="24" y="10"/>
                              </a:lnTo>
                              <a:lnTo>
                                <a:pt x="32" y="0"/>
                              </a:lnTo>
                              <a:lnTo>
                                <a:pt x="131" y="1762"/>
                              </a:lnTo>
                              <a:lnTo>
                                <a:pt x="122" y="1752"/>
                              </a:lnTo>
                              <a:lnTo>
                                <a:pt x="113" y="1744"/>
                              </a:lnTo>
                              <a:lnTo>
                                <a:pt x="105" y="1735"/>
                              </a:lnTo>
                              <a:lnTo>
                                <a:pt x="98" y="1726"/>
                              </a:lnTo>
                              <a:lnTo>
                                <a:pt x="95" y="1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28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237960"/>
                          <a:ext cx="3240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3007">
                              <a:moveTo>
                                <a:pt x="166" y="2995"/>
                              </a:moveTo>
                              <a:lnTo>
                                <a:pt x="106" y="1918"/>
                              </a:lnTo>
                              <a:lnTo>
                                <a:pt x="115" y="1923"/>
                              </a:lnTo>
                              <a:lnTo>
                                <a:pt x="124" y="1929"/>
                              </a:lnTo>
                              <a:lnTo>
                                <a:pt x="131" y="1933"/>
                              </a:lnTo>
                              <a:lnTo>
                                <a:pt x="140" y="1939"/>
                              </a:lnTo>
                              <a:lnTo>
                                <a:pt x="200" y="3007"/>
                              </a:lnTo>
                              <a:lnTo>
                                <a:pt x="191" y="3004"/>
                              </a:lnTo>
                              <a:lnTo>
                                <a:pt x="183" y="3000"/>
                              </a:lnTo>
                              <a:lnTo>
                                <a:pt x="174" y="2998"/>
                              </a:lnTo>
                              <a:lnTo>
                                <a:pt x="166" y="2995"/>
                              </a:lnTo>
                              <a:close/>
                              <a:moveTo>
                                <a:pt x="97" y="1765"/>
                              </a:moveTo>
                              <a:lnTo>
                                <a:pt x="0" y="41"/>
                              </a:lnTo>
                              <a:lnTo>
                                <a:pt x="7" y="32"/>
                              </a:lnTo>
                              <a:lnTo>
                                <a:pt x="14" y="22"/>
                              </a:lnTo>
                              <a:lnTo>
                                <a:pt x="22" y="11"/>
                              </a:lnTo>
                              <a:lnTo>
                                <a:pt x="31" y="0"/>
                              </a:lnTo>
                              <a:lnTo>
                                <a:pt x="133" y="1800"/>
                              </a:lnTo>
                              <a:lnTo>
                                <a:pt x="122" y="1791"/>
                              </a:lnTo>
                              <a:lnTo>
                                <a:pt x="113" y="1782"/>
                              </a:lnTo>
                              <a:lnTo>
                                <a:pt x="104" y="1773"/>
                              </a:lnTo>
                              <a:lnTo>
                                <a:pt x="97" y="17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28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35080"/>
                          <a:ext cx="3240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3033">
                              <a:moveTo>
                                <a:pt x="167" y="3022"/>
                              </a:moveTo>
                              <a:lnTo>
                                <a:pt x="106" y="1948"/>
                              </a:lnTo>
                              <a:lnTo>
                                <a:pt x="115" y="1953"/>
                              </a:lnTo>
                              <a:lnTo>
                                <a:pt x="124" y="1959"/>
                              </a:lnTo>
                              <a:lnTo>
                                <a:pt x="133" y="1964"/>
                              </a:lnTo>
                              <a:lnTo>
                                <a:pt x="141" y="1969"/>
                              </a:lnTo>
                              <a:lnTo>
                                <a:pt x="202" y="3033"/>
                              </a:lnTo>
                              <a:lnTo>
                                <a:pt x="193" y="3030"/>
                              </a:lnTo>
                              <a:lnTo>
                                <a:pt x="184" y="3027"/>
                              </a:lnTo>
                              <a:lnTo>
                                <a:pt x="176" y="3024"/>
                              </a:lnTo>
                              <a:lnTo>
                                <a:pt x="167" y="3022"/>
                              </a:lnTo>
                              <a:close/>
                              <a:moveTo>
                                <a:pt x="99" y="1803"/>
                              </a:moveTo>
                              <a:lnTo>
                                <a:pt x="0" y="41"/>
                              </a:lnTo>
                              <a:lnTo>
                                <a:pt x="6" y="31"/>
                              </a:lnTo>
                              <a:lnTo>
                                <a:pt x="14" y="21"/>
                              </a:lnTo>
                              <a:lnTo>
                                <a:pt x="22" y="11"/>
                              </a:lnTo>
                              <a:lnTo>
                                <a:pt x="31" y="0"/>
                              </a:lnTo>
                              <a:lnTo>
                                <a:pt x="135" y="1837"/>
                              </a:lnTo>
                              <a:lnTo>
                                <a:pt x="124" y="1828"/>
                              </a:lnTo>
                              <a:lnTo>
                                <a:pt x="115" y="1820"/>
                              </a:lnTo>
                              <a:lnTo>
                                <a:pt x="106" y="1811"/>
                              </a:lnTo>
                              <a:lnTo>
                                <a:pt x="99" y="18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28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231840"/>
                          <a:ext cx="3240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3058">
                              <a:moveTo>
                                <a:pt x="169" y="3047"/>
                              </a:moveTo>
                              <a:lnTo>
                                <a:pt x="109" y="1979"/>
                              </a:lnTo>
                              <a:lnTo>
                                <a:pt x="118" y="1984"/>
                              </a:lnTo>
                              <a:lnTo>
                                <a:pt x="127" y="1990"/>
                              </a:lnTo>
                              <a:lnTo>
                                <a:pt x="136" y="1994"/>
                              </a:lnTo>
                              <a:lnTo>
                                <a:pt x="144" y="1999"/>
                              </a:lnTo>
                              <a:lnTo>
                                <a:pt x="204" y="3058"/>
                              </a:lnTo>
                              <a:lnTo>
                                <a:pt x="195" y="3056"/>
                              </a:lnTo>
                              <a:lnTo>
                                <a:pt x="186" y="3053"/>
                              </a:lnTo>
                              <a:lnTo>
                                <a:pt x="178" y="3050"/>
                              </a:lnTo>
                              <a:lnTo>
                                <a:pt x="169" y="3047"/>
                              </a:lnTo>
                              <a:close/>
                              <a:moveTo>
                                <a:pt x="102" y="1840"/>
                              </a:moveTo>
                              <a:lnTo>
                                <a:pt x="0" y="40"/>
                              </a:lnTo>
                              <a:lnTo>
                                <a:pt x="7" y="31"/>
                              </a:lnTo>
                              <a:lnTo>
                                <a:pt x="15" y="21"/>
                              </a:lnTo>
                              <a:lnTo>
                                <a:pt x="23" y="10"/>
                              </a:lnTo>
                              <a:lnTo>
                                <a:pt x="31" y="0"/>
                              </a:lnTo>
                              <a:lnTo>
                                <a:pt x="136" y="1872"/>
                              </a:lnTo>
                              <a:lnTo>
                                <a:pt x="127" y="1864"/>
                              </a:lnTo>
                              <a:lnTo>
                                <a:pt x="118" y="1857"/>
                              </a:lnTo>
                              <a:lnTo>
                                <a:pt x="109" y="1848"/>
                              </a:lnTo>
                              <a:lnTo>
                                <a:pt x="102" y="18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28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28600"/>
                          <a:ext cx="3240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3083">
                              <a:moveTo>
                                <a:pt x="171" y="3073"/>
                              </a:moveTo>
                              <a:lnTo>
                                <a:pt x="110" y="2009"/>
                              </a:lnTo>
                              <a:lnTo>
                                <a:pt x="120" y="2014"/>
                              </a:lnTo>
                              <a:lnTo>
                                <a:pt x="129" y="2020"/>
                              </a:lnTo>
                              <a:lnTo>
                                <a:pt x="137" y="2023"/>
                              </a:lnTo>
                              <a:lnTo>
                                <a:pt x="145" y="2028"/>
                              </a:lnTo>
                              <a:lnTo>
                                <a:pt x="205" y="3083"/>
                              </a:lnTo>
                              <a:lnTo>
                                <a:pt x="196" y="3080"/>
                              </a:lnTo>
                              <a:lnTo>
                                <a:pt x="188" y="3078"/>
                              </a:lnTo>
                              <a:lnTo>
                                <a:pt x="179" y="3076"/>
                              </a:lnTo>
                              <a:lnTo>
                                <a:pt x="171" y="3073"/>
                              </a:lnTo>
                              <a:close/>
                              <a:moveTo>
                                <a:pt x="104" y="1877"/>
                              </a:moveTo>
                              <a:lnTo>
                                <a:pt x="0" y="40"/>
                              </a:lnTo>
                              <a:lnTo>
                                <a:pt x="7" y="30"/>
                              </a:lnTo>
                              <a:lnTo>
                                <a:pt x="15" y="20"/>
                              </a:lnTo>
                              <a:lnTo>
                                <a:pt x="23" y="10"/>
                              </a:lnTo>
                              <a:lnTo>
                                <a:pt x="30" y="0"/>
                              </a:lnTo>
                              <a:lnTo>
                                <a:pt x="113" y="1436"/>
                              </a:lnTo>
                              <a:lnTo>
                                <a:pt x="111" y="1464"/>
                              </a:lnTo>
                              <a:lnTo>
                                <a:pt x="111" y="1492"/>
                              </a:lnTo>
                              <a:lnTo>
                                <a:pt x="115" y="1522"/>
                              </a:lnTo>
                              <a:lnTo>
                                <a:pt x="118" y="1555"/>
                              </a:lnTo>
                              <a:lnTo>
                                <a:pt x="138" y="1907"/>
                              </a:lnTo>
                              <a:lnTo>
                                <a:pt x="129" y="1899"/>
                              </a:lnTo>
                              <a:lnTo>
                                <a:pt x="120" y="1891"/>
                              </a:lnTo>
                              <a:lnTo>
                                <a:pt x="111" y="1884"/>
                              </a:lnTo>
                              <a:lnTo>
                                <a:pt x="104" y="18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28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225360"/>
                          <a:ext cx="3312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108">
                              <a:moveTo>
                                <a:pt x="173" y="3098"/>
                              </a:moveTo>
                              <a:lnTo>
                                <a:pt x="113" y="2039"/>
                              </a:lnTo>
                              <a:lnTo>
                                <a:pt x="130" y="2048"/>
                              </a:lnTo>
                              <a:lnTo>
                                <a:pt x="143" y="2053"/>
                              </a:lnTo>
                              <a:lnTo>
                                <a:pt x="148" y="2056"/>
                              </a:lnTo>
                              <a:lnTo>
                                <a:pt x="207" y="3108"/>
                              </a:lnTo>
                              <a:lnTo>
                                <a:pt x="199" y="3106"/>
                              </a:lnTo>
                              <a:lnTo>
                                <a:pt x="190" y="3103"/>
                              </a:lnTo>
                              <a:lnTo>
                                <a:pt x="181" y="3100"/>
                              </a:lnTo>
                              <a:lnTo>
                                <a:pt x="173" y="3098"/>
                              </a:lnTo>
                              <a:close/>
                              <a:moveTo>
                                <a:pt x="105" y="1912"/>
                              </a:moveTo>
                              <a:lnTo>
                                <a:pt x="0" y="40"/>
                              </a:lnTo>
                              <a:lnTo>
                                <a:pt x="8" y="30"/>
                              </a:lnTo>
                              <a:lnTo>
                                <a:pt x="15" y="20"/>
                              </a:lnTo>
                              <a:lnTo>
                                <a:pt x="24" y="10"/>
                              </a:lnTo>
                              <a:lnTo>
                                <a:pt x="31" y="0"/>
                              </a:lnTo>
                              <a:lnTo>
                                <a:pt x="110" y="1381"/>
                              </a:lnTo>
                              <a:lnTo>
                                <a:pt x="103" y="1409"/>
                              </a:lnTo>
                              <a:lnTo>
                                <a:pt x="99" y="1435"/>
                              </a:lnTo>
                              <a:lnTo>
                                <a:pt x="96" y="1460"/>
                              </a:lnTo>
                              <a:lnTo>
                                <a:pt x="96" y="1487"/>
                              </a:lnTo>
                              <a:lnTo>
                                <a:pt x="96" y="1512"/>
                              </a:lnTo>
                              <a:lnTo>
                                <a:pt x="100" y="1541"/>
                              </a:lnTo>
                              <a:lnTo>
                                <a:pt x="103" y="1571"/>
                              </a:lnTo>
                              <a:lnTo>
                                <a:pt x="109" y="1604"/>
                              </a:lnTo>
                              <a:lnTo>
                                <a:pt x="111" y="1618"/>
                              </a:lnTo>
                              <a:lnTo>
                                <a:pt x="116" y="1634"/>
                              </a:lnTo>
                              <a:lnTo>
                                <a:pt x="120" y="1649"/>
                              </a:lnTo>
                              <a:lnTo>
                                <a:pt x="126" y="1665"/>
                              </a:lnTo>
                              <a:lnTo>
                                <a:pt x="141" y="1940"/>
                              </a:lnTo>
                              <a:lnTo>
                                <a:pt x="132" y="1933"/>
                              </a:lnTo>
                              <a:lnTo>
                                <a:pt x="123" y="1927"/>
                              </a:lnTo>
                              <a:lnTo>
                                <a:pt x="114" y="1919"/>
                              </a:lnTo>
                              <a:lnTo>
                                <a:pt x="105" y="19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28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222120"/>
                          <a:ext cx="3312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133">
                              <a:moveTo>
                                <a:pt x="175" y="3123"/>
                              </a:moveTo>
                              <a:lnTo>
                                <a:pt x="115" y="2068"/>
                              </a:lnTo>
                              <a:lnTo>
                                <a:pt x="122" y="2071"/>
                              </a:lnTo>
                              <a:lnTo>
                                <a:pt x="128" y="2073"/>
                              </a:lnTo>
                              <a:lnTo>
                                <a:pt x="150" y="2083"/>
                              </a:lnTo>
                              <a:lnTo>
                                <a:pt x="210" y="3133"/>
                              </a:lnTo>
                              <a:lnTo>
                                <a:pt x="201" y="3130"/>
                              </a:lnTo>
                              <a:lnTo>
                                <a:pt x="192" y="3128"/>
                              </a:lnTo>
                              <a:lnTo>
                                <a:pt x="184" y="3126"/>
                              </a:lnTo>
                              <a:lnTo>
                                <a:pt x="175" y="3123"/>
                              </a:lnTo>
                              <a:close/>
                              <a:moveTo>
                                <a:pt x="108" y="1947"/>
                              </a:moveTo>
                              <a:lnTo>
                                <a:pt x="88" y="1595"/>
                              </a:lnTo>
                              <a:lnTo>
                                <a:pt x="90" y="1609"/>
                              </a:lnTo>
                              <a:lnTo>
                                <a:pt x="94" y="1624"/>
                              </a:lnTo>
                              <a:lnTo>
                                <a:pt x="99" y="1649"/>
                              </a:lnTo>
                              <a:lnTo>
                                <a:pt x="107" y="1676"/>
                              </a:lnTo>
                              <a:lnTo>
                                <a:pt x="119" y="1704"/>
                              </a:lnTo>
                              <a:lnTo>
                                <a:pt x="130" y="1731"/>
                              </a:lnTo>
                              <a:lnTo>
                                <a:pt x="143" y="1974"/>
                              </a:lnTo>
                              <a:lnTo>
                                <a:pt x="135" y="1968"/>
                              </a:lnTo>
                              <a:lnTo>
                                <a:pt x="126" y="1961"/>
                              </a:lnTo>
                              <a:lnTo>
                                <a:pt x="117" y="1953"/>
                              </a:lnTo>
                              <a:lnTo>
                                <a:pt x="108" y="1947"/>
                              </a:lnTo>
                              <a:close/>
                              <a:moveTo>
                                <a:pt x="83" y="1476"/>
                              </a:moveTo>
                              <a:lnTo>
                                <a:pt x="0" y="40"/>
                              </a:lnTo>
                              <a:lnTo>
                                <a:pt x="9" y="30"/>
                              </a:lnTo>
                              <a:lnTo>
                                <a:pt x="17" y="20"/>
                              </a:lnTo>
                              <a:lnTo>
                                <a:pt x="25" y="10"/>
                              </a:lnTo>
                              <a:lnTo>
                                <a:pt x="32" y="0"/>
                              </a:lnTo>
                              <a:lnTo>
                                <a:pt x="108" y="1353"/>
                              </a:lnTo>
                              <a:lnTo>
                                <a:pt x="106" y="1360"/>
                              </a:lnTo>
                              <a:lnTo>
                                <a:pt x="97" y="1393"/>
                              </a:lnTo>
                              <a:lnTo>
                                <a:pt x="90" y="1421"/>
                              </a:lnTo>
                              <a:lnTo>
                                <a:pt x="85" y="1449"/>
                              </a:lnTo>
                              <a:lnTo>
                                <a:pt x="83" y="14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28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9240"/>
                          <a:ext cx="3312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156">
                              <a:moveTo>
                                <a:pt x="176" y="3147"/>
                              </a:moveTo>
                              <a:lnTo>
                                <a:pt x="117" y="2095"/>
                              </a:lnTo>
                              <a:lnTo>
                                <a:pt x="151" y="2110"/>
                              </a:lnTo>
                              <a:lnTo>
                                <a:pt x="211" y="3156"/>
                              </a:lnTo>
                              <a:lnTo>
                                <a:pt x="202" y="3154"/>
                              </a:lnTo>
                              <a:lnTo>
                                <a:pt x="193" y="3152"/>
                              </a:lnTo>
                              <a:lnTo>
                                <a:pt x="185" y="3149"/>
                              </a:lnTo>
                              <a:lnTo>
                                <a:pt x="176" y="3147"/>
                              </a:lnTo>
                              <a:close/>
                              <a:moveTo>
                                <a:pt x="110" y="1979"/>
                              </a:moveTo>
                              <a:lnTo>
                                <a:pt x="95" y="1704"/>
                              </a:lnTo>
                              <a:lnTo>
                                <a:pt x="103" y="1725"/>
                              </a:lnTo>
                              <a:lnTo>
                                <a:pt x="113" y="1746"/>
                              </a:lnTo>
                              <a:lnTo>
                                <a:pt x="123" y="1768"/>
                              </a:lnTo>
                              <a:lnTo>
                                <a:pt x="133" y="1788"/>
                              </a:lnTo>
                              <a:lnTo>
                                <a:pt x="145" y="2007"/>
                              </a:lnTo>
                              <a:lnTo>
                                <a:pt x="137" y="2000"/>
                              </a:lnTo>
                              <a:lnTo>
                                <a:pt x="128" y="1993"/>
                              </a:lnTo>
                              <a:lnTo>
                                <a:pt x="119" y="1987"/>
                              </a:lnTo>
                              <a:lnTo>
                                <a:pt x="110" y="1979"/>
                              </a:lnTo>
                              <a:close/>
                              <a:moveTo>
                                <a:pt x="79" y="1420"/>
                              </a:moveTo>
                              <a:lnTo>
                                <a:pt x="0" y="39"/>
                              </a:lnTo>
                              <a:lnTo>
                                <a:pt x="9" y="29"/>
                              </a:lnTo>
                              <a:lnTo>
                                <a:pt x="17" y="19"/>
                              </a:lnTo>
                              <a:lnTo>
                                <a:pt x="25" y="9"/>
                              </a:lnTo>
                              <a:lnTo>
                                <a:pt x="32" y="0"/>
                              </a:lnTo>
                              <a:lnTo>
                                <a:pt x="107" y="1334"/>
                              </a:lnTo>
                              <a:lnTo>
                                <a:pt x="103" y="1345"/>
                              </a:lnTo>
                              <a:lnTo>
                                <a:pt x="98" y="1356"/>
                              </a:lnTo>
                              <a:lnTo>
                                <a:pt x="94" y="1368"/>
                              </a:lnTo>
                              <a:lnTo>
                                <a:pt x="90" y="1379"/>
                              </a:lnTo>
                              <a:lnTo>
                                <a:pt x="87" y="1390"/>
                              </a:lnTo>
                              <a:lnTo>
                                <a:pt x="83" y="1400"/>
                              </a:lnTo>
                              <a:lnTo>
                                <a:pt x="81" y="1410"/>
                              </a:lnTo>
                              <a:lnTo>
                                <a:pt x="79" y="1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2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216000"/>
                          <a:ext cx="3348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179">
                              <a:moveTo>
                                <a:pt x="178" y="3172"/>
                              </a:moveTo>
                              <a:lnTo>
                                <a:pt x="118" y="2122"/>
                              </a:lnTo>
                              <a:lnTo>
                                <a:pt x="153" y="2137"/>
                              </a:lnTo>
                              <a:lnTo>
                                <a:pt x="211" y="3179"/>
                              </a:lnTo>
                              <a:lnTo>
                                <a:pt x="202" y="3178"/>
                              </a:lnTo>
                              <a:lnTo>
                                <a:pt x="195" y="3176"/>
                              </a:lnTo>
                              <a:lnTo>
                                <a:pt x="186" y="3174"/>
                              </a:lnTo>
                              <a:lnTo>
                                <a:pt x="178" y="3172"/>
                              </a:lnTo>
                              <a:close/>
                              <a:moveTo>
                                <a:pt x="111" y="2013"/>
                              </a:moveTo>
                              <a:lnTo>
                                <a:pt x="98" y="1770"/>
                              </a:lnTo>
                              <a:lnTo>
                                <a:pt x="107" y="1789"/>
                              </a:lnTo>
                              <a:lnTo>
                                <a:pt x="117" y="1807"/>
                              </a:lnTo>
                              <a:lnTo>
                                <a:pt x="126" y="1825"/>
                              </a:lnTo>
                              <a:lnTo>
                                <a:pt x="136" y="1842"/>
                              </a:lnTo>
                              <a:lnTo>
                                <a:pt x="147" y="2040"/>
                              </a:lnTo>
                              <a:lnTo>
                                <a:pt x="138" y="2033"/>
                              </a:lnTo>
                              <a:lnTo>
                                <a:pt x="130" y="2027"/>
                              </a:lnTo>
                              <a:lnTo>
                                <a:pt x="121" y="2020"/>
                              </a:lnTo>
                              <a:lnTo>
                                <a:pt x="111" y="2013"/>
                              </a:lnTo>
                              <a:close/>
                              <a:moveTo>
                                <a:pt x="76" y="1392"/>
                              </a:moveTo>
                              <a:lnTo>
                                <a:pt x="0" y="39"/>
                              </a:lnTo>
                              <a:lnTo>
                                <a:pt x="9" y="29"/>
                              </a:lnTo>
                              <a:lnTo>
                                <a:pt x="17" y="19"/>
                              </a:lnTo>
                              <a:lnTo>
                                <a:pt x="25" y="9"/>
                              </a:lnTo>
                              <a:lnTo>
                                <a:pt x="31" y="0"/>
                              </a:lnTo>
                              <a:lnTo>
                                <a:pt x="107" y="1322"/>
                              </a:lnTo>
                              <a:lnTo>
                                <a:pt x="98" y="1338"/>
                              </a:lnTo>
                              <a:lnTo>
                                <a:pt x="90" y="1356"/>
                              </a:lnTo>
                              <a:lnTo>
                                <a:pt x="83" y="1374"/>
                              </a:lnTo>
                              <a:lnTo>
                                <a:pt x="76" y="13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2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212760"/>
                          <a:ext cx="3348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3202">
                              <a:moveTo>
                                <a:pt x="179" y="3194"/>
                              </a:moveTo>
                              <a:lnTo>
                                <a:pt x="119" y="2148"/>
                              </a:lnTo>
                              <a:lnTo>
                                <a:pt x="154" y="2162"/>
                              </a:lnTo>
                              <a:lnTo>
                                <a:pt x="212" y="3202"/>
                              </a:lnTo>
                              <a:lnTo>
                                <a:pt x="204" y="3200"/>
                              </a:lnTo>
                              <a:lnTo>
                                <a:pt x="195" y="3197"/>
                              </a:lnTo>
                              <a:lnTo>
                                <a:pt x="186" y="3196"/>
                              </a:lnTo>
                              <a:lnTo>
                                <a:pt x="179" y="3194"/>
                              </a:lnTo>
                              <a:close/>
                              <a:moveTo>
                                <a:pt x="113" y="2045"/>
                              </a:moveTo>
                              <a:lnTo>
                                <a:pt x="101" y="1826"/>
                              </a:lnTo>
                              <a:lnTo>
                                <a:pt x="110" y="1844"/>
                              </a:lnTo>
                              <a:lnTo>
                                <a:pt x="120" y="1859"/>
                              </a:lnTo>
                              <a:lnTo>
                                <a:pt x="129" y="1876"/>
                              </a:lnTo>
                              <a:lnTo>
                                <a:pt x="138" y="1890"/>
                              </a:lnTo>
                              <a:lnTo>
                                <a:pt x="148" y="2070"/>
                              </a:lnTo>
                              <a:lnTo>
                                <a:pt x="140" y="2065"/>
                              </a:lnTo>
                              <a:lnTo>
                                <a:pt x="132" y="2058"/>
                              </a:lnTo>
                              <a:lnTo>
                                <a:pt x="123" y="2051"/>
                              </a:lnTo>
                              <a:lnTo>
                                <a:pt x="113" y="2045"/>
                              </a:lnTo>
                              <a:close/>
                              <a:moveTo>
                                <a:pt x="75" y="1372"/>
                              </a:moveTo>
                              <a:lnTo>
                                <a:pt x="0" y="38"/>
                              </a:lnTo>
                              <a:lnTo>
                                <a:pt x="14" y="22"/>
                              </a:lnTo>
                              <a:lnTo>
                                <a:pt x="26" y="6"/>
                              </a:lnTo>
                              <a:lnTo>
                                <a:pt x="32" y="0"/>
                              </a:lnTo>
                              <a:lnTo>
                                <a:pt x="105" y="1310"/>
                              </a:lnTo>
                              <a:lnTo>
                                <a:pt x="98" y="1325"/>
                              </a:lnTo>
                              <a:lnTo>
                                <a:pt x="90" y="1341"/>
                              </a:lnTo>
                              <a:lnTo>
                                <a:pt x="82" y="1356"/>
                              </a:lnTo>
                              <a:lnTo>
                                <a:pt x="75" y="1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27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" y="210240"/>
                          <a:ext cx="3348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222">
                              <a:moveTo>
                                <a:pt x="180" y="3214"/>
                              </a:moveTo>
                              <a:lnTo>
                                <a:pt x="122" y="2172"/>
                              </a:lnTo>
                              <a:lnTo>
                                <a:pt x="156" y="2187"/>
                              </a:lnTo>
                              <a:lnTo>
                                <a:pt x="214" y="3222"/>
                              </a:lnTo>
                              <a:lnTo>
                                <a:pt x="206" y="3221"/>
                              </a:lnTo>
                              <a:lnTo>
                                <a:pt x="197" y="3219"/>
                              </a:lnTo>
                              <a:lnTo>
                                <a:pt x="189" y="3217"/>
                              </a:lnTo>
                              <a:lnTo>
                                <a:pt x="180" y="3214"/>
                              </a:lnTo>
                              <a:close/>
                              <a:moveTo>
                                <a:pt x="116" y="2075"/>
                              </a:moveTo>
                              <a:lnTo>
                                <a:pt x="105" y="1877"/>
                              </a:lnTo>
                              <a:lnTo>
                                <a:pt x="114" y="1893"/>
                              </a:lnTo>
                              <a:lnTo>
                                <a:pt x="124" y="1907"/>
                              </a:lnTo>
                              <a:lnTo>
                                <a:pt x="133" y="1922"/>
                              </a:lnTo>
                              <a:lnTo>
                                <a:pt x="142" y="1934"/>
                              </a:lnTo>
                              <a:lnTo>
                                <a:pt x="151" y="2101"/>
                              </a:lnTo>
                              <a:lnTo>
                                <a:pt x="144" y="2095"/>
                              </a:lnTo>
                              <a:lnTo>
                                <a:pt x="135" y="2090"/>
                              </a:lnTo>
                              <a:lnTo>
                                <a:pt x="126" y="2082"/>
                              </a:lnTo>
                              <a:lnTo>
                                <a:pt x="116" y="2075"/>
                              </a:lnTo>
                              <a:close/>
                              <a:moveTo>
                                <a:pt x="76" y="1357"/>
                              </a:moveTo>
                              <a:lnTo>
                                <a:pt x="0" y="35"/>
                              </a:lnTo>
                              <a:lnTo>
                                <a:pt x="6" y="30"/>
                              </a:lnTo>
                              <a:lnTo>
                                <a:pt x="11" y="23"/>
                              </a:lnTo>
                              <a:lnTo>
                                <a:pt x="22" y="12"/>
                              </a:lnTo>
                              <a:lnTo>
                                <a:pt x="33" y="0"/>
                              </a:lnTo>
                              <a:lnTo>
                                <a:pt x="106" y="1301"/>
                              </a:lnTo>
                              <a:lnTo>
                                <a:pt x="98" y="1314"/>
                              </a:lnTo>
                              <a:lnTo>
                                <a:pt x="90" y="1328"/>
                              </a:lnTo>
                              <a:lnTo>
                                <a:pt x="83" y="1342"/>
                              </a:lnTo>
                              <a:lnTo>
                                <a:pt x="76" y="13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27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" y="207720"/>
                          <a:ext cx="3420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3244">
                              <a:moveTo>
                                <a:pt x="180" y="3236"/>
                              </a:moveTo>
                              <a:lnTo>
                                <a:pt x="122" y="2196"/>
                              </a:lnTo>
                              <a:lnTo>
                                <a:pt x="157" y="2211"/>
                              </a:lnTo>
                              <a:lnTo>
                                <a:pt x="215" y="3244"/>
                              </a:lnTo>
                              <a:lnTo>
                                <a:pt x="206" y="3241"/>
                              </a:lnTo>
                              <a:lnTo>
                                <a:pt x="197" y="3239"/>
                              </a:lnTo>
                              <a:lnTo>
                                <a:pt x="189" y="3238"/>
                              </a:lnTo>
                              <a:lnTo>
                                <a:pt x="180" y="3236"/>
                              </a:lnTo>
                              <a:close/>
                              <a:moveTo>
                                <a:pt x="116" y="2104"/>
                              </a:moveTo>
                              <a:lnTo>
                                <a:pt x="106" y="1924"/>
                              </a:lnTo>
                              <a:lnTo>
                                <a:pt x="116" y="1939"/>
                              </a:lnTo>
                              <a:lnTo>
                                <a:pt x="125" y="1951"/>
                              </a:lnTo>
                              <a:lnTo>
                                <a:pt x="133" y="1963"/>
                              </a:lnTo>
                              <a:lnTo>
                                <a:pt x="141" y="1972"/>
                              </a:lnTo>
                              <a:lnTo>
                                <a:pt x="143" y="1974"/>
                              </a:lnTo>
                              <a:lnTo>
                                <a:pt x="152" y="2129"/>
                              </a:lnTo>
                              <a:lnTo>
                                <a:pt x="144" y="2124"/>
                              </a:lnTo>
                              <a:lnTo>
                                <a:pt x="138" y="2120"/>
                              </a:lnTo>
                              <a:lnTo>
                                <a:pt x="129" y="2113"/>
                              </a:lnTo>
                              <a:lnTo>
                                <a:pt x="116" y="2104"/>
                              </a:lnTo>
                              <a:close/>
                              <a:moveTo>
                                <a:pt x="73" y="1344"/>
                              </a:moveTo>
                              <a:lnTo>
                                <a:pt x="0" y="34"/>
                              </a:lnTo>
                              <a:lnTo>
                                <a:pt x="7" y="26"/>
                              </a:lnTo>
                              <a:lnTo>
                                <a:pt x="15" y="18"/>
                              </a:lnTo>
                              <a:lnTo>
                                <a:pt x="23" y="9"/>
                              </a:lnTo>
                              <a:lnTo>
                                <a:pt x="32" y="0"/>
                              </a:lnTo>
                              <a:lnTo>
                                <a:pt x="105" y="1293"/>
                              </a:lnTo>
                              <a:lnTo>
                                <a:pt x="96" y="1306"/>
                              </a:lnTo>
                              <a:lnTo>
                                <a:pt x="89" y="1318"/>
                              </a:lnTo>
                              <a:lnTo>
                                <a:pt x="81" y="1331"/>
                              </a:lnTo>
                              <a:lnTo>
                                <a:pt x="73" y="1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27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05200"/>
                          <a:ext cx="3420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3264">
                              <a:moveTo>
                                <a:pt x="181" y="3256"/>
                              </a:moveTo>
                              <a:lnTo>
                                <a:pt x="123" y="2221"/>
                              </a:lnTo>
                              <a:lnTo>
                                <a:pt x="158" y="2236"/>
                              </a:lnTo>
                              <a:lnTo>
                                <a:pt x="216" y="3264"/>
                              </a:lnTo>
                              <a:lnTo>
                                <a:pt x="207" y="3262"/>
                              </a:lnTo>
                              <a:lnTo>
                                <a:pt x="198" y="3261"/>
                              </a:lnTo>
                              <a:lnTo>
                                <a:pt x="190" y="3258"/>
                              </a:lnTo>
                              <a:lnTo>
                                <a:pt x="181" y="3256"/>
                              </a:lnTo>
                              <a:close/>
                              <a:moveTo>
                                <a:pt x="118" y="2135"/>
                              </a:moveTo>
                              <a:lnTo>
                                <a:pt x="109" y="1968"/>
                              </a:lnTo>
                              <a:lnTo>
                                <a:pt x="117" y="1979"/>
                              </a:lnTo>
                              <a:lnTo>
                                <a:pt x="125" y="1989"/>
                              </a:lnTo>
                              <a:lnTo>
                                <a:pt x="135" y="2000"/>
                              </a:lnTo>
                              <a:lnTo>
                                <a:pt x="145" y="2011"/>
                              </a:lnTo>
                              <a:lnTo>
                                <a:pt x="153" y="2157"/>
                              </a:lnTo>
                              <a:lnTo>
                                <a:pt x="135" y="2146"/>
                              </a:lnTo>
                              <a:lnTo>
                                <a:pt x="122" y="2137"/>
                              </a:lnTo>
                              <a:lnTo>
                                <a:pt x="118" y="2135"/>
                              </a:lnTo>
                              <a:close/>
                              <a:moveTo>
                                <a:pt x="73" y="1335"/>
                              </a:moveTo>
                              <a:lnTo>
                                <a:pt x="0" y="34"/>
                              </a:lnTo>
                              <a:lnTo>
                                <a:pt x="7" y="26"/>
                              </a:lnTo>
                              <a:lnTo>
                                <a:pt x="15" y="17"/>
                              </a:lnTo>
                              <a:lnTo>
                                <a:pt x="23" y="9"/>
                              </a:lnTo>
                              <a:lnTo>
                                <a:pt x="32" y="0"/>
                              </a:lnTo>
                              <a:lnTo>
                                <a:pt x="104" y="1287"/>
                              </a:lnTo>
                              <a:lnTo>
                                <a:pt x="96" y="1298"/>
                              </a:lnTo>
                              <a:lnTo>
                                <a:pt x="88" y="1311"/>
                              </a:lnTo>
                              <a:lnTo>
                                <a:pt x="81" y="1323"/>
                              </a:lnTo>
                              <a:lnTo>
                                <a:pt x="73" y="13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27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201960"/>
                          <a:ext cx="3420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3283">
                              <a:moveTo>
                                <a:pt x="183" y="3277"/>
                              </a:moveTo>
                              <a:lnTo>
                                <a:pt x="125" y="2244"/>
                              </a:lnTo>
                              <a:lnTo>
                                <a:pt x="158" y="2259"/>
                              </a:lnTo>
                              <a:lnTo>
                                <a:pt x="217" y="3283"/>
                              </a:lnTo>
                              <a:lnTo>
                                <a:pt x="208" y="3281"/>
                              </a:lnTo>
                              <a:lnTo>
                                <a:pt x="200" y="3280"/>
                              </a:lnTo>
                              <a:lnTo>
                                <a:pt x="191" y="3278"/>
                              </a:lnTo>
                              <a:lnTo>
                                <a:pt x="183" y="3277"/>
                              </a:lnTo>
                              <a:close/>
                              <a:moveTo>
                                <a:pt x="120" y="2162"/>
                              </a:moveTo>
                              <a:lnTo>
                                <a:pt x="111" y="2007"/>
                              </a:lnTo>
                              <a:lnTo>
                                <a:pt x="120" y="2017"/>
                              </a:lnTo>
                              <a:lnTo>
                                <a:pt x="129" y="2027"/>
                              </a:lnTo>
                              <a:lnTo>
                                <a:pt x="138" y="2037"/>
                              </a:lnTo>
                              <a:lnTo>
                                <a:pt x="147" y="2047"/>
                              </a:lnTo>
                              <a:lnTo>
                                <a:pt x="155" y="2183"/>
                              </a:lnTo>
                              <a:lnTo>
                                <a:pt x="145" y="2177"/>
                              </a:lnTo>
                              <a:lnTo>
                                <a:pt x="136" y="2172"/>
                              </a:lnTo>
                              <a:lnTo>
                                <a:pt x="127" y="2166"/>
                              </a:lnTo>
                              <a:lnTo>
                                <a:pt x="120" y="2162"/>
                              </a:lnTo>
                              <a:close/>
                              <a:moveTo>
                                <a:pt x="73" y="1326"/>
                              </a:moveTo>
                              <a:lnTo>
                                <a:pt x="0" y="33"/>
                              </a:lnTo>
                              <a:lnTo>
                                <a:pt x="16" y="16"/>
                              </a:lnTo>
                              <a:lnTo>
                                <a:pt x="31" y="0"/>
                              </a:lnTo>
                              <a:lnTo>
                                <a:pt x="103" y="1281"/>
                              </a:lnTo>
                              <a:lnTo>
                                <a:pt x="95" y="1292"/>
                              </a:lnTo>
                              <a:lnTo>
                                <a:pt x="88" y="1303"/>
                              </a:lnTo>
                              <a:lnTo>
                                <a:pt x="80" y="1314"/>
                              </a:lnTo>
                              <a:lnTo>
                                <a:pt x="73" y="1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27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199440"/>
                          <a:ext cx="3420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304">
                              <a:moveTo>
                                <a:pt x="184" y="3297"/>
                              </a:moveTo>
                              <a:lnTo>
                                <a:pt x="126" y="2269"/>
                              </a:lnTo>
                              <a:lnTo>
                                <a:pt x="160" y="2283"/>
                              </a:lnTo>
                              <a:lnTo>
                                <a:pt x="218" y="3304"/>
                              </a:lnTo>
                              <a:lnTo>
                                <a:pt x="209" y="3301"/>
                              </a:lnTo>
                              <a:lnTo>
                                <a:pt x="201" y="3300"/>
                              </a:lnTo>
                              <a:lnTo>
                                <a:pt x="192" y="3298"/>
                              </a:lnTo>
                              <a:lnTo>
                                <a:pt x="184" y="3297"/>
                              </a:lnTo>
                              <a:close/>
                              <a:moveTo>
                                <a:pt x="121" y="2190"/>
                              </a:moveTo>
                              <a:lnTo>
                                <a:pt x="113" y="2044"/>
                              </a:lnTo>
                              <a:lnTo>
                                <a:pt x="122" y="2054"/>
                              </a:lnTo>
                              <a:lnTo>
                                <a:pt x="131" y="2064"/>
                              </a:lnTo>
                              <a:lnTo>
                                <a:pt x="140" y="2073"/>
                              </a:lnTo>
                              <a:lnTo>
                                <a:pt x="149" y="2083"/>
                              </a:lnTo>
                              <a:lnTo>
                                <a:pt x="156" y="2210"/>
                              </a:lnTo>
                              <a:lnTo>
                                <a:pt x="147" y="2204"/>
                              </a:lnTo>
                              <a:lnTo>
                                <a:pt x="138" y="2199"/>
                              </a:lnTo>
                              <a:lnTo>
                                <a:pt x="129" y="2194"/>
                              </a:lnTo>
                              <a:lnTo>
                                <a:pt x="121" y="2190"/>
                              </a:lnTo>
                              <a:close/>
                              <a:moveTo>
                                <a:pt x="72" y="1320"/>
                              </a:moveTo>
                              <a:lnTo>
                                <a:pt x="0" y="33"/>
                              </a:lnTo>
                              <a:lnTo>
                                <a:pt x="15" y="17"/>
                              </a:lnTo>
                              <a:lnTo>
                                <a:pt x="31" y="0"/>
                              </a:lnTo>
                              <a:lnTo>
                                <a:pt x="103" y="1277"/>
                              </a:lnTo>
                              <a:lnTo>
                                <a:pt x="95" y="1287"/>
                              </a:lnTo>
                              <a:lnTo>
                                <a:pt x="87" y="1298"/>
                              </a:lnTo>
                              <a:lnTo>
                                <a:pt x="79" y="1309"/>
                              </a:lnTo>
                              <a:lnTo>
                                <a:pt x="72" y="1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27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196920"/>
                          <a:ext cx="342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3323">
                              <a:moveTo>
                                <a:pt x="186" y="3316"/>
                              </a:moveTo>
                              <a:lnTo>
                                <a:pt x="127" y="2292"/>
                              </a:lnTo>
                              <a:lnTo>
                                <a:pt x="162" y="2307"/>
                              </a:lnTo>
                              <a:lnTo>
                                <a:pt x="220" y="3323"/>
                              </a:lnTo>
                              <a:lnTo>
                                <a:pt x="212" y="3321"/>
                              </a:lnTo>
                              <a:lnTo>
                                <a:pt x="203" y="3320"/>
                              </a:lnTo>
                              <a:lnTo>
                                <a:pt x="194" y="3317"/>
                              </a:lnTo>
                              <a:lnTo>
                                <a:pt x="186" y="3316"/>
                              </a:lnTo>
                              <a:close/>
                              <a:moveTo>
                                <a:pt x="124" y="2216"/>
                              </a:moveTo>
                              <a:lnTo>
                                <a:pt x="116" y="2080"/>
                              </a:lnTo>
                              <a:lnTo>
                                <a:pt x="125" y="2089"/>
                              </a:lnTo>
                              <a:lnTo>
                                <a:pt x="134" y="2099"/>
                              </a:lnTo>
                              <a:lnTo>
                                <a:pt x="143" y="2108"/>
                              </a:lnTo>
                              <a:lnTo>
                                <a:pt x="152" y="2117"/>
                              </a:lnTo>
                              <a:lnTo>
                                <a:pt x="159" y="2235"/>
                              </a:lnTo>
                              <a:lnTo>
                                <a:pt x="149" y="2230"/>
                              </a:lnTo>
                              <a:lnTo>
                                <a:pt x="140" y="2225"/>
                              </a:lnTo>
                              <a:lnTo>
                                <a:pt x="132" y="2220"/>
                              </a:lnTo>
                              <a:lnTo>
                                <a:pt x="124" y="2216"/>
                              </a:lnTo>
                              <a:close/>
                              <a:moveTo>
                                <a:pt x="72" y="1314"/>
                              </a:moveTo>
                              <a:lnTo>
                                <a:pt x="0" y="33"/>
                              </a:lnTo>
                              <a:lnTo>
                                <a:pt x="16" y="17"/>
                              </a:lnTo>
                              <a:lnTo>
                                <a:pt x="32" y="0"/>
                              </a:lnTo>
                              <a:lnTo>
                                <a:pt x="104" y="1273"/>
                              </a:lnTo>
                              <a:lnTo>
                                <a:pt x="96" y="1283"/>
                              </a:lnTo>
                              <a:lnTo>
                                <a:pt x="88" y="1293"/>
                              </a:lnTo>
                              <a:lnTo>
                                <a:pt x="80" y="1303"/>
                              </a:lnTo>
                              <a:lnTo>
                                <a:pt x="72" y="13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27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194400"/>
                          <a:ext cx="3492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3340">
                              <a:moveTo>
                                <a:pt x="187" y="3335"/>
                              </a:moveTo>
                              <a:lnTo>
                                <a:pt x="129" y="2314"/>
                              </a:lnTo>
                              <a:lnTo>
                                <a:pt x="163" y="2329"/>
                              </a:lnTo>
                              <a:lnTo>
                                <a:pt x="221" y="3340"/>
                              </a:lnTo>
                              <a:lnTo>
                                <a:pt x="213" y="3339"/>
                              </a:lnTo>
                              <a:lnTo>
                                <a:pt x="204" y="3338"/>
                              </a:lnTo>
                              <a:lnTo>
                                <a:pt x="196" y="3336"/>
                              </a:lnTo>
                              <a:lnTo>
                                <a:pt x="187" y="3335"/>
                              </a:lnTo>
                              <a:close/>
                              <a:moveTo>
                                <a:pt x="125" y="2241"/>
                              </a:moveTo>
                              <a:lnTo>
                                <a:pt x="118" y="2114"/>
                              </a:lnTo>
                              <a:lnTo>
                                <a:pt x="126" y="2123"/>
                              </a:lnTo>
                              <a:lnTo>
                                <a:pt x="135" y="2131"/>
                              </a:lnTo>
                              <a:lnTo>
                                <a:pt x="144" y="2140"/>
                              </a:lnTo>
                              <a:lnTo>
                                <a:pt x="153" y="2149"/>
                              </a:lnTo>
                              <a:lnTo>
                                <a:pt x="160" y="2260"/>
                              </a:lnTo>
                              <a:lnTo>
                                <a:pt x="151" y="2255"/>
                              </a:lnTo>
                              <a:lnTo>
                                <a:pt x="142" y="2250"/>
                              </a:lnTo>
                              <a:lnTo>
                                <a:pt x="133" y="2245"/>
                              </a:lnTo>
                              <a:lnTo>
                                <a:pt x="125" y="2241"/>
                              </a:lnTo>
                              <a:close/>
                              <a:moveTo>
                                <a:pt x="72" y="1308"/>
                              </a:moveTo>
                              <a:lnTo>
                                <a:pt x="0" y="31"/>
                              </a:lnTo>
                              <a:lnTo>
                                <a:pt x="16" y="15"/>
                              </a:lnTo>
                              <a:lnTo>
                                <a:pt x="33" y="0"/>
                              </a:lnTo>
                              <a:lnTo>
                                <a:pt x="104" y="1269"/>
                              </a:lnTo>
                              <a:lnTo>
                                <a:pt x="96" y="1278"/>
                              </a:lnTo>
                              <a:lnTo>
                                <a:pt x="88" y="1288"/>
                              </a:lnTo>
                              <a:lnTo>
                                <a:pt x="80" y="1298"/>
                              </a:lnTo>
                              <a:lnTo>
                                <a:pt x="72" y="1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27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192240"/>
                          <a:ext cx="3564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3360">
                              <a:moveTo>
                                <a:pt x="188" y="3354"/>
                              </a:moveTo>
                              <a:lnTo>
                                <a:pt x="130" y="2338"/>
                              </a:lnTo>
                              <a:lnTo>
                                <a:pt x="139" y="2341"/>
                              </a:lnTo>
                              <a:lnTo>
                                <a:pt x="148" y="2346"/>
                              </a:lnTo>
                              <a:lnTo>
                                <a:pt x="156" y="2349"/>
                              </a:lnTo>
                              <a:lnTo>
                                <a:pt x="165" y="2352"/>
                              </a:lnTo>
                              <a:lnTo>
                                <a:pt x="221" y="3360"/>
                              </a:lnTo>
                              <a:lnTo>
                                <a:pt x="214" y="3358"/>
                              </a:lnTo>
                              <a:lnTo>
                                <a:pt x="205" y="3356"/>
                              </a:lnTo>
                              <a:lnTo>
                                <a:pt x="197" y="3355"/>
                              </a:lnTo>
                              <a:lnTo>
                                <a:pt x="188" y="3354"/>
                              </a:lnTo>
                              <a:close/>
                              <a:moveTo>
                                <a:pt x="127" y="2266"/>
                              </a:moveTo>
                              <a:lnTo>
                                <a:pt x="120" y="2148"/>
                              </a:lnTo>
                              <a:lnTo>
                                <a:pt x="128" y="2156"/>
                              </a:lnTo>
                              <a:lnTo>
                                <a:pt x="137" y="2165"/>
                              </a:lnTo>
                              <a:lnTo>
                                <a:pt x="146" y="2172"/>
                              </a:lnTo>
                              <a:lnTo>
                                <a:pt x="155" y="2180"/>
                              </a:lnTo>
                              <a:lnTo>
                                <a:pt x="161" y="2285"/>
                              </a:lnTo>
                              <a:lnTo>
                                <a:pt x="152" y="2280"/>
                              </a:lnTo>
                              <a:lnTo>
                                <a:pt x="144" y="2276"/>
                              </a:lnTo>
                              <a:lnTo>
                                <a:pt x="135" y="2271"/>
                              </a:lnTo>
                              <a:lnTo>
                                <a:pt x="127" y="2266"/>
                              </a:lnTo>
                              <a:close/>
                              <a:moveTo>
                                <a:pt x="72" y="1304"/>
                              </a:moveTo>
                              <a:lnTo>
                                <a:pt x="0" y="31"/>
                              </a:lnTo>
                              <a:lnTo>
                                <a:pt x="17" y="16"/>
                              </a:lnTo>
                              <a:lnTo>
                                <a:pt x="32" y="0"/>
                              </a:lnTo>
                              <a:lnTo>
                                <a:pt x="103" y="1266"/>
                              </a:lnTo>
                              <a:lnTo>
                                <a:pt x="95" y="1275"/>
                              </a:lnTo>
                              <a:lnTo>
                                <a:pt x="88" y="1285"/>
                              </a:lnTo>
                              <a:lnTo>
                                <a:pt x="80" y="1294"/>
                              </a:lnTo>
                              <a:lnTo>
                                <a:pt x="72" y="13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27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189360"/>
                          <a:ext cx="3492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3378">
                              <a:moveTo>
                                <a:pt x="188" y="3372"/>
                              </a:moveTo>
                              <a:lnTo>
                                <a:pt x="130" y="2361"/>
                              </a:lnTo>
                              <a:lnTo>
                                <a:pt x="140" y="2365"/>
                              </a:lnTo>
                              <a:lnTo>
                                <a:pt x="148" y="2368"/>
                              </a:lnTo>
                              <a:lnTo>
                                <a:pt x="157" y="2372"/>
                              </a:lnTo>
                              <a:lnTo>
                                <a:pt x="165" y="2375"/>
                              </a:lnTo>
                              <a:lnTo>
                                <a:pt x="222" y="3378"/>
                              </a:lnTo>
                              <a:lnTo>
                                <a:pt x="213" y="3377"/>
                              </a:lnTo>
                              <a:lnTo>
                                <a:pt x="204" y="3376"/>
                              </a:lnTo>
                              <a:lnTo>
                                <a:pt x="197" y="3374"/>
                              </a:lnTo>
                              <a:lnTo>
                                <a:pt x="188" y="3372"/>
                              </a:lnTo>
                              <a:close/>
                              <a:moveTo>
                                <a:pt x="127" y="2292"/>
                              </a:moveTo>
                              <a:lnTo>
                                <a:pt x="120" y="2181"/>
                              </a:lnTo>
                              <a:lnTo>
                                <a:pt x="129" y="2188"/>
                              </a:lnTo>
                              <a:lnTo>
                                <a:pt x="138" y="2196"/>
                              </a:lnTo>
                              <a:lnTo>
                                <a:pt x="147" y="2204"/>
                              </a:lnTo>
                              <a:lnTo>
                                <a:pt x="156" y="2212"/>
                              </a:lnTo>
                              <a:lnTo>
                                <a:pt x="162" y="2311"/>
                              </a:lnTo>
                              <a:lnTo>
                                <a:pt x="153" y="2305"/>
                              </a:lnTo>
                              <a:lnTo>
                                <a:pt x="144" y="2301"/>
                              </a:lnTo>
                              <a:lnTo>
                                <a:pt x="136" y="2296"/>
                              </a:lnTo>
                              <a:lnTo>
                                <a:pt x="127" y="2292"/>
                              </a:lnTo>
                              <a:close/>
                              <a:moveTo>
                                <a:pt x="71" y="1301"/>
                              </a:moveTo>
                              <a:lnTo>
                                <a:pt x="0" y="32"/>
                              </a:lnTo>
                              <a:lnTo>
                                <a:pt x="15" y="16"/>
                              </a:lnTo>
                              <a:lnTo>
                                <a:pt x="31" y="0"/>
                              </a:lnTo>
                              <a:lnTo>
                                <a:pt x="102" y="1265"/>
                              </a:lnTo>
                              <a:lnTo>
                                <a:pt x="94" y="1273"/>
                              </a:lnTo>
                              <a:lnTo>
                                <a:pt x="86" y="1282"/>
                              </a:lnTo>
                              <a:lnTo>
                                <a:pt x="78" y="1291"/>
                              </a:lnTo>
                              <a:lnTo>
                                <a:pt x="71" y="13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26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" y="187200"/>
                          <a:ext cx="3564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397">
                              <a:moveTo>
                                <a:pt x="189" y="3392"/>
                              </a:moveTo>
                              <a:lnTo>
                                <a:pt x="133" y="2384"/>
                              </a:lnTo>
                              <a:lnTo>
                                <a:pt x="142" y="2388"/>
                              </a:lnTo>
                              <a:lnTo>
                                <a:pt x="151" y="2392"/>
                              </a:lnTo>
                              <a:lnTo>
                                <a:pt x="159" y="2395"/>
                              </a:lnTo>
                              <a:lnTo>
                                <a:pt x="168" y="2399"/>
                              </a:lnTo>
                              <a:lnTo>
                                <a:pt x="224" y="3397"/>
                              </a:lnTo>
                              <a:lnTo>
                                <a:pt x="216" y="3396"/>
                              </a:lnTo>
                              <a:lnTo>
                                <a:pt x="203" y="3394"/>
                              </a:lnTo>
                              <a:lnTo>
                                <a:pt x="189" y="3392"/>
                              </a:lnTo>
                              <a:close/>
                              <a:moveTo>
                                <a:pt x="129" y="2317"/>
                              </a:moveTo>
                              <a:lnTo>
                                <a:pt x="123" y="2212"/>
                              </a:lnTo>
                              <a:lnTo>
                                <a:pt x="132" y="2220"/>
                              </a:lnTo>
                              <a:lnTo>
                                <a:pt x="141" y="2228"/>
                              </a:lnTo>
                              <a:lnTo>
                                <a:pt x="149" y="2234"/>
                              </a:lnTo>
                              <a:lnTo>
                                <a:pt x="159" y="2242"/>
                              </a:lnTo>
                              <a:lnTo>
                                <a:pt x="164" y="2335"/>
                              </a:lnTo>
                              <a:lnTo>
                                <a:pt x="156" y="2331"/>
                              </a:lnTo>
                              <a:lnTo>
                                <a:pt x="147" y="2327"/>
                              </a:lnTo>
                              <a:lnTo>
                                <a:pt x="138" y="2321"/>
                              </a:lnTo>
                              <a:lnTo>
                                <a:pt x="129" y="2317"/>
                              </a:lnTo>
                              <a:close/>
                              <a:moveTo>
                                <a:pt x="71" y="1298"/>
                              </a:moveTo>
                              <a:lnTo>
                                <a:pt x="0" y="32"/>
                              </a:lnTo>
                              <a:lnTo>
                                <a:pt x="16" y="16"/>
                              </a:lnTo>
                              <a:lnTo>
                                <a:pt x="32" y="0"/>
                              </a:lnTo>
                              <a:lnTo>
                                <a:pt x="104" y="1264"/>
                              </a:lnTo>
                              <a:lnTo>
                                <a:pt x="96" y="1272"/>
                              </a:lnTo>
                              <a:lnTo>
                                <a:pt x="88" y="1281"/>
                              </a:lnTo>
                              <a:lnTo>
                                <a:pt x="79" y="1289"/>
                              </a:lnTo>
                              <a:lnTo>
                                <a:pt x="71" y="12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26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84680"/>
                          <a:ext cx="3564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3415">
                              <a:moveTo>
                                <a:pt x="191" y="3409"/>
                              </a:moveTo>
                              <a:lnTo>
                                <a:pt x="134" y="2406"/>
                              </a:lnTo>
                              <a:lnTo>
                                <a:pt x="144" y="2410"/>
                              </a:lnTo>
                              <a:lnTo>
                                <a:pt x="153" y="2414"/>
                              </a:lnTo>
                              <a:lnTo>
                                <a:pt x="161" y="2417"/>
                              </a:lnTo>
                              <a:lnTo>
                                <a:pt x="169" y="2420"/>
                              </a:lnTo>
                              <a:lnTo>
                                <a:pt x="225" y="3415"/>
                              </a:lnTo>
                              <a:lnTo>
                                <a:pt x="213" y="3413"/>
                              </a:lnTo>
                              <a:lnTo>
                                <a:pt x="200" y="3411"/>
                              </a:lnTo>
                              <a:lnTo>
                                <a:pt x="191" y="3409"/>
                              </a:lnTo>
                              <a:close/>
                              <a:moveTo>
                                <a:pt x="131" y="2342"/>
                              </a:moveTo>
                              <a:lnTo>
                                <a:pt x="125" y="2243"/>
                              </a:lnTo>
                              <a:lnTo>
                                <a:pt x="134" y="2249"/>
                              </a:lnTo>
                              <a:lnTo>
                                <a:pt x="142" y="2257"/>
                              </a:lnTo>
                              <a:lnTo>
                                <a:pt x="151" y="2264"/>
                              </a:lnTo>
                              <a:lnTo>
                                <a:pt x="160" y="2272"/>
                              </a:lnTo>
                              <a:lnTo>
                                <a:pt x="166" y="2359"/>
                              </a:lnTo>
                              <a:lnTo>
                                <a:pt x="157" y="2355"/>
                              </a:lnTo>
                              <a:lnTo>
                                <a:pt x="148" y="2350"/>
                              </a:lnTo>
                              <a:lnTo>
                                <a:pt x="140" y="2346"/>
                              </a:lnTo>
                              <a:lnTo>
                                <a:pt x="131" y="2342"/>
                              </a:lnTo>
                              <a:close/>
                              <a:moveTo>
                                <a:pt x="71" y="1296"/>
                              </a:moveTo>
                              <a:lnTo>
                                <a:pt x="0" y="31"/>
                              </a:lnTo>
                              <a:lnTo>
                                <a:pt x="32" y="0"/>
                              </a:lnTo>
                              <a:lnTo>
                                <a:pt x="104" y="1262"/>
                              </a:lnTo>
                              <a:lnTo>
                                <a:pt x="96" y="1270"/>
                              </a:lnTo>
                              <a:lnTo>
                                <a:pt x="88" y="1278"/>
                              </a:lnTo>
                              <a:lnTo>
                                <a:pt x="80" y="1287"/>
                              </a:lnTo>
                              <a:lnTo>
                                <a:pt x="71" y="1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26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182160"/>
                          <a:ext cx="36360" cy="54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3435">
                              <a:moveTo>
                                <a:pt x="192" y="3428"/>
                              </a:moveTo>
                              <a:lnTo>
                                <a:pt x="136" y="2430"/>
                              </a:lnTo>
                              <a:lnTo>
                                <a:pt x="146" y="2433"/>
                              </a:lnTo>
                              <a:lnTo>
                                <a:pt x="155" y="2436"/>
                              </a:lnTo>
                              <a:lnTo>
                                <a:pt x="163" y="2440"/>
                              </a:lnTo>
                              <a:lnTo>
                                <a:pt x="170" y="2442"/>
                              </a:lnTo>
                              <a:lnTo>
                                <a:pt x="226" y="3435"/>
                              </a:lnTo>
                              <a:lnTo>
                                <a:pt x="217" y="3433"/>
                              </a:lnTo>
                              <a:lnTo>
                                <a:pt x="209" y="3431"/>
                              </a:lnTo>
                              <a:lnTo>
                                <a:pt x="200" y="3429"/>
                              </a:lnTo>
                              <a:lnTo>
                                <a:pt x="192" y="3428"/>
                              </a:lnTo>
                              <a:close/>
                              <a:moveTo>
                                <a:pt x="132" y="2366"/>
                              </a:moveTo>
                              <a:lnTo>
                                <a:pt x="127" y="2273"/>
                              </a:lnTo>
                              <a:lnTo>
                                <a:pt x="135" y="2280"/>
                              </a:lnTo>
                              <a:lnTo>
                                <a:pt x="144" y="2288"/>
                              </a:lnTo>
                              <a:lnTo>
                                <a:pt x="153" y="2294"/>
                              </a:lnTo>
                              <a:lnTo>
                                <a:pt x="162" y="2301"/>
                              </a:lnTo>
                              <a:lnTo>
                                <a:pt x="166" y="2384"/>
                              </a:lnTo>
                              <a:lnTo>
                                <a:pt x="159" y="2380"/>
                              </a:lnTo>
                              <a:lnTo>
                                <a:pt x="150" y="2375"/>
                              </a:lnTo>
                              <a:lnTo>
                                <a:pt x="141" y="2371"/>
                              </a:lnTo>
                              <a:lnTo>
                                <a:pt x="132" y="2366"/>
                              </a:lnTo>
                              <a:close/>
                              <a:moveTo>
                                <a:pt x="72" y="1295"/>
                              </a:moveTo>
                              <a:lnTo>
                                <a:pt x="0" y="31"/>
                              </a:lnTo>
                              <a:lnTo>
                                <a:pt x="33" y="0"/>
                              </a:lnTo>
                              <a:lnTo>
                                <a:pt x="103" y="1262"/>
                              </a:lnTo>
                              <a:lnTo>
                                <a:pt x="88" y="1278"/>
                              </a:lnTo>
                              <a:lnTo>
                                <a:pt x="72" y="1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326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179640"/>
                          <a:ext cx="3636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454">
                              <a:moveTo>
                                <a:pt x="193" y="3446"/>
                              </a:moveTo>
                              <a:lnTo>
                                <a:pt x="137" y="2451"/>
                              </a:lnTo>
                              <a:lnTo>
                                <a:pt x="148" y="2455"/>
                              </a:lnTo>
                              <a:lnTo>
                                <a:pt x="156" y="2458"/>
                              </a:lnTo>
                              <a:lnTo>
                                <a:pt x="164" y="2460"/>
                              </a:lnTo>
                              <a:lnTo>
                                <a:pt x="171" y="2464"/>
                              </a:lnTo>
                              <a:lnTo>
                                <a:pt x="227" y="3454"/>
                              </a:lnTo>
                              <a:lnTo>
                                <a:pt x="219" y="3452"/>
                              </a:lnTo>
                              <a:lnTo>
                                <a:pt x="210" y="3450"/>
                              </a:lnTo>
                              <a:lnTo>
                                <a:pt x="201" y="3448"/>
                              </a:lnTo>
                              <a:lnTo>
                                <a:pt x="193" y="3446"/>
                              </a:lnTo>
                              <a:close/>
                              <a:moveTo>
                                <a:pt x="134" y="2390"/>
                              </a:moveTo>
                              <a:lnTo>
                                <a:pt x="128" y="2303"/>
                              </a:lnTo>
                              <a:lnTo>
                                <a:pt x="137" y="2309"/>
                              </a:lnTo>
                              <a:lnTo>
                                <a:pt x="146" y="2316"/>
                              </a:lnTo>
                              <a:lnTo>
                                <a:pt x="155" y="2323"/>
                              </a:lnTo>
                              <a:lnTo>
                                <a:pt x="164" y="2329"/>
                              </a:lnTo>
                              <a:lnTo>
                                <a:pt x="168" y="2408"/>
                              </a:lnTo>
                              <a:lnTo>
                                <a:pt x="159" y="2404"/>
                              </a:lnTo>
                              <a:lnTo>
                                <a:pt x="150" y="2399"/>
                              </a:lnTo>
                              <a:lnTo>
                                <a:pt x="143" y="2395"/>
                              </a:lnTo>
                              <a:lnTo>
                                <a:pt x="134" y="2390"/>
                              </a:lnTo>
                              <a:close/>
                              <a:moveTo>
                                <a:pt x="72" y="1293"/>
                              </a:moveTo>
                              <a:lnTo>
                                <a:pt x="0" y="31"/>
                              </a:lnTo>
                              <a:lnTo>
                                <a:pt x="32" y="0"/>
                              </a:lnTo>
                              <a:lnTo>
                                <a:pt x="103" y="1262"/>
                              </a:lnTo>
                              <a:lnTo>
                                <a:pt x="87" y="1277"/>
                              </a:lnTo>
                              <a:lnTo>
                                <a:pt x="72" y="1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26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7120"/>
                          <a:ext cx="3564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475">
                              <a:moveTo>
                                <a:pt x="193" y="3466"/>
                              </a:moveTo>
                              <a:lnTo>
                                <a:pt x="137" y="2473"/>
                              </a:lnTo>
                              <a:lnTo>
                                <a:pt x="139" y="2474"/>
                              </a:lnTo>
                              <a:lnTo>
                                <a:pt x="155" y="2480"/>
                              </a:lnTo>
                              <a:lnTo>
                                <a:pt x="172" y="2486"/>
                              </a:lnTo>
                              <a:lnTo>
                                <a:pt x="227" y="3475"/>
                              </a:lnTo>
                              <a:lnTo>
                                <a:pt x="219" y="3472"/>
                              </a:lnTo>
                              <a:lnTo>
                                <a:pt x="210" y="3470"/>
                              </a:lnTo>
                              <a:lnTo>
                                <a:pt x="202" y="3468"/>
                              </a:lnTo>
                              <a:lnTo>
                                <a:pt x="193" y="3466"/>
                              </a:lnTo>
                              <a:close/>
                              <a:moveTo>
                                <a:pt x="133" y="2415"/>
                              </a:moveTo>
                              <a:lnTo>
                                <a:pt x="129" y="2332"/>
                              </a:lnTo>
                              <a:lnTo>
                                <a:pt x="138" y="2339"/>
                              </a:lnTo>
                              <a:lnTo>
                                <a:pt x="146" y="2345"/>
                              </a:lnTo>
                              <a:lnTo>
                                <a:pt x="155" y="2352"/>
                              </a:lnTo>
                              <a:lnTo>
                                <a:pt x="164" y="2358"/>
                              </a:lnTo>
                              <a:lnTo>
                                <a:pt x="168" y="2433"/>
                              </a:lnTo>
                              <a:lnTo>
                                <a:pt x="133" y="2415"/>
                              </a:lnTo>
                              <a:close/>
                              <a:moveTo>
                                <a:pt x="70" y="1293"/>
                              </a:moveTo>
                              <a:lnTo>
                                <a:pt x="0" y="31"/>
                              </a:lnTo>
                              <a:lnTo>
                                <a:pt x="31" y="0"/>
                              </a:lnTo>
                              <a:lnTo>
                                <a:pt x="102" y="1263"/>
                              </a:lnTo>
                              <a:lnTo>
                                <a:pt x="87" y="1277"/>
                              </a:lnTo>
                              <a:lnTo>
                                <a:pt x="70" y="1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2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174600"/>
                          <a:ext cx="3636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3496">
                              <a:moveTo>
                                <a:pt x="195" y="3486"/>
                              </a:moveTo>
                              <a:lnTo>
                                <a:pt x="139" y="2496"/>
                              </a:lnTo>
                              <a:lnTo>
                                <a:pt x="148" y="2499"/>
                              </a:lnTo>
                              <a:lnTo>
                                <a:pt x="156" y="2502"/>
                              </a:lnTo>
                              <a:lnTo>
                                <a:pt x="165" y="2506"/>
                              </a:lnTo>
                              <a:lnTo>
                                <a:pt x="174" y="2510"/>
                              </a:lnTo>
                              <a:lnTo>
                                <a:pt x="230" y="3496"/>
                              </a:lnTo>
                              <a:lnTo>
                                <a:pt x="221" y="3493"/>
                              </a:lnTo>
                              <a:lnTo>
                                <a:pt x="213" y="3491"/>
                              </a:lnTo>
                              <a:lnTo>
                                <a:pt x="204" y="3488"/>
                              </a:lnTo>
                              <a:lnTo>
                                <a:pt x="195" y="3486"/>
                              </a:lnTo>
                              <a:close/>
                              <a:moveTo>
                                <a:pt x="136" y="2440"/>
                              </a:moveTo>
                              <a:lnTo>
                                <a:pt x="132" y="2361"/>
                              </a:lnTo>
                              <a:lnTo>
                                <a:pt x="145" y="2371"/>
                              </a:lnTo>
                              <a:lnTo>
                                <a:pt x="159" y="2381"/>
                              </a:lnTo>
                              <a:lnTo>
                                <a:pt x="162" y="2383"/>
                              </a:lnTo>
                              <a:lnTo>
                                <a:pt x="167" y="2387"/>
                              </a:lnTo>
                              <a:lnTo>
                                <a:pt x="171" y="2458"/>
                              </a:lnTo>
                              <a:lnTo>
                                <a:pt x="162" y="2453"/>
                              </a:lnTo>
                              <a:lnTo>
                                <a:pt x="153" y="2449"/>
                              </a:lnTo>
                              <a:lnTo>
                                <a:pt x="144" y="2445"/>
                              </a:lnTo>
                              <a:lnTo>
                                <a:pt x="136" y="2440"/>
                              </a:lnTo>
                              <a:close/>
                              <a:moveTo>
                                <a:pt x="71" y="1294"/>
                              </a:moveTo>
                              <a:lnTo>
                                <a:pt x="0" y="32"/>
                              </a:lnTo>
                              <a:lnTo>
                                <a:pt x="32" y="0"/>
                              </a:lnTo>
                              <a:lnTo>
                                <a:pt x="104" y="1265"/>
                              </a:lnTo>
                              <a:lnTo>
                                <a:pt x="98" y="1269"/>
                              </a:lnTo>
                              <a:lnTo>
                                <a:pt x="86" y="1281"/>
                              </a:lnTo>
                              <a:lnTo>
                                <a:pt x="71" y="12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2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172080"/>
                          <a:ext cx="3636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17">
                              <a:moveTo>
                                <a:pt x="196" y="3506"/>
                              </a:moveTo>
                              <a:lnTo>
                                <a:pt x="141" y="2517"/>
                              </a:lnTo>
                              <a:lnTo>
                                <a:pt x="149" y="2521"/>
                              </a:lnTo>
                              <a:lnTo>
                                <a:pt x="158" y="2525"/>
                              </a:lnTo>
                              <a:lnTo>
                                <a:pt x="167" y="2528"/>
                              </a:lnTo>
                              <a:lnTo>
                                <a:pt x="174" y="2533"/>
                              </a:lnTo>
                              <a:lnTo>
                                <a:pt x="231" y="3517"/>
                              </a:lnTo>
                              <a:lnTo>
                                <a:pt x="222" y="3513"/>
                              </a:lnTo>
                              <a:lnTo>
                                <a:pt x="214" y="3511"/>
                              </a:lnTo>
                              <a:lnTo>
                                <a:pt x="205" y="3508"/>
                              </a:lnTo>
                              <a:lnTo>
                                <a:pt x="196" y="3506"/>
                              </a:lnTo>
                              <a:close/>
                              <a:moveTo>
                                <a:pt x="137" y="2464"/>
                              </a:moveTo>
                              <a:lnTo>
                                <a:pt x="133" y="2389"/>
                              </a:lnTo>
                              <a:lnTo>
                                <a:pt x="143" y="2396"/>
                              </a:lnTo>
                              <a:lnTo>
                                <a:pt x="153" y="2403"/>
                              </a:lnTo>
                              <a:lnTo>
                                <a:pt x="169" y="2413"/>
                              </a:lnTo>
                              <a:lnTo>
                                <a:pt x="172" y="2482"/>
                              </a:lnTo>
                              <a:lnTo>
                                <a:pt x="163" y="2477"/>
                              </a:lnTo>
                              <a:lnTo>
                                <a:pt x="155" y="2473"/>
                              </a:lnTo>
                              <a:lnTo>
                                <a:pt x="146" y="2468"/>
                              </a:lnTo>
                              <a:lnTo>
                                <a:pt x="137" y="2464"/>
                              </a:lnTo>
                              <a:close/>
                              <a:moveTo>
                                <a:pt x="71" y="1294"/>
                              </a:moveTo>
                              <a:lnTo>
                                <a:pt x="0" y="31"/>
                              </a:lnTo>
                              <a:lnTo>
                                <a:pt x="32" y="0"/>
                              </a:lnTo>
                              <a:lnTo>
                                <a:pt x="104" y="1267"/>
                              </a:lnTo>
                              <a:lnTo>
                                <a:pt x="92" y="1276"/>
                              </a:lnTo>
                              <a:lnTo>
                                <a:pt x="82" y="1284"/>
                              </a:lnTo>
                              <a:lnTo>
                                <a:pt x="78" y="1289"/>
                              </a:lnTo>
                              <a:lnTo>
                                <a:pt x="71" y="12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2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169560"/>
                          <a:ext cx="3672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539">
                              <a:moveTo>
                                <a:pt x="198" y="3527"/>
                              </a:moveTo>
                              <a:lnTo>
                                <a:pt x="142" y="2541"/>
                              </a:lnTo>
                              <a:lnTo>
                                <a:pt x="151" y="2544"/>
                              </a:lnTo>
                              <a:lnTo>
                                <a:pt x="158" y="2548"/>
                              </a:lnTo>
                              <a:lnTo>
                                <a:pt x="167" y="2552"/>
                              </a:lnTo>
                              <a:lnTo>
                                <a:pt x="176" y="2557"/>
                              </a:lnTo>
                              <a:lnTo>
                                <a:pt x="232" y="3539"/>
                              </a:lnTo>
                              <a:lnTo>
                                <a:pt x="224" y="3536"/>
                              </a:lnTo>
                              <a:lnTo>
                                <a:pt x="215" y="3533"/>
                              </a:lnTo>
                              <a:lnTo>
                                <a:pt x="206" y="3529"/>
                              </a:lnTo>
                              <a:lnTo>
                                <a:pt x="198" y="3527"/>
                              </a:lnTo>
                              <a:close/>
                              <a:moveTo>
                                <a:pt x="139" y="2489"/>
                              </a:moveTo>
                              <a:lnTo>
                                <a:pt x="135" y="2418"/>
                              </a:lnTo>
                              <a:lnTo>
                                <a:pt x="142" y="2422"/>
                              </a:lnTo>
                              <a:lnTo>
                                <a:pt x="149" y="2428"/>
                              </a:lnTo>
                              <a:lnTo>
                                <a:pt x="160" y="2434"/>
                              </a:lnTo>
                              <a:lnTo>
                                <a:pt x="170" y="2441"/>
                              </a:lnTo>
                              <a:lnTo>
                                <a:pt x="173" y="2507"/>
                              </a:lnTo>
                              <a:lnTo>
                                <a:pt x="171" y="2506"/>
                              </a:lnTo>
                              <a:lnTo>
                                <a:pt x="155" y="2498"/>
                              </a:lnTo>
                              <a:lnTo>
                                <a:pt x="139" y="2489"/>
                              </a:lnTo>
                              <a:close/>
                              <a:moveTo>
                                <a:pt x="72" y="1296"/>
                              </a:moveTo>
                              <a:lnTo>
                                <a:pt x="0" y="31"/>
                              </a:lnTo>
                              <a:lnTo>
                                <a:pt x="25" y="8"/>
                              </a:lnTo>
                              <a:lnTo>
                                <a:pt x="32" y="0"/>
                              </a:lnTo>
                              <a:lnTo>
                                <a:pt x="103" y="1269"/>
                              </a:lnTo>
                              <a:lnTo>
                                <a:pt x="86" y="1284"/>
                              </a:lnTo>
                              <a:lnTo>
                                <a:pt x="72" y="1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0"/>
                          <a:ext cx="10980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5640">
                              <a:moveTo>
                                <a:pt x="199" y="4602"/>
                              </a:moveTo>
                              <a:lnTo>
                                <a:pt x="142" y="3618"/>
                              </a:lnTo>
                              <a:lnTo>
                                <a:pt x="183" y="3637"/>
                              </a:lnTo>
                              <a:lnTo>
                                <a:pt x="222" y="3657"/>
                              </a:lnTo>
                              <a:lnTo>
                                <a:pt x="258" y="3676"/>
                              </a:lnTo>
                              <a:lnTo>
                                <a:pt x="289" y="3694"/>
                              </a:lnTo>
                              <a:lnTo>
                                <a:pt x="308" y="3709"/>
                              </a:lnTo>
                              <a:lnTo>
                                <a:pt x="333" y="3728"/>
                              </a:lnTo>
                              <a:lnTo>
                                <a:pt x="360" y="3751"/>
                              </a:lnTo>
                              <a:lnTo>
                                <a:pt x="388" y="3777"/>
                              </a:lnTo>
                              <a:lnTo>
                                <a:pt x="415" y="3803"/>
                              </a:lnTo>
                              <a:lnTo>
                                <a:pt x="439" y="3828"/>
                              </a:lnTo>
                              <a:lnTo>
                                <a:pt x="461" y="3850"/>
                              </a:lnTo>
                              <a:lnTo>
                                <a:pt x="477" y="3868"/>
                              </a:lnTo>
                              <a:lnTo>
                                <a:pt x="501" y="3900"/>
                              </a:lnTo>
                              <a:lnTo>
                                <a:pt x="525" y="3934"/>
                              </a:lnTo>
                              <a:lnTo>
                                <a:pt x="543" y="3961"/>
                              </a:lnTo>
                              <a:lnTo>
                                <a:pt x="550" y="3972"/>
                              </a:lnTo>
                              <a:lnTo>
                                <a:pt x="561" y="3987"/>
                              </a:lnTo>
                              <a:lnTo>
                                <a:pt x="555" y="3971"/>
                              </a:lnTo>
                              <a:lnTo>
                                <a:pt x="541" y="3935"/>
                              </a:lnTo>
                              <a:lnTo>
                                <a:pt x="529" y="3912"/>
                              </a:lnTo>
                              <a:lnTo>
                                <a:pt x="517" y="3887"/>
                              </a:lnTo>
                              <a:lnTo>
                                <a:pt x="502" y="3862"/>
                              </a:lnTo>
                              <a:lnTo>
                                <a:pt x="487" y="3839"/>
                              </a:lnTo>
                              <a:lnTo>
                                <a:pt x="473" y="3820"/>
                              </a:lnTo>
                              <a:lnTo>
                                <a:pt x="455" y="3799"/>
                              </a:lnTo>
                              <a:lnTo>
                                <a:pt x="436" y="3778"/>
                              </a:lnTo>
                              <a:lnTo>
                                <a:pt x="417" y="3756"/>
                              </a:lnTo>
                              <a:lnTo>
                                <a:pt x="397" y="3736"/>
                              </a:lnTo>
                              <a:lnTo>
                                <a:pt x="376" y="3718"/>
                              </a:lnTo>
                              <a:lnTo>
                                <a:pt x="360" y="3702"/>
                              </a:lnTo>
                              <a:lnTo>
                                <a:pt x="344" y="3691"/>
                              </a:lnTo>
                              <a:lnTo>
                                <a:pt x="329" y="3681"/>
                              </a:lnTo>
                              <a:lnTo>
                                <a:pt x="312" y="3669"/>
                              </a:lnTo>
                              <a:lnTo>
                                <a:pt x="293" y="3657"/>
                              </a:lnTo>
                              <a:lnTo>
                                <a:pt x="272" y="3642"/>
                              </a:lnTo>
                              <a:lnTo>
                                <a:pt x="247" y="3627"/>
                              </a:lnTo>
                              <a:lnTo>
                                <a:pt x="219" y="3610"/>
                              </a:lnTo>
                              <a:lnTo>
                                <a:pt x="189" y="3592"/>
                              </a:lnTo>
                              <a:lnTo>
                                <a:pt x="155" y="3575"/>
                              </a:lnTo>
                              <a:lnTo>
                                <a:pt x="140" y="3567"/>
                              </a:lnTo>
                              <a:lnTo>
                                <a:pt x="137" y="3498"/>
                              </a:lnTo>
                              <a:lnTo>
                                <a:pt x="164" y="3517"/>
                              </a:lnTo>
                              <a:lnTo>
                                <a:pt x="198" y="3540"/>
                              </a:lnTo>
                              <a:lnTo>
                                <a:pt x="235" y="3566"/>
                              </a:lnTo>
                              <a:lnTo>
                                <a:pt x="274" y="3593"/>
                              </a:lnTo>
                              <a:lnTo>
                                <a:pt x="313" y="3622"/>
                              </a:lnTo>
                              <a:lnTo>
                                <a:pt x="351" y="3650"/>
                              </a:lnTo>
                              <a:lnTo>
                                <a:pt x="367" y="3665"/>
                              </a:lnTo>
                              <a:lnTo>
                                <a:pt x="383" y="3677"/>
                              </a:lnTo>
                              <a:lnTo>
                                <a:pt x="398" y="3690"/>
                              </a:lnTo>
                              <a:lnTo>
                                <a:pt x="410" y="3701"/>
                              </a:lnTo>
                              <a:lnTo>
                                <a:pt x="424" y="3717"/>
                              </a:lnTo>
                              <a:lnTo>
                                <a:pt x="438" y="3733"/>
                              </a:lnTo>
                              <a:lnTo>
                                <a:pt x="453" y="3750"/>
                              </a:lnTo>
                              <a:lnTo>
                                <a:pt x="466" y="3768"/>
                              </a:lnTo>
                              <a:lnTo>
                                <a:pt x="480" y="3788"/>
                              </a:lnTo>
                              <a:lnTo>
                                <a:pt x="495" y="3808"/>
                              </a:lnTo>
                              <a:lnTo>
                                <a:pt x="508" y="3831"/>
                              </a:lnTo>
                              <a:lnTo>
                                <a:pt x="522" y="3854"/>
                              </a:lnTo>
                              <a:lnTo>
                                <a:pt x="535" y="3880"/>
                              </a:lnTo>
                              <a:lnTo>
                                <a:pt x="549" y="3908"/>
                              </a:lnTo>
                              <a:lnTo>
                                <a:pt x="561" y="3938"/>
                              </a:lnTo>
                              <a:lnTo>
                                <a:pt x="573" y="3969"/>
                              </a:lnTo>
                              <a:lnTo>
                                <a:pt x="586" y="4003"/>
                              </a:lnTo>
                              <a:lnTo>
                                <a:pt x="598" y="4040"/>
                              </a:lnTo>
                              <a:lnTo>
                                <a:pt x="610" y="4079"/>
                              </a:lnTo>
                              <a:lnTo>
                                <a:pt x="622" y="4120"/>
                              </a:lnTo>
                              <a:lnTo>
                                <a:pt x="633" y="4166"/>
                              </a:lnTo>
                              <a:lnTo>
                                <a:pt x="643" y="4215"/>
                              </a:lnTo>
                              <a:lnTo>
                                <a:pt x="651" y="4264"/>
                              </a:lnTo>
                              <a:lnTo>
                                <a:pt x="659" y="4312"/>
                              </a:lnTo>
                              <a:lnTo>
                                <a:pt x="666" y="4361"/>
                              </a:lnTo>
                              <a:lnTo>
                                <a:pt x="671" y="4407"/>
                              </a:lnTo>
                              <a:lnTo>
                                <a:pt x="676" y="4454"/>
                              </a:lnTo>
                              <a:lnTo>
                                <a:pt x="679" y="4497"/>
                              </a:lnTo>
                              <a:lnTo>
                                <a:pt x="684" y="4578"/>
                              </a:lnTo>
                              <a:lnTo>
                                <a:pt x="687" y="4646"/>
                              </a:lnTo>
                              <a:lnTo>
                                <a:pt x="688" y="4696"/>
                              </a:lnTo>
                              <a:lnTo>
                                <a:pt x="688" y="4726"/>
                              </a:lnTo>
                              <a:lnTo>
                                <a:pt x="688" y="4745"/>
                              </a:lnTo>
                              <a:lnTo>
                                <a:pt x="688" y="4781"/>
                              </a:lnTo>
                              <a:lnTo>
                                <a:pt x="687" y="4829"/>
                              </a:lnTo>
                              <a:lnTo>
                                <a:pt x="686" y="4890"/>
                              </a:lnTo>
                              <a:lnTo>
                                <a:pt x="686" y="4962"/>
                              </a:lnTo>
                              <a:lnTo>
                                <a:pt x="685" y="5038"/>
                              </a:lnTo>
                              <a:lnTo>
                                <a:pt x="684" y="5119"/>
                              </a:lnTo>
                              <a:lnTo>
                                <a:pt x="682" y="5202"/>
                              </a:lnTo>
                              <a:lnTo>
                                <a:pt x="681" y="5285"/>
                              </a:lnTo>
                              <a:lnTo>
                                <a:pt x="680" y="5365"/>
                              </a:lnTo>
                              <a:lnTo>
                                <a:pt x="680" y="5438"/>
                              </a:lnTo>
                              <a:lnTo>
                                <a:pt x="679" y="5505"/>
                              </a:lnTo>
                              <a:lnTo>
                                <a:pt x="678" y="5560"/>
                              </a:lnTo>
                              <a:lnTo>
                                <a:pt x="678" y="5603"/>
                              </a:lnTo>
                              <a:lnTo>
                                <a:pt x="678" y="5630"/>
                              </a:lnTo>
                              <a:lnTo>
                                <a:pt x="677" y="5640"/>
                              </a:lnTo>
                              <a:lnTo>
                                <a:pt x="646" y="5640"/>
                              </a:lnTo>
                              <a:lnTo>
                                <a:pt x="646" y="5622"/>
                              </a:lnTo>
                              <a:lnTo>
                                <a:pt x="645" y="5580"/>
                              </a:lnTo>
                              <a:lnTo>
                                <a:pt x="644" y="5532"/>
                              </a:lnTo>
                              <a:lnTo>
                                <a:pt x="641" y="5496"/>
                              </a:lnTo>
                              <a:lnTo>
                                <a:pt x="639" y="5476"/>
                              </a:lnTo>
                              <a:lnTo>
                                <a:pt x="635" y="5443"/>
                              </a:lnTo>
                              <a:lnTo>
                                <a:pt x="631" y="5401"/>
                              </a:lnTo>
                              <a:lnTo>
                                <a:pt x="626" y="5355"/>
                              </a:lnTo>
                              <a:lnTo>
                                <a:pt x="622" y="5307"/>
                              </a:lnTo>
                              <a:lnTo>
                                <a:pt x="616" y="5261"/>
                              </a:lnTo>
                              <a:lnTo>
                                <a:pt x="612" y="5220"/>
                              </a:lnTo>
                              <a:lnTo>
                                <a:pt x="607" y="5190"/>
                              </a:lnTo>
                              <a:lnTo>
                                <a:pt x="601" y="5161"/>
                              </a:lnTo>
                              <a:lnTo>
                                <a:pt x="595" y="5126"/>
                              </a:lnTo>
                              <a:lnTo>
                                <a:pt x="586" y="5085"/>
                              </a:lnTo>
                              <a:lnTo>
                                <a:pt x="574" y="5041"/>
                              </a:lnTo>
                              <a:lnTo>
                                <a:pt x="563" y="4998"/>
                              </a:lnTo>
                              <a:lnTo>
                                <a:pt x="550" y="4957"/>
                              </a:lnTo>
                              <a:lnTo>
                                <a:pt x="543" y="4938"/>
                              </a:lnTo>
                              <a:lnTo>
                                <a:pt x="536" y="4920"/>
                              </a:lnTo>
                              <a:lnTo>
                                <a:pt x="528" y="4904"/>
                              </a:lnTo>
                              <a:lnTo>
                                <a:pt x="522" y="4890"/>
                              </a:lnTo>
                              <a:lnTo>
                                <a:pt x="507" y="4864"/>
                              </a:lnTo>
                              <a:lnTo>
                                <a:pt x="491" y="4837"/>
                              </a:lnTo>
                              <a:lnTo>
                                <a:pt x="475" y="4812"/>
                              </a:lnTo>
                              <a:lnTo>
                                <a:pt x="460" y="4787"/>
                              </a:lnTo>
                              <a:lnTo>
                                <a:pt x="442" y="4763"/>
                              </a:lnTo>
                              <a:lnTo>
                                <a:pt x="424" y="4741"/>
                              </a:lnTo>
                              <a:lnTo>
                                <a:pt x="414" y="4729"/>
                              </a:lnTo>
                              <a:lnTo>
                                <a:pt x="403" y="4719"/>
                              </a:lnTo>
                              <a:lnTo>
                                <a:pt x="392" y="4709"/>
                              </a:lnTo>
                              <a:lnTo>
                                <a:pt x="381" y="4701"/>
                              </a:lnTo>
                              <a:lnTo>
                                <a:pt x="364" y="4688"/>
                              </a:lnTo>
                              <a:lnTo>
                                <a:pt x="346" y="4675"/>
                              </a:lnTo>
                              <a:lnTo>
                                <a:pt x="326" y="4663"/>
                              </a:lnTo>
                              <a:lnTo>
                                <a:pt x="304" y="4649"/>
                              </a:lnTo>
                              <a:lnTo>
                                <a:pt x="281" y="4637"/>
                              </a:lnTo>
                              <a:lnTo>
                                <a:pt x="255" y="4624"/>
                              </a:lnTo>
                              <a:lnTo>
                                <a:pt x="228" y="4613"/>
                              </a:lnTo>
                              <a:lnTo>
                                <a:pt x="199" y="4602"/>
                              </a:lnTo>
                              <a:close/>
                              <a:moveTo>
                                <a:pt x="72" y="2352"/>
                              </a:moveTo>
                              <a:lnTo>
                                <a:pt x="0" y="1085"/>
                              </a:lnTo>
                              <a:lnTo>
                                <a:pt x="9" y="1077"/>
                              </a:lnTo>
                              <a:lnTo>
                                <a:pt x="42" y="1045"/>
                              </a:lnTo>
                              <a:lnTo>
                                <a:pt x="79" y="1008"/>
                              </a:lnTo>
                              <a:lnTo>
                                <a:pt x="120" y="969"/>
                              </a:lnTo>
                              <a:lnTo>
                                <a:pt x="160" y="928"/>
                              </a:lnTo>
                              <a:lnTo>
                                <a:pt x="202" y="887"/>
                              </a:lnTo>
                              <a:lnTo>
                                <a:pt x="241" y="847"/>
                              </a:lnTo>
                              <a:lnTo>
                                <a:pt x="277" y="808"/>
                              </a:lnTo>
                              <a:lnTo>
                                <a:pt x="309" y="773"/>
                              </a:lnTo>
                              <a:lnTo>
                                <a:pt x="337" y="738"/>
                              </a:lnTo>
                              <a:lnTo>
                                <a:pt x="362" y="708"/>
                              </a:lnTo>
                              <a:lnTo>
                                <a:pt x="382" y="681"/>
                              </a:lnTo>
                              <a:lnTo>
                                <a:pt x="400" y="655"/>
                              </a:lnTo>
                              <a:lnTo>
                                <a:pt x="417" y="631"/>
                              </a:lnTo>
                              <a:lnTo>
                                <a:pt x="432" y="606"/>
                              </a:lnTo>
                              <a:lnTo>
                                <a:pt x="445" y="581"/>
                              </a:lnTo>
                              <a:lnTo>
                                <a:pt x="459" y="555"/>
                              </a:lnTo>
                              <a:lnTo>
                                <a:pt x="472" y="529"/>
                              </a:lnTo>
                              <a:lnTo>
                                <a:pt x="486" y="501"/>
                              </a:lnTo>
                              <a:lnTo>
                                <a:pt x="499" y="471"/>
                              </a:lnTo>
                              <a:lnTo>
                                <a:pt x="513" y="439"/>
                              </a:lnTo>
                              <a:lnTo>
                                <a:pt x="525" y="404"/>
                              </a:lnTo>
                              <a:lnTo>
                                <a:pt x="537" y="368"/>
                              </a:lnTo>
                              <a:lnTo>
                                <a:pt x="549" y="329"/>
                              </a:lnTo>
                              <a:lnTo>
                                <a:pt x="558" y="288"/>
                              </a:lnTo>
                              <a:lnTo>
                                <a:pt x="564" y="257"/>
                              </a:lnTo>
                              <a:lnTo>
                                <a:pt x="570" y="221"/>
                              </a:lnTo>
                              <a:lnTo>
                                <a:pt x="576" y="185"/>
                              </a:lnTo>
                              <a:lnTo>
                                <a:pt x="581" y="151"/>
                              </a:lnTo>
                              <a:lnTo>
                                <a:pt x="585" y="120"/>
                              </a:lnTo>
                              <a:lnTo>
                                <a:pt x="588" y="94"/>
                              </a:lnTo>
                              <a:lnTo>
                                <a:pt x="590" y="78"/>
                              </a:lnTo>
                              <a:lnTo>
                                <a:pt x="591" y="71"/>
                              </a:lnTo>
                              <a:lnTo>
                                <a:pt x="603" y="0"/>
                              </a:lnTo>
                              <a:lnTo>
                                <a:pt x="635" y="0"/>
                              </a:lnTo>
                              <a:lnTo>
                                <a:pt x="640" y="1253"/>
                              </a:lnTo>
                              <a:lnTo>
                                <a:pt x="639" y="1266"/>
                              </a:lnTo>
                              <a:lnTo>
                                <a:pt x="636" y="1304"/>
                              </a:lnTo>
                              <a:lnTo>
                                <a:pt x="631" y="1358"/>
                              </a:lnTo>
                              <a:lnTo>
                                <a:pt x="624" y="1425"/>
                              </a:lnTo>
                              <a:lnTo>
                                <a:pt x="615" y="1500"/>
                              </a:lnTo>
                              <a:lnTo>
                                <a:pt x="603" y="1577"/>
                              </a:lnTo>
                              <a:lnTo>
                                <a:pt x="596" y="1613"/>
                              </a:lnTo>
                              <a:lnTo>
                                <a:pt x="588" y="1650"/>
                              </a:lnTo>
                              <a:lnTo>
                                <a:pt x="580" y="1683"/>
                              </a:lnTo>
                              <a:lnTo>
                                <a:pt x="571" y="1715"/>
                              </a:lnTo>
                              <a:lnTo>
                                <a:pt x="560" y="1748"/>
                              </a:lnTo>
                              <a:lnTo>
                                <a:pt x="547" y="1781"/>
                              </a:lnTo>
                              <a:lnTo>
                                <a:pt x="535" y="1811"/>
                              </a:lnTo>
                              <a:lnTo>
                                <a:pt x="522" y="1841"/>
                              </a:lnTo>
                              <a:lnTo>
                                <a:pt x="508" y="1870"/>
                              </a:lnTo>
                              <a:lnTo>
                                <a:pt x="495" y="1897"/>
                              </a:lnTo>
                              <a:lnTo>
                                <a:pt x="480" y="1922"/>
                              </a:lnTo>
                              <a:lnTo>
                                <a:pt x="466" y="1946"/>
                              </a:lnTo>
                              <a:lnTo>
                                <a:pt x="453" y="1969"/>
                              </a:lnTo>
                              <a:lnTo>
                                <a:pt x="438" y="1990"/>
                              </a:lnTo>
                              <a:lnTo>
                                <a:pt x="425" y="2010"/>
                              </a:lnTo>
                              <a:lnTo>
                                <a:pt x="411" y="2028"/>
                              </a:lnTo>
                              <a:lnTo>
                                <a:pt x="387" y="2060"/>
                              </a:lnTo>
                              <a:lnTo>
                                <a:pt x="363" y="2085"/>
                              </a:lnTo>
                              <a:lnTo>
                                <a:pt x="339" y="2111"/>
                              </a:lnTo>
                              <a:lnTo>
                                <a:pt x="307" y="2142"/>
                              </a:lnTo>
                              <a:lnTo>
                                <a:pt x="268" y="2178"/>
                              </a:lnTo>
                              <a:lnTo>
                                <a:pt x="227" y="2215"/>
                              </a:lnTo>
                              <a:lnTo>
                                <a:pt x="183" y="2254"/>
                              </a:lnTo>
                              <a:lnTo>
                                <a:pt x="141" y="2291"/>
                              </a:lnTo>
                              <a:lnTo>
                                <a:pt x="103" y="2324"/>
                              </a:lnTo>
                              <a:lnTo>
                                <a:pt x="72" y="23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45720"/>
                          <a:ext cx="422280" cy="80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1" h="5082">
                              <a:moveTo>
                                <a:pt x="1354" y="4965"/>
                              </a:moveTo>
                              <a:lnTo>
                                <a:pt x="1354" y="1577"/>
                              </a:lnTo>
                              <a:lnTo>
                                <a:pt x="2558" y="1577"/>
                              </a:lnTo>
                              <a:lnTo>
                                <a:pt x="2661" y="1448"/>
                              </a:lnTo>
                              <a:lnTo>
                                <a:pt x="1354" y="1448"/>
                              </a:lnTo>
                              <a:lnTo>
                                <a:pt x="1354" y="0"/>
                              </a:lnTo>
                              <a:lnTo>
                                <a:pt x="1246" y="112"/>
                              </a:lnTo>
                              <a:lnTo>
                                <a:pt x="1246" y="1448"/>
                              </a:lnTo>
                              <a:lnTo>
                                <a:pt x="114" y="1448"/>
                              </a:lnTo>
                              <a:lnTo>
                                <a:pt x="0" y="1577"/>
                              </a:lnTo>
                              <a:lnTo>
                                <a:pt x="1246" y="1577"/>
                              </a:lnTo>
                              <a:lnTo>
                                <a:pt x="1246" y="5082"/>
                              </a:lnTo>
                              <a:lnTo>
                                <a:pt x="1354" y="4965"/>
                              </a:lnTo>
                              <a:close/>
                              <a:moveTo>
                                <a:pt x="1448" y="4938"/>
                              </a:moveTo>
                              <a:lnTo>
                                <a:pt x="1456" y="4938"/>
                              </a:lnTo>
                              <a:lnTo>
                                <a:pt x="1463" y="4939"/>
                              </a:lnTo>
                              <a:lnTo>
                                <a:pt x="1469" y="4941"/>
                              </a:lnTo>
                              <a:lnTo>
                                <a:pt x="1476" y="4943"/>
                              </a:lnTo>
                              <a:lnTo>
                                <a:pt x="1483" y="4947"/>
                              </a:lnTo>
                              <a:lnTo>
                                <a:pt x="1489" y="4950"/>
                              </a:lnTo>
                              <a:lnTo>
                                <a:pt x="1494" y="4955"/>
                              </a:lnTo>
                              <a:lnTo>
                                <a:pt x="1500" y="4959"/>
                              </a:lnTo>
                              <a:lnTo>
                                <a:pt x="1504" y="4965"/>
                              </a:lnTo>
                              <a:lnTo>
                                <a:pt x="1509" y="4970"/>
                              </a:lnTo>
                              <a:lnTo>
                                <a:pt x="1512" y="4976"/>
                              </a:lnTo>
                              <a:lnTo>
                                <a:pt x="1516" y="4982"/>
                              </a:lnTo>
                              <a:lnTo>
                                <a:pt x="1518" y="4989"/>
                              </a:lnTo>
                              <a:lnTo>
                                <a:pt x="1520" y="4996"/>
                              </a:lnTo>
                              <a:lnTo>
                                <a:pt x="1521" y="5002"/>
                              </a:lnTo>
                              <a:lnTo>
                                <a:pt x="1521" y="5010"/>
                              </a:lnTo>
                              <a:lnTo>
                                <a:pt x="1521" y="5018"/>
                              </a:lnTo>
                              <a:lnTo>
                                <a:pt x="1520" y="5025"/>
                              </a:lnTo>
                              <a:lnTo>
                                <a:pt x="1518" y="5031"/>
                              </a:lnTo>
                              <a:lnTo>
                                <a:pt x="1516" y="5038"/>
                              </a:lnTo>
                              <a:lnTo>
                                <a:pt x="1512" y="5045"/>
                              </a:lnTo>
                              <a:lnTo>
                                <a:pt x="1509" y="5050"/>
                              </a:lnTo>
                              <a:lnTo>
                                <a:pt x="1504" y="5057"/>
                              </a:lnTo>
                              <a:lnTo>
                                <a:pt x="1500" y="5061"/>
                              </a:lnTo>
                              <a:lnTo>
                                <a:pt x="1494" y="5066"/>
                              </a:lnTo>
                              <a:lnTo>
                                <a:pt x="1489" y="5070"/>
                              </a:lnTo>
                              <a:lnTo>
                                <a:pt x="1483" y="5073"/>
                              </a:lnTo>
                              <a:lnTo>
                                <a:pt x="1476" y="5077"/>
                              </a:lnTo>
                              <a:lnTo>
                                <a:pt x="1469" y="5079"/>
                              </a:lnTo>
                              <a:lnTo>
                                <a:pt x="1463" y="5081"/>
                              </a:lnTo>
                              <a:lnTo>
                                <a:pt x="1456" y="5082"/>
                              </a:lnTo>
                              <a:lnTo>
                                <a:pt x="1448" y="5082"/>
                              </a:lnTo>
                              <a:lnTo>
                                <a:pt x="1440" y="5082"/>
                              </a:lnTo>
                              <a:lnTo>
                                <a:pt x="1433" y="5081"/>
                              </a:lnTo>
                              <a:lnTo>
                                <a:pt x="1427" y="5079"/>
                              </a:lnTo>
                              <a:lnTo>
                                <a:pt x="1420" y="5077"/>
                              </a:lnTo>
                              <a:lnTo>
                                <a:pt x="1413" y="5073"/>
                              </a:lnTo>
                              <a:lnTo>
                                <a:pt x="1406" y="5070"/>
                              </a:lnTo>
                              <a:lnTo>
                                <a:pt x="1401" y="5066"/>
                              </a:lnTo>
                              <a:lnTo>
                                <a:pt x="1396" y="5061"/>
                              </a:lnTo>
                              <a:lnTo>
                                <a:pt x="1392" y="5057"/>
                              </a:lnTo>
                              <a:lnTo>
                                <a:pt x="1387" y="5050"/>
                              </a:lnTo>
                              <a:lnTo>
                                <a:pt x="1384" y="5045"/>
                              </a:lnTo>
                              <a:lnTo>
                                <a:pt x="1381" y="5038"/>
                              </a:lnTo>
                              <a:lnTo>
                                <a:pt x="1378" y="5031"/>
                              </a:lnTo>
                              <a:lnTo>
                                <a:pt x="1376" y="5025"/>
                              </a:lnTo>
                              <a:lnTo>
                                <a:pt x="1375" y="5018"/>
                              </a:lnTo>
                              <a:lnTo>
                                <a:pt x="1375" y="5010"/>
                              </a:lnTo>
                              <a:lnTo>
                                <a:pt x="1375" y="5002"/>
                              </a:lnTo>
                              <a:lnTo>
                                <a:pt x="1376" y="4996"/>
                              </a:lnTo>
                              <a:lnTo>
                                <a:pt x="1378" y="4989"/>
                              </a:lnTo>
                              <a:lnTo>
                                <a:pt x="1381" y="4982"/>
                              </a:lnTo>
                              <a:lnTo>
                                <a:pt x="1384" y="4976"/>
                              </a:lnTo>
                              <a:lnTo>
                                <a:pt x="1387" y="4970"/>
                              </a:lnTo>
                              <a:lnTo>
                                <a:pt x="1392" y="4965"/>
                              </a:lnTo>
                              <a:lnTo>
                                <a:pt x="1396" y="4959"/>
                              </a:lnTo>
                              <a:lnTo>
                                <a:pt x="1401" y="4955"/>
                              </a:lnTo>
                              <a:lnTo>
                                <a:pt x="1406" y="4950"/>
                              </a:lnTo>
                              <a:lnTo>
                                <a:pt x="1413" y="4947"/>
                              </a:lnTo>
                              <a:lnTo>
                                <a:pt x="1420" y="4943"/>
                              </a:lnTo>
                              <a:lnTo>
                                <a:pt x="1427" y="4941"/>
                              </a:lnTo>
                              <a:lnTo>
                                <a:pt x="1433" y="4939"/>
                              </a:lnTo>
                              <a:lnTo>
                                <a:pt x="1440" y="4938"/>
                              </a:lnTo>
                              <a:lnTo>
                                <a:pt x="1448" y="4938"/>
                              </a:lnTo>
                              <a:close/>
                              <a:moveTo>
                                <a:pt x="1448" y="4943"/>
                              </a:moveTo>
                              <a:lnTo>
                                <a:pt x="1455" y="4943"/>
                              </a:lnTo>
                              <a:lnTo>
                                <a:pt x="1462" y="4945"/>
                              </a:lnTo>
                              <a:lnTo>
                                <a:pt x="1468" y="4947"/>
                              </a:lnTo>
                              <a:lnTo>
                                <a:pt x="1474" y="4949"/>
                              </a:lnTo>
                              <a:lnTo>
                                <a:pt x="1480" y="4951"/>
                              </a:lnTo>
                              <a:lnTo>
                                <a:pt x="1485" y="4955"/>
                              </a:lnTo>
                              <a:lnTo>
                                <a:pt x="1491" y="4959"/>
                              </a:lnTo>
                              <a:lnTo>
                                <a:pt x="1495" y="4963"/>
                              </a:lnTo>
                              <a:lnTo>
                                <a:pt x="1500" y="4968"/>
                              </a:lnTo>
                              <a:lnTo>
                                <a:pt x="1504" y="4972"/>
                              </a:lnTo>
                              <a:lnTo>
                                <a:pt x="1508" y="4978"/>
                              </a:lnTo>
                              <a:lnTo>
                                <a:pt x="1510" y="4985"/>
                              </a:lnTo>
                              <a:lnTo>
                                <a:pt x="1512" y="4990"/>
                              </a:lnTo>
                              <a:lnTo>
                                <a:pt x="1514" y="4997"/>
                              </a:lnTo>
                              <a:lnTo>
                                <a:pt x="1516" y="5003"/>
                              </a:lnTo>
                              <a:lnTo>
                                <a:pt x="1516" y="5010"/>
                              </a:lnTo>
                              <a:lnTo>
                                <a:pt x="1516" y="5017"/>
                              </a:lnTo>
                              <a:lnTo>
                                <a:pt x="1514" y="5023"/>
                              </a:lnTo>
                              <a:lnTo>
                                <a:pt x="1512" y="5030"/>
                              </a:lnTo>
                              <a:lnTo>
                                <a:pt x="1510" y="5036"/>
                              </a:lnTo>
                              <a:lnTo>
                                <a:pt x="1508" y="5042"/>
                              </a:lnTo>
                              <a:lnTo>
                                <a:pt x="1504" y="5048"/>
                              </a:lnTo>
                              <a:lnTo>
                                <a:pt x="1500" y="5052"/>
                              </a:lnTo>
                              <a:lnTo>
                                <a:pt x="1495" y="5057"/>
                              </a:lnTo>
                              <a:lnTo>
                                <a:pt x="1491" y="5061"/>
                              </a:lnTo>
                              <a:lnTo>
                                <a:pt x="1485" y="5066"/>
                              </a:lnTo>
                              <a:lnTo>
                                <a:pt x="1480" y="5069"/>
                              </a:lnTo>
                              <a:lnTo>
                                <a:pt x="1474" y="5071"/>
                              </a:lnTo>
                              <a:lnTo>
                                <a:pt x="1468" y="5073"/>
                              </a:lnTo>
                              <a:lnTo>
                                <a:pt x="1462" y="5076"/>
                              </a:lnTo>
                              <a:lnTo>
                                <a:pt x="1455" y="5077"/>
                              </a:lnTo>
                              <a:lnTo>
                                <a:pt x="1448" y="5077"/>
                              </a:lnTo>
                              <a:lnTo>
                                <a:pt x="1441" y="5077"/>
                              </a:lnTo>
                              <a:lnTo>
                                <a:pt x="1435" y="5076"/>
                              </a:lnTo>
                              <a:lnTo>
                                <a:pt x="1428" y="5073"/>
                              </a:lnTo>
                              <a:lnTo>
                                <a:pt x="1422" y="5071"/>
                              </a:lnTo>
                              <a:lnTo>
                                <a:pt x="1415" y="5069"/>
                              </a:lnTo>
                              <a:lnTo>
                                <a:pt x="1410" y="5066"/>
                              </a:lnTo>
                              <a:lnTo>
                                <a:pt x="1405" y="5061"/>
                              </a:lnTo>
                              <a:lnTo>
                                <a:pt x="1401" y="5057"/>
                              </a:lnTo>
                              <a:lnTo>
                                <a:pt x="1396" y="5052"/>
                              </a:lnTo>
                              <a:lnTo>
                                <a:pt x="1392" y="5048"/>
                              </a:lnTo>
                              <a:lnTo>
                                <a:pt x="1388" y="5042"/>
                              </a:lnTo>
                              <a:lnTo>
                                <a:pt x="1386" y="5036"/>
                              </a:lnTo>
                              <a:lnTo>
                                <a:pt x="1384" y="5030"/>
                              </a:lnTo>
                              <a:lnTo>
                                <a:pt x="1382" y="5023"/>
                              </a:lnTo>
                              <a:lnTo>
                                <a:pt x="1381" y="5017"/>
                              </a:lnTo>
                              <a:lnTo>
                                <a:pt x="1381" y="5010"/>
                              </a:lnTo>
                              <a:lnTo>
                                <a:pt x="1381" y="5003"/>
                              </a:lnTo>
                              <a:lnTo>
                                <a:pt x="1382" y="4997"/>
                              </a:lnTo>
                              <a:lnTo>
                                <a:pt x="1384" y="4990"/>
                              </a:lnTo>
                              <a:lnTo>
                                <a:pt x="1386" y="4985"/>
                              </a:lnTo>
                              <a:lnTo>
                                <a:pt x="1388" y="4978"/>
                              </a:lnTo>
                              <a:lnTo>
                                <a:pt x="1392" y="4972"/>
                              </a:lnTo>
                              <a:lnTo>
                                <a:pt x="1396" y="4968"/>
                              </a:lnTo>
                              <a:lnTo>
                                <a:pt x="1401" y="4963"/>
                              </a:lnTo>
                              <a:lnTo>
                                <a:pt x="1405" y="4959"/>
                              </a:lnTo>
                              <a:lnTo>
                                <a:pt x="1410" y="4955"/>
                              </a:lnTo>
                              <a:lnTo>
                                <a:pt x="1415" y="4951"/>
                              </a:lnTo>
                              <a:lnTo>
                                <a:pt x="1422" y="4949"/>
                              </a:lnTo>
                              <a:lnTo>
                                <a:pt x="1428" y="4947"/>
                              </a:lnTo>
                              <a:lnTo>
                                <a:pt x="1435" y="4945"/>
                              </a:lnTo>
                              <a:lnTo>
                                <a:pt x="1441" y="4943"/>
                              </a:lnTo>
                              <a:lnTo>
                                <a:pt x="1448" y="4943"/>
                              </a:lnTo>
                              <a:close/>
                              <a:moveTo>
                                <a:pt x="1418" y="5058"/>
                              </a:moveTo>
                              <a:lnTo>
                                <a:pt x="1418" y="4962"/>
                              </a:lnTo>
                              <a:lnTo>
                                <a:pt x="1453" y="4962"/>
                              </a:lnTo>
                              <a:lnTo>
                                <a:pt x="1462" y="4963"/>
                              </a:lnTo>
                              <a:lnTo>
                                <a:pt x="1468" y="4966"/>
                              </a:lnTo>
                              <a:lnTo>
                                <a:pt x="1473" y="4969"/>
                              </a:lnTo>
                              <a:lnTo>
                                <a:pt x="1477" y="4975"/>
                              </a:lnTo>
                              <a:lnTo>
                                <a:pt x="1480" y="4981"/>
                              </a:lnTo>
                              <a:lnTo>
                                <a:pt x="1481" y="4989"/>
                              </a:lnTo>
                              <a:lnTo>
                                <a:pt x="1480" y="4993"/>
                              </a:lnTo>
                              <a:lnTo>
                                <a:pt x="1480" y="4998"/>
                              </a:lnTo>
                              <a:lnTo>
                                <a:pt x="1477" y="5002"/>
                              </a:lnTo>
                              <a:lnTo>
                                <a:pt x="1475" y="5006"/>
                              </a:lnTo>
                              <a:lnTo>
                                <a:pt x="1472" y="5009"/>
                              </a:lnTo>
                              <a:lnTo>
                                <a:pt x="1468" y="5011"/>
                              </a:lnTo>
                              <a:lnTo>
                                <a:pt x="1464" y="5013"/>
                              </a:lnTo>
                              <a:lnTo>
                                <a:pt x="1458" y="5015"/>
                              </a:lnTo>
                              <a:lnTo>
                                <a:pt x="1463" y="5017"/>
                              </a:lnTo>
                              <a:lnTo>
                                <a:pt x="1465" y="5020"/>
                              </a:lnTo>
                              <a:lnTo>
                                <a:pt x="1469" y="5026"/>
                              </a:lnTo>
                              <a:lnTo>
                                <a:pt x="1473" y="5031"/>
                              </a:lnTo>
                              <a:lnTo>
                                <a:pt x="1487" y="5058"/>
                              </a:lnTo>
                              <a:lnTo>
                                <a:pt x="1474" y="5058"/>
                              </a:lnTo>
                              <a:lnTo>
                                <a:pt x="1464" y="5038"/>
                              </a:lnTo>
                              <a:lnTo>
                                <a:pt x="1458" y="5028"/>
                              </a:lnTo>
                              <a:lnTo>
                                <a:pt x="1454" y="5022"/>
                              </a:lnTo>
                              <a:lnTo>
                                <a:pt x="1451" y="5019"/>
                              </a:lnTo>
                              <a:lnTo>
                                <a:pt x="1448" y="5017"/>
                              </a:lnTo>
                              <a:lnTo>
                                <a:pt x="1445" y="5016"/>
                              </a:lnTo>
                              <a:lnTo>
                                <a:pt x="1440" y="5016"/>
                              </a:lnTo>
                              <a:lnTo>
                                <a:pt x="1428" y="5016"/>
                              </a:lnTo>
                              <a:lnTo>
                                <a:pt x="1428" y="5058"/>
                              </a:lnTo>
                              <a:lnTo>
                                <a:pt x="1418" y="5058"/>
                              </a:lnTo>
                              <a:close/>
                              <a:moveTo>
                                <a:pt x="1428" y="5005"/>
                              </a:moveTo>
                              <a:lnTo>
                                <a:pt x="1450" y="5005"/>
                              </a:lnTo>
                              <a:lnTo>
                                <a:pt x="1457" y="5005"/>
                              </a:lnTo>
                              <a:lnTo>
                                <a:pt x="1462" y="5002"/>
                              </a:lnTo>
                              <a:lnTo>
                                <a:pt x="1465" y="5000"/>
                              </a:lnTo>
                              <a:lnTo>
                                <a:pt x="1467" y="4997"/>
                              </a:lnTo>
                              <a:lnTo>
                                <a:pt x="1469" y="4993"/>
                              </a:lnTo>
                              <a:lnTo>
                                <a:pt x="1469" y="4989"/>
                              </a:lnTo>
                              <a:lnTo>
                                <a:pt x="1469" y="4986"/>
                              </a:lnTo>
                              <a:lnTo>
                                <a:pt x="1468" y="4982"/>
                              </a:lnTo>
                              <a:lnTo>
                                <a:pt x="1467" y="4979"/>
                              </a:lnTo>
                              <a:lnTo>
                                <a:pt x="1465" y="4977"/>
                              </a:lnTo>
                              <a:lnTo>
                                <a:pt x="1463" y="4976"/>
                              </a:lnTo>
                              <a:lnTo>
                                <a:pt x="1460" y="4975"/>
                              </a:lnTo>
                              <a:lnTo>
                                <a:pt x="1457" y="4973"/>
                              </a:lnTo>
                              <a:lnTo>
                                <a:pt x="1453" y="4973"/>
                              </a:lnTo>
                              <a:lnTo>
                                <a:pt x="1428" y="4973"/>
                              </a:lnTo>
                              <a:lnTo>
                                <a:pt x="1428" y="5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362520"/>
                          <a:ext cx="248544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57" h="2163">
                              <a:moveTo>
                                <a:pt x="0" y="1687"/>
                              </a:moveTo>
                              <a:lnTo>
                                <a:pt x="0" y="24"/>
                              </a:lnTo>
                              <a:lnTo>
                                <a:pt x="300" y="24"/>
                              </a:lnTo>
                              <a:lnTo>
                                <a:pt x="300" y="1687"/>
                              </a:lnTo>
                              <a:lnTo>
                                <a:pt x="0" y="1687"/>
                              </a:lnTo>
                              <a:close/>
                              <a:moveTo>
                                <a:pt x="402" y="1999"/>
                              </a:moveTo>
                              <a:lnTo>
                                <a:pt x="583" y="1778"/>
                              </a:lnTo>
                              <a:lnTo>
                                <a:pt x="602" y="1795"/>
                              </a:lnTo>
                              <a:lnTo>
                                <a:pt x="621" y="1809"/>
                              </a:lnTo>
                              <a:lnTo>
                                <a:pt x="641" y="1824"/>
                              </a:lnTo>
                              <a:lnTo>
                                <a:pt x="661" y="1837"/>
                              </a:lnTo>
                              <a:lnTo>
                                <a:pt x="681" y="1849"/>
                              </a:lnTo>
                              <a:lnTo>
                                <a:pt x="701" y="1861"/>
                              </a:lnTo>
                              <a:lnTo>
                                <a:pt x="722" y="1871"/>
                              </a:lnTo>
                              <a:lnTo>
                                <a:pt x="743" y="1880"/>
                              </a:lnTo>
                              <a:lnTo>
                                <a:pt x="763" y="1888"/>
                              </a:lnTo>
                              <a:lnTo>
                                <a:pt x="785" y="1895"/>
                              </a:lnTo>
                              <a:lnTo>
                                <a:pt x="807" y="1901"/>
                              </a:lnTo>
                              <a:lnTo>
                                <a:pt x="828" y="1906"/>
                              </a:lnTo>
                              <a:lnTo>
                                <a:pt x="851" y="1909"/>
                              </a:lnTo>
                              <a:lnTo>
                                <a:pt x="873" y="1912"/>
                              </a:lnTo>
                              <a:lnTo>
                                <a:pt x="896" y="1914"/>
                              </a:lnTo>
                              <a:lnTo>
                                <a:pt x="920" y="1914"/>
                              </a:lnTo>
                              <a:lnTo>
                                <a:pt x="950" y="1914"/>
                              </a:lnTo>
                              <a:lnTo>
                                <a:pt x="978" y="1911"/>
                              </a:lnTo>
                              <a:lnTo>
                                <a:pt x="1006" y="1909"/>
                              </a:lnTo>
                              <a:lnTo>
                                <a:pt x="1032" y="1905"/>
                              </a:lnTo>
                              <a:lnTo>
                                <a:pt x="1057" y="1900"/>
                              </a:lnTo>
                              <a:lnTo>
                                <a:pt x="1080" y="1894"/>
                              </a:lnTo>
                              <a:lnTo>
                                <a:pt x="1103" y="1886"/>
                              </a:lnTo>
                              <a:lnTo>
                                <a:pt x="1124" y="1878"/>
                              </a:lnTo>
                              <a:lnTo>
                                <a:pt x="1142" y="1868"/>
                              </a:lnTo>
                              <a:lnTo>
                                <a:pt x="1159" y="1858"/>
                              </a:lnTo>
                              <a:lnTo>
                                <a:pt x="1166" y="1852"/>
                              </a:lnTo>
                              <a:lnTo>
                                <a:pt x="1173" y="1847"/>
                              </a:lnTo>
                              <a:lnTo>
                                <a:pt x="1178" y="1840"/>
                              </a:lnTo>
                              <a:lnTo>
                                <a:pt x="1184" y="1835"/>
                              </a:lnTo>
                              <a:lnTo>
                                <a:pt x="1188" y="1828"/>
                              </a:lnTo>
                              <a:lnTo>
                                <a:pt x="1193" y="1821"/>
                              </a:lnTo>
                              <a:lnTo>
                                <a:pt x="1196" y="1815"/>
                              </a:lnTo>
                              <a:lnTo>
                                <a:pt x="1200" y="1808"/>
                              </a:lnTo>
                              <a:lnTo>
                                <a:pt x="1202" y="1800"/>
                              </a:lnTo>
                              <a:lnTo>
                                <a:pt x="1203" y="1794"/>
                              </a:lnTo>
                              <a:lnTo>
                                <a:pt x="1204" y="1786"/>
                              </a:lnTo>
                              <a:lnTo>
                                <a:pt x="1204" y="1778"/>
                              </a:lnTo>
                              <a:lnTo>
                                <a:pt x="1203" y="1765"/>
                              </a:lnTo>
                              <a:lnTo>
                                <a:pt x="1202" y="1753"/>
                              </a:lnTo>
                              <a:lnTo>
                                <a:pt x="1197" y="1741"/>
                              </a:lnTo>
                              <a:lnTo>
                                <a:pt x="1193" y="1730"/>
                              </a:lnTo>
                              <a:lnTo>
                                <a:pt x="1187" y="1721"/>
                              </a:lnTo>
                              <a:lnTo>
                                <a:pt x="1179" y="1713"/>
                              </a:lnTo>
                              <a:lnTo>
                                <a:pt x="1170" y="1704"/>
                              </a:lnTo>
                              <a:lnTo>
                                <a:pt x="1159" y="1697"/>
                              </a:lnTo>
                              <a:lnTo>
                                <a:pt x="1148" y="1690"/>
                              </a:lnTo>
                              <a:lnTo>
                                <a:pt x="1134" y="1685"/>
                              </a:lnTo>
                              <a:lnTo>
                                <a:pt x="1120" y="1680"/>
                              </a:lnTo>
                              <a:lnTo>
                                <a:pt x="1104" y="1677"/>
                              </a:lnTo>
                              <a:lnTo>
                                <a:pt x="1086" y="1674"/>
                              </a:lnTo>
                              <a:lnTo>
                                <a:pt x="1068" y="1671"/>
                              </a:lnTo>
                              <a:lnTo>
                                <a:pt x="1048" y="1670"/>
                              </a:lnTo>
                              <a:lnTo>
                                <a:pt x="1026" y="1670"/>
                              </a:lnTo>
                              <a:lnTo>
                                <a:pt x="999" y="1670"/>
                              </a:lnTo>
                              <a:lnTo>
                                <a:pt x="966" y="1673"/>
                              </a:lnTo>
                              <a:lnTo>
                                <a:pt x="927" y="1676"/>
                              </a:lnTo>
                              <a:lnTo>
                                <a:pt x="882" y="1681"/>
                              </a:lnTo>
                              <a:lnTo>
                                <a:pt x="837" y="1686"/>
                              </a:lnTo>
                              <a:lnTo>
                                <a:pt x="799" y="1690"/>
                              </a:lnTo>
                              <a:lnTo>
                                <a:pt x="765" y="1693"/>
                              </a:lnTo>
                              <a:lnTo>
                                <a:pt x="738" y="1693"/>
                              </a:lnTo>
                              <a:lnTo>
                                <a:pt x="702" y="1693"/>
                              </a:lnTo>
                              <a:lnTo>
                                <a:pt x="669" y="1689"/>
                              </a:lnTo>
                              <a:lnTo>
                                <a:pt x="638" y="1686"/>
                              </a:lnTo>
                              <a:lnTo>
                                <a:pt x="609" y="1679"/>
                              </a:lnTo>
                              <a:lnTo>
                                <a:pt x="596" y="1676"/>
                              </a:lnTo>
                              <a:lnTo>
                                <a:pt x="582" y="1673"/>
                              </a:lnTo>
                              <a:lnTo>
                                <a:pt x="570" y="1668"/>
                              </a:lnTo>
                              <a:lnTo>
                                <a:pt x="557" y="1664"/>
                              </a:lnTo>
                              <a:lnTo>
                                <a:pt x="546" y="1658"/>
                              </a:lnTo>
                              <a:lnTo>
                                <a:pt x="536" y="1653"/>
                              </a:lnTo>
                              <a:lnTo>
                                <a:pt x="526" y="1647"/>
                              </a:lnTo>
                              <a:lnTo>
                                <a:pt x="516" y="1640"/>
                              </a:lnTo>
                              <a:lnTo>
                                <a:pt x="507" y="1634"/>
                              </a:lnTo>
                              <a:lnTo>
                                <a:pt x="499" y="1626"/>
                              </a:lnTo>
                              <a:lnTo>
                                <a:pt x="491" y="1619"/>
                              </a:lnTo>
                              <a:lnTo>
                                <a:pt x="484" y="1610"/>
                              </a:lnTo>
                              <a:lnTo>
                                <a:pt x="477" y="1603"/>
                              </a:lnTo>
                              <a:lnTo>
                                <a:pt x="471" y="1594"/>
                              </a:lnTo>
                              <a:lnTo>
                                <a:pt x="465" y="1585"/>
                              </a:lnTo>
                              <a:lnTo>
                                <a:pt x="461" y="1575"/>
                              </a:lnTo>
                              <a:lnTo>
                                <a:pt x="456" y="1565"/>
                              </a:lnTo>
                              <a:lnTo>
                                <a:pt x="453" y="1554"/>
                              </a:lnTo>
                              <a:lnTo>
                                <a:pt x="449" y="1544"/>
                              </a:lnTo>
                              <a:lnTo>
                                <a:pt x="447" y="1532"/>
                              </a:lnTo>
                              <a:lnTo>
                                <a:pt x="445" y="1520"/>
                              </a:lnTo>
                              <a:lnTo>
                                <a:pt x="443" y="1508"/>
                              </a:lnTo>
                              <a:lnTo>
                                <a:pt x="443" y="1496"/>
                              </a:lnTo>
                              <a:lnTo>
                                <a:pt x="441" y="1483"/>
                              </a:lnTo>
                              <a:lnTo>
                                <a:pt x="443" y="1468"/>
                              </a:lnTo>
                              <a:lnTo>
                                <a:pt x="445" y="1453"/>
                              </a:lnTo>
                              <a:lnTo>
                                <a:pt x="449" y="1438"/>
                              </a:lnTo>
                              <a:lnTo>
                                <a:pt x="454" y="1423"/>
                              </a:lnTo>
                              <a:lnTo>
                                <a:pt x="462" y="1408"/>
                              </a:lnTo>
                              <a:lnTo>
                                <a:pt x="470" y="1394"/>
                              </a:lnTo>
                              <a:lnTo>
                                <a:pt x="480" y="1379"/>
                              </a:lnTo>
                              <a:lnTo>
                                <a:pt x="491" y="1365"/>
                              </a:lnTo>
                              <a:lnTo>
                                <a:pt x="504" y="1351"/>
                              </a:lnTo>
                              <a:lnTo>
                                <a:pt x="517" y="1337"/>
                              </a:lnTo>
                              <a:lnTo>
                                <a:pt x="530" y="1325"/>
                              </a:lnTo>
                              <a:lnTo>
                                <a:pt x="545" y="1314"/>
                              </a:lnTo>
                              <a:lnTo>
                                <a:pt x="560" y="1304"/>
                              </a:lnTo>
                              <a:lnTo>
                                <a:pt x="574" y="1295"/>
                              </a:lnTo>
                              <a:lnTo>
                                <a:pt x="590" y="1287"/>
                              </a:lnTo>
                              <a:lnTo>
                                <a:pt x="607" y="1279"/>
                              </a:lnTo>
                              <a:lnTo>
                                <a:pt x="581" y="1262"/>
                              </a:lnTo>
                              <a:lnTo>
                                <a:pt x="557" y="1244"/>
                              </a:lnTo>
                              <a:lnTo>
                                <a:pt x="535" y="1225"/>
                              </a:lnTo>
                              <a:lnTo>
                                <a:pt x="515" y="1205"/>
                              </a:lnTo>
                              <a:lnTo>
                                <a:pt x="495" y="1184"/>
                              </a:lnTo>
                              <a:lnTo>
                                <a:pt x="477" y="1163"/>
                              </a:lnTo>
                              <a:lnTo>
                                <a:pt x="463" y="1140"/>
                              </a:lnTo>
                              <a:lnTo>
                                <a:pt x="448" y="1116"/>
                              </a:lnTo>
                              <a:lnTo>
                                <a:pt x="436" y="1092"/>
                              </a:lnTo>
                              <a:lnTo>
                                <a:pt x="426" y="1067"/>
                              </a:lnTo>
                              <a:lnTo>
                                <a:pt x="417" y="1041"/>
                              </a:lnTo>
                              <a:lnTo>
                                <a:pt x="409" y="1014"/>
                              </a:lnTo>
                              <a:lnTo>
                                <a:pt x="403" y="986"/>
                              </a:lnTo>
                              <a:lnTo>
                                <a:pt x="399" y="957"/>
                              </a:lnTo>
                              <a:lnTo>
                                <a:pt x="396" y="927"/>
                              </a:lnTo>
                              <a:lnTo>
                                <a:pt x="395" y="897"/>
                              </a:lnTo>
                              <a:lnTo>
                                <a:pt x="396" y="873"/>
                              </a:lnTo>
                              <a:lnTo>
                                <a:pt x="398" y="850"/>
                              </a:lnTo>
                              <a:lnTo>
                                <a:pt x="401" y="826"/>
                              </a:lnTo>
                              <a:lnTo>
                                <a:pt x="404" y="803"/>
                              </a:lnTo>
                              <a:lnTo>
                                <a:pt x="410" y="782"/>
                              </a:lnTo>
                              <a:lnTo>
                                <a:pt x="416" y="760"/>
                              </a:lnTo>
                              <a:lnTo>
                                <a:pt x="423" y="739"/>
                              </a:lnTo>
                              <a:lnTo>
                                <a:pt x="432" y="719"/>
                              </a:lnTo>
                              <a:lnTo>
                                <a:pt x="441" y="699"/>
                              </a:lnTo>
                              <a:lnTo>
                                <a:pt x="453" y="679"/>
                              </a:lnTo>
                              <a:lnTo>
                                <a:pt x="464" y="660"/>
                              </a:lnTo>
                              <a:lnTo>
                                <a:pt x="477" y="642"/>
                              </a:lnTo>
                              <a:lnTo>
                                <a:pt x="492" y="624"/>
                              </a:lnTo>
                              <a:lnTo>
                                <a:pt x="507" y="607"/>
                              </a:lnTo>
                              <a:lnTo>
                                <a:pt x="524" y="590"/>
                              </a:lnTo>
                              <a:lnTo>
                                <a:pt x="540" y="574"/>
                              </a:lnTo>
                              <a:lnTo>
                                <a:pt x="560" y="559"/>
                              </a:lnTo>
                              <a:lnTo>
                                <a:pt x="578" y="544"/>
                              </a:lnTo>
                              <a:lnTo>
                                <a:pt x="598" y="531"/>
                              </a:lnTo>
                              <a:lnTo>
                                <a:pt x="617" y="518"/>
                              </a:lnTo>
                              <a:lnTo>
                                <a:pt x="638" y="507"/>
                              </a:lnTo>
                              <a:lnTo>
                                <a:pt x="659" y="497"/>
                              </a:lnTo>
                              <a:lnTo>
                                <a:pt x="680" y="487"/>
                              </a:lnTo>
                              <a:lnTo>
                                <a:pt x="702" y="479"/>
                              </a:lnTo>
                              <a:lnTo>
                                <a:pt x="725" y="471"/>
                              </a:lnTo>
                              <a:lnTo>
                                <a:pt x="747" y="464"/>
                              </a:lnTo>
                              <a:lnTo>
                                <a:pt x="771" y="459"/>
                              </a:lnTo>
                              <a:lnTo>
                                <a:pt x="796" y="454"/>
                              </a:lnTo>
                              <a:lnTo>
                                <a:pt x="821" y="451"/>
                              </a:lnTo>
                              <a:lnTo>
                                <a:pt x="845" y="449"/>
                              </a:lnTo>
                              <a:lnTo>
                                <a:pt x="871" y="447"/>
                              </a:lnTo>
                              <a:lnTo>
                                <a:pt x="897" y="447"/>
                              </a:lnTo>
                              <a:lnTo>
                                <a:pt x="938" y="448"/>
                              </a:lnTo>
                              <a:lnTo>
                                <a:pt x="977" y="450"/>
                              </a:lnTo>
                              <a:lnTo>
                                <a:pt x="1014" y="455"/>
                              </a:lnTo>
                              <a:lnTo>
                                <a:pt x="1049" y="462"/>
                              </a:lnTo>
                              <a:lnTo>
                                <a:pt x="1066" y="465"/>
                              </a:lnTo>
                              <a:lnTo>
                                <a:pt x="1083" y="470"/>
                              </a:lnTo>
                              <a:lnTo>
                                <a:pt x="1100" y="475"/>
                              </a:lnTo>
                              <a:lnTo>
                                <a:pt x="1115" y="481"/>
                              </a:lnTo>
                              <a:lnTo>
                                <a:pt x="1131" y="487"/>
                              </a:lnTo>
                              <a:lnTo>
                                <a:pt x="1146" y="493"/>
                              </a:lnTo>
                              <a:lnTo>
                                <a:pt x="1160" y="500"/>
                              </a:lnTo>
                              <a:lnTo>
                                <a:pt x="1175" y="508"/>
                              </a:lnTo>
                              <a:lnTo>
                                <a:pt x="1287" y="378"/>
                              </a:lnTo>
                              <a:lnTo>
                                <a:pt x="1487" y="557"/>
                              </a:lnTo>
                              <a:lnTo>
                                <a:pt x="1349" y="655"/>
                              </a:lnTo>
                              <a:lnTo>
                                <a:pt x="1357" y="669"/>
                              </a:lnTo>
                              <a:lnTo>
                                <a:pt x="1366" y="682"/>
                              </a:lnTo>
                              <a:lnTo>
                                <a:pt x="1373" y="696"/>
                              </a:lnTo>
                              <a:lnTo>
                                <a:pt x="1381" y="711"/>
                              </a:lnTo>
                              <a:lnTo>
                                <a:pt x="1386" y="725"/>
                              </a:lnTo>
                              <a:lnTo>
                                <a:pt x="1392" y="741"/>
                              </a:lnTo>
                              <a:lnTo>
                                <a:pt x="1398" y="755"/>
                              </a:lnTo>
                              <a:lnTo>
                                <a:pt x="1402" y="771"/>
                              </a:lnTo>
                              <a:lnTo>
                                <a:pt x="1407" y="788"/>
                              </a:lnTo>
                              <a:lnTo>
                                <a:pt x="1410" y="803"/>
                              </a:lnTo>
                              <a:lnTo>
                                <a:pt x="1413" y="820"/>
                              </a:lnTo>
                              <a:lnTo>
                                <a:pt x="1416" y="836"/>
                              </a:lnTo>
                              <a:lnTo>
                                <a:pt x="1418" y="854"/>
                              </a:lnTo>
                              <a:lnTo>
                                <a:pt x="1419" y="871"/>
                              </a:lnTo>
                              <a:lnTo>
                                <a:pt x="1420" y="889"/>
                              </a:lnTo>
                              <a:lnTo>
                                <a:pt x="1420" y="907"/>
                              </a:lnTo>
                              <a:lnTo>
                                <a:pt x="1420" y="933"/>
                              </a:lnTo>
                              <a:lnTo>
                                <a:pt x="1418" y="957"/>
                              </a:lnTo>
                              <a:lnTo>
                                <a:pt x="1416" y="982"/>
                              </a:lnTo>
                              <a:lnTo>
                                <a:pt x="1412" y="1006"/>
                              </a:lnTo>
                              <a:lnTo>
                                <a:pt x="1408" y="1028"/>
                              </a:lnTo>
                              <a:lnTo>
                                <a:pt x="1402" y="1051"/>
                              </a:lnTo>
                              <a:lnTo>
                                <a:pt x="1395" y="1073"/>
                              </a:lnTo>
                              <a:lnTo>
                                <a:pt x="1389" y="1094"/>
                              </a:lnTo>
                              <a:lnTo>
                                <a:pt x="1380" y="1114"/>
                              </a:lnTo>
                              <a:lnTo>
                                <a:pt x="1371" y="1134"/>
                              </a:lnTo>
                              <a:lnTo>
                                <a:pt x="1359" y="1153"/>
                              </a:lnTo>
                              <a:lnTo>
                                <a:pt x="1348" y="1172"/>
                              </a:lnTo>
                              <a:lnTo>
                                <a:pt x="1336" y="1190"/>
                              </a:lnTo>
                              <a:lnTo>
                                <a:pt x="1322" y="1207"/>
                              </a:lnTo>
                              <a:lnTo>
                                <a:pt x="1308" y="1223"/>
                              </a:lnTo>
                              <a:lnTo>
                                <a:pt x="1292" y="1239"/>
                              </a:lnTo>
                              <a:lnTo>
                                <a:pt x="1276" y="1254"/>
                              </a:lnTo>
                              <a:lnTo>
                                <a:pt x="1259" y="1268"/>
                              </a:lnTo>
                              <a:lnTo>
                                <a:pt x="1241" y="1282"/>
                              </a:lnTo>
                              <a:lnTo>
                                <a:pt x="1223" y="1294"/>
                              </a:lnTo>
                              <a:lnTo>
                                <a:pt x="1205" y="1305"/>
                              </a:lnTo>
                              <a:lnTo>
                                <a:pt x="1186" y="1315"/>
                              </a:lnTo>
                              <a:lnTo>
                                <a:pt x="1167" y="1324"/>
                              </a:lnTo>
                              <a:lnTo>
                                <a:pt x="1147" y="1333"/>
                              </a:lnTo>
                              <a:lnTo>
                                <a:pt x="1127" y="1339"/>
                              </a:lnTo>
                              <a:lnTo>
                                <a:pt x="1105" y="1346"/>
                              </a:lnTo>
                              <a:lnTo>
                                <a:pt x="1084" y="1352"/>
                              </a:lnTo>
                              <a:lnTo>
                                <a:pt x="1062" y="1356"/>
                              </a:lnTo>
                              <a:lnTo>
                                <a:pt x="1039" y="1359"/>
                              </a:lnTo>
                              <a:lnTo>
                                <a:pt x="1016" y="1362"/>
                              </a:lnTo>
                              <a:lnTo>
                                <a:pt x="993" y="1363"/>
                              </a:lnTo>
                              <a:lnTo>
                                <a:pt x="968" y="1364"/>
                              </a:lnTo>
                              <a:lnTo>
                                <a:pt x="951" y="1363"/>
                              </a:lnTo>
                              <a:lnTo>
                                <a:pt x="932" y="1362"/>
                              </a:lnTo>
                              <a:lnTo>
                                <a:pt x="911" y="1361"/>
                              </a:lnTo>
                              <a:lnTo>
                                <a:pt x="886" y="1357"/>
                              </a:lnTo>
                              <a:lnTo>
                                <a:pt x="839" y="1352"/>
                              </a:lnTo>
                              <a:lnTo>
                                <a:pt x="832" y="1353"/>
                              </a:lnTo>
                              <a:lnTo>
                                <a:pt x="819" y="1357"/>
                              </a:lnTo>
                              <a:lnTo>
                                <a:pt x="801" y="1365"/>
                              </a:lnTo>
                              <a:lnTo>
                                <a:pt x="777" y="1375"/>
                              </a:lnTo>
                              <a:lnTo>
                                <a:pt x="764" y="1382"/>
                              </a:lnTo>
                              <a:lnTo>
                                <a:pt x="754" y="1388"/>
                              </a:lnTo>
                              <a:lnTo>
                                <a:pt x="744" y="1394"/>
                              </a:lnTo>
                              <a:lnTo>
                                <a:pt x="737" y="1400"/>
                              </a:lnTo>
                              <a:lnTo>
                                <a:pt x="731" y="1406"/>
                              </a:lnTo>
                              <a:lnTo>
                                <a:pt x="727" y="1413"/>
                              </a:lnTo>
                              <a:lnTo>
                                <a:pt x="724" y="1419"/>
                              </a:lnTo>
                              <a:lnTo>
                                <a:pt x="724" y="1426"/>
                              </a:lnTo>
                              <a:lnTo>
                                <a:pt x="724" y="1432"/>
                              </a:lnTo>
                              <a:lnTo>
                                <a:pt x="725" y="1436"/>
                              </a:lnTo>
                              <a:lnTo>
                                <a:pt x="726" y="1442"/>
                              </a:lnTo>
                              <a:lnTo>
                                <a:pt x="728" y="1446"/>
                              </a:lnTo>
                              <a:lnTo>
                                <a:pt x="732" y="1449"/>
                              </a:lnTo>
                              <a:lnTo>
                                <a:pt x="735" y="1454"/>
                              </a:lnTo>
                              <a:lnTo>
                                <a:pt x="738" y="1457"/>
                              </a:lnTo>
                              <a:lnTo>
                                <a:pt x="743" y="1459"/>
                              </a:lnTo>
                              <a:lnTo>
                                <a:pt x="754" y="1465"/>
                              </a:lnTo>
                              <a:lnTo>
                                <a:pt x="769" y="1468"/>
                              </a:lnTo>
                              <a:lnTo>
                                <a:pt x="785" y="1470"/>
                              </a:lnTo>
                              <a:lnTo>
                                <a:pt x="803" y="1472"/>
                              </a:lnTo>
                              <a:lnTo>
                                <a:pt x="824" y="1470"/>
                              </a:lnTo>
                              <a:lnTo>
                                <a:pt x="851" y="1467"/>
                              </a:lnTo>
                              <a:lnTo>
                                <a:pt x="884" y="1462"/>
                              </a:lnTo>
                              <a:lnTo>
                                <a:pt x="923" y="1454"/>
                              </a:lnTo>
                              <a:lnTo>
                                <a:pt x="963" y="1447"/>
                              </a:lnTo>
                              <a:lnTo>
                                <a:pt x="1001" y="1442"/>
                              </a:lnTo>
                              <a:lnTo>
                                <a:pt x="1035" y="1438"/>
                              </a:lnTo>
                              <a:lnTo>
                                <a:pt x="1067" y="1437"/>
                              </a:lnTo>
                              <a:lnTo>
                                <a:pt x="1092" y="1437"/>
                              </a:lnTo>
                              <a:lnTo>
                                <a:pt x="1118" y="1438"/>
                              </a:lnTo>
                              <a:lnTo>
                                <a:pt x="1141" y="1440"/>
                              </a:lnTo>
                              <a:lnTo>
                                <a:pt x="1165" y="1443"/>
                              </a:lnTo>
                              <a:lnTo>
                                <a:pt x="1187" y="1445"/>
                              </a:lnTo>
                              <a:lnTo>
                                <a:pt x="1209" y="1449"/>
                              </a:lnTo>
                              <a:lnTo>
                                <a:pt x="1230" y="1453"/>
                              </a:lnTo>
                              <a:lnTo>
                                <a:pt x="1250" y="1458"/>
                              </a:lnTo>
                              <a:lnTo>
                                <a:pt x="1269" y="1464"/>
                              </a:lnTo>
                              <a:lnTo>
                                <a:pt x="1287" y="1469"/>
                              </a:lnTo>
                              <a:lnTo>
                                <a:pt x="1305" y="1476"/>
                              </a:lnTo>
                              <a:lnTo>
                                <a:pt x="1322" y="1484"/>
                              </a:lnTo>
                              <a:lnTo>
                                <a:pt x="1338" y="1493"/>
                              </a:lnTo>
                              <a:lnTo>
                                <a:pt x="1353" y="1500"/>
                              </a:lnTo>
                              <a:lnTo>
                                <a:pt x="1367" y="1510"/>
                              </a:lnTo>
                              <a:lnTo>
                                <a:pt x="1381" y="1520"/>
                              </a:lnTo>
                              <a:lnTo>
                                <a:pt x="1393" y="1532"/>
                              </a:lnTo>
                              <a:lnTo>
                                <a:pt x="1406" y="1543"/>
                              </a:lnTo>
                              <a:lnTo>
                                <a:pt x="1417" y="1555"/>
                              </a:lnTo>
                              <a:lnTo>
                                <a:pt x="1427" y="1567"/>
                              </a:lnTo>
                              <a:lnTo>
                                <a:pt x="1436" y="1580"/>
                              </a:lnTo>
                              <a:lnTo>
                                <a:pt x="1445" y="1595"/>
                              </a:lnTo>
                              <a:lnTo>
                                <a:pt x="1453" y="1609"/>
                              </a:lnTo>
                              <a:lnTo>
                                <a:pt x="1460" y="1625"/>
                              </a:lnTo>
                              <a:lnTo>
                                <a:pt x="1466" y="1640"/>
                              </a:lnTo>
                              <a:lnTo>
                                <a:pt x="1471" y="1657"/>
                              </a:lnTo>
                              <a:lnTo>
                                <a:pt x="1475" y="1674"/>
                              </a:lnTo>
                              <a:lnTo>
                                <a:pt x="1480" y="1693"/>
                              </a:lnTo>
                              <a:lnTo>
                                <a:pt x="1482" y="1710"/>
                              </a:lnTo>
                              <a:lnTo>
                                <a:pt x="1484" y="1729"/>
                              </a:lnTo>
                              <a:lnTo>
                                <a:pt x="1485" y="1749"/>
                              </a:lnTo>
                              <a:lnTo>
                                <a:pt x="1487" y="1770"/>
                              </a:lnTo>
                              <a:lnTo>
                                <a:pt x="1485" y="1792"/>
                              </a:lnTo>
                              <a:lnTo>
                                <a:pt x="1483" y="1815"/>
                              </a:lnTo>
                              <a:lnTo>
                                <a:pt x="1480" y="1836"/>
                              </a:lnTo>
                              <a:lnTo>
                                <a:pt x="1475" y="1857"/>
                              </a:lnTo>
                              <a:lnTo>
                                <a:pt x="1470" y="1877"/>
                              </a:lnTo>
                              <a:lnTo>
                                <a:pt x="1463" y="1897"/>
                              </a:lnTo>
                              <a:lnTo>
                                <a:pt x="1454" y="1916"/>
                              </a:lnTo>
                              <a:lnTo>
                                <a:pt x="1444" y="1934"/>
                              </a:lnTo>
                              <a:lnTo>
                                <a:pt x="1433" y="1951"/>
                              </a:lnTo>
                              <a:lnTo>
                                <a:pt x="1420" y="1969"/>
                              </a:lnTo>
                              <a:lnTo>
                                <a:pt x="1407" y="1986"/>
                              </a:lnTo>
                              <a:lnTo>
                                <a:pt x="1391" y="2001"/>
                              </a:lnTo>
                              <a:lnTo>
                                <a:pt x="1375" y="2017"/>
                              </a:lnTo>
                              <a:lnTo>
                                <a:pt x="1357" y="2031"/>
                              </a:lnTo>
                              <a:lnTo>
                                <a:pt x="1338" y="2046"/>
                              </a:lnTo>
                              <a:lnTo>
                                <a:pt x="1318" y="2059"/>
                              </a:lnTo>
                              <a:lnTo>
                                <a:pt x="1296" y="2071"/>
                              </a:lnTo>
                              <a:lnTo>
                                <a:pt x="1275" y="2083"/>
                              </a:lnTo>
                              <a:lnTo>
                                <a:pt x="1253" y="2095"/>
                              </a:lnTo>
                              <a:lnTo>
                                <a:pt x="1230" y="2105"/>
                              </a:lnTo>
                              <a:lnTo>
                                <a:pt x="1206" y="2115"/>
                              </a:lnTo>
                              <a:lnTo>
                                <a:pt x="1183" y="2122"/>
                              </a:lnTo>
                              <a:lnTo>
                                <a:pt x="1158" y="2130"/>
                              </a:lnTo>
                              <a:lnTo>
                                <a:pt x="1133" y="2138"/>
                              </a:lnTo>
                              <a:lnTo>
                                <a:pt x="1107" y="2143"/>
                              </a:lnTo>
                              <a:lnTo>
                                <a:pt x="1082" y="2149"/>
                              </a:lnTo>
                              <a:lnTo>
                                <a:pt x="1055" y="2153"/>
                              </a:lnTo>
                              <a:lnTo>
                                <a:pt x="1028" y="2157"/>
                              </a:lnTo>
                              <a:lnTo>
                                <a:pt x="999" y="2160"/>
                              </a:lnTo>
                              <a:lnTo>
                                <a:pt x="971" y="2162"/>
                              </a:lnTo>
                              <a:lnTo>
                                <a:pt x="943" y="2163"/>
                              </a:lnTo>
                              <a:lnTo>
                                <a:pt x="913" y="2163"/>
                              </a:lnTo>
                              <a:lnTo>
                                <a:pt x="878" y="2163"/>
                              </a:lnTo>
                              <a:lnTo>
                                <a:pt x="843" y="2161"/>
                              </a:lnTo>
                              <a:lnTo>
                                <a:pt x="809" y="2158"/>
                              </a:lnTo>
                              <a:lnTo>
                                <a:pt x="776" y="2153"/>
                              </a:lnTo>
                              <a:lnTo>
                                <a:pt x="742" y="2148"/>
                              </a:lnTo>
                              <a:lnTo>
                                <a:pt x="709" y="2140"/>
                              </a:lnTo>
                              <a:lnTo>
                                <a:pt x="677" y="2132"/>
                              </a:lnTo>
                              <a:lnTo>
                                <a:pt x="644" y="2122"/>
                              </a:lnTo>
                              <a:lnTo>
                                <a:pt x="612" y="2111"/>
                              </a:lnTo>
                              <a:lnTo>
                                <a:pt x="581" y="2099"/>
                              </a:lnTo>
                              <a:lnTo>
                                <a:pt x="549" y="2086"/>
                              </a:lnTo>
                              <a:lnTo>
                                <a:pt x="519" y="2071"/>
                              </a:lnTo>
                              <a:lnTo>
                                <a:pt x="489" y="2056"/>
                              </a:lnTo>
                              <a:lnTo>
                                <a:pt x="459" y="2038"/>
                              </a:lnTo>
                              <a:lnTo>
                                <a:pt x="430" y="2019"/>
                              </a:lnTo>
                              <a:lnTo>
                                <a:pt x="402" y="1999"/>
                              </a:lnTo>
                              <a:close/>
                              <a:moveTo>
                                <a:pt x="689" y="899"/>
                              </a:moveTo>
                              <a:lnTo>
                                <a:pt x="690" y="924"/>
                              </a:lnTo>
                              <a:lnTo>
                                <a:pt x="693" y="950"/>
                              </a:lnTo>
                              <a:lnTo>
                                <a:pt x="698" y="973"/>
                              </a:lnTo>
                              <a:lnTo>
                                <a:pt x="705" y="995"/>
                              </a:lnTo>
                              <a:lnTo>
                                <a:pt x="708" y="1006"/>
                              </a:lnTo>
                              <a:lnTo>
                                <a:pt x="713" y="1016"/>
                              </a:lnTo>
                              <a:lnTo>
                                <a:pt x="717" y="1026"/>
                              </a:lnTo>
                              <a:lnTo>
                                <a:pt x="723" y="1036"/>
                              </a:lnTo>
                              <a:lnTo>
                                <a:pt x="728" y="1045"/>
                              </a:lnTo>
                              <a:lnTo>
                                <a:pt x="735" y="1054"/>
                              </a:lnTo>
                              <a:lnTo>
                                <a:pt x="742" y="1063"/>
                              </a:lnTo>
                              <a:lnTo>
                                <a:pt x="750" y="1072"/>
                              </a:lnTo>
                              <a:lnTo>
                                <a:pt x="758" y="1080"/>
                              </a:lnTo>
                              <a:lnTo>
                                <a:pt x="765" y="1086"/>
                              </a:lnTo>
                              <a:lnTo>
                                <a:pt x="773" y="1094"/>
                              </a:lnTo>
                              <a:lnTo>
                                <a:pt x="782" y="1100"/>
                              </a:lnTo>
                              <a:lnTo>
                                <a:pt x="791" y="1106"/>
                              </a:lnTo>
                              <a:lnTo>
                                <a:pt x="800" y="1111"/>
                              </a:lnTo>
                              <a:lnTo>
                                <a:pt x="810" y="1116"/>
                              </a:lnTo>
                              <a:lnTo>
                                <a:pt x="821" y="1121"/>
                              </a:lnTo>
                              <a:lnTo>
                                <a:pt x="831" y="1124"/>
                              </a:lnTo>
                              <a:lnTo>
                                <a:pt x="841" y="1127"/>
                              </a:lnTo>
                              <a:lnTo>
                                <a:pt x="852" y="1131"/>
                              </a:lnTo>
                              <a:lnTo>
                                <a:pt x="863" y="1133"/>
                              </a:lnTo>
                              <a:lnTo>
                                <a:pt x="887" y="1135"/>
                              </a:lnTo>
                              <a:lnTo>
                                <a:pt x="912" y="1136"/>
                              </a:lnTo>
                              <a:lnTo>
                                <a:pt x="938" y="1135"/>
                              </a:lnTo>
                              <a:lnTo>
                                <a:pt x="960" y="1133"/>
                              </a:lnTo>
                              <a:lnTo>
                                <a:pt x="971" y="1131"/>
                              </a:lnTo>
                              <a:lnTo>
                                <a:pt x="983" y="1127"/>
                              </a:lnTo>
                              <a:lnTo>
                                <a:pt x="993" y="1124"/>
                              </a:lnTo>
                              <a:lnTo>
                                <a:pt x="1003" y="1121"/>
                              </a:lnTo>
                              <a:lnTo>
                                <a:pt x="1013" y="1116"/>
                              </a:lnTo>
                              <a:lnTo>
                                <a:pt x="1022" y="1112"/>
                              </a:lnTo>
                              <a:lnTo>
                                <a:pt x="1031" y="1106"/>
                              </a:lnTo>
                              <a:lnTo>
                                <a:pt x="1039" y="1101"/>
                              </a:lnTo>
                              <a:lnTo>
                                <a:pt x="1048" y="1094"/>
                              </a:lnTo>
                              <a:lnTo>
                                <a:pt x="1056" y="1087"/>
                              </a:lnTo>
                              <a:lnTo>
                                <a:pt x="1062" y="1081"/>
                              </a:lnTo>
                              <a:lnTo>
                                <a:pt x="1069" y="1073"/>
                              </a:lnTo>
                              <a:lnTo>
                                <a:pt x="1076" y="1065"/>
                              </a:lnTo>
                              <a:lnTo>
                                <a:pt x="1083" y="1056"/>
                              </a:lnTo>
                              <a:lnTo>
                                <a:pt x="1088" y="1047"/>
                              </a:lnTo>
                              <a:lnTo>
                                <a:pt x="1094" y="1038"/>
                              </a:lnTo>
                              <a:lnTo>
                                <a:pt x="1103" y="1018"/>
                              </a:lnTo>
                              <a:lnTo>
                                <a:pt x="1111" y="997"/>
                              </a:lnTo>
                              <a:lnTo>
                                <a:pt x="1118" y="975"/>
                              </a:lnTo>
                              <a:lnTo>
                                <a:pt x="1121" y="951"/>
                              </a:lnTo>
                              <a:lnTo>
                                <a:pt x="1124" y="925"/>
                              </a:lnTo>
                              <a:lnTo>
                                <a:pt x="1125" y="899"/>
                              </a:lnTo>
                              <a:lnTo>
                                <a:pt x="1124" y="875"/>
                              </a:lnTo>
                              <a:lnTo>
                                <a:pt x="1121" y="854"/>
                              </a:lnTo>
                              <a:lnTo>
                                <a:pt x="1116" y="833"/>
                              </a:lnTo>
                              <a:lnTo>
                                <a:pt x="1110" y="813"/>
                              </a:lnTo>
                              <a:lnTo>
                                <a:pt x="1102" y="794"/>
                              </a:lnTo>
                              <a:lnTo>
                                <a:pt x="1092" y="776"/>
                              </a:lnTo>
                              <a:lnTo>
                                <a:pt x="1079" y="759"/>
                              </a:lnTo>
                              <a:lnTo>
                                <a:pt x="1066" y="742"/>
                              </a:lnTo>
                              <a:lnTo>
                                <a:pt x="1050" y="728"/>
                              </a:lnTo>
                              <a:lnTo>
                                <a:pt x="1034" y="714"/>
                              </a:lnTo>
                              <a:lnTo>
                                <a:pt x="1016" y="704"/>
                              </a:lnTo>
                              <a:lnTo>
                                <a:pt x="997" y="694"/>
                              </a:lnTo>
                              <a:lnTo>
                                <a:pt x="978" y="688"/>
                              </a:lnTo>
                              <a:lnTo>
                                <a:pt x="957" y="683"/>
                              </a:lnTo>
                              <a:lnTo>
                                <a:pt x="935" y="680"/>
                              </a:lnTo>
                              <a:lnTo>
                                <a:pt x="912" y="679"/>
                              </a:lnTo>
                              <a:lnTo>
                                <a:pt x="888" y="680"/>
                              </a:lnTo>
                              <a:lnTo>
                                <a:pt x="866" y="683"/>
                              </a:lnTo>
                              <a:lnTo>
                                <a:pt x="843" y="688"/>
                              </a:lnTo>
                              <a:lnTo>
                                <a:pt x="823" y="694"/>
                              </a:lnTo>
                              <a:lnTo>
                                <a:pt x="813" y="699"/>
                              </a:lnTo>
                              <a:lnTo>
                                <a:pt x="803" y="703"/>
                              </a:lnTo>
                              <a:lnTo>
                                <a:pt x="794" y="708"/>
                              </a:lnTo>
                              <a:lnTo>
                                <a:pt x="785" y="713"/>
                              </a:lnTo>
                              <a:lnTo>
                                <a:pt x="776" y="720"/>
                              </a:lnTo>
                              <a:lnTo>
                                <a:pt x="768" y="726"/>
                              </a:lnTo>
                              <a:lnTo>
                                <a:pt x="759" y="733"/>
                              </a:lnTo>
                              <a:lnTo>
                                <a:pt x="751" y="741"/>
                              </a:lnTo>
                              <a:lnTo>
                                <a:pt x="744" y="749"/>
                              </a:lnTo>
                              <a:lnTo>
                                <a:pt x="736" y="756"/>
                              </a:lnTo>
                              <a:lnTo>
                                <a:pt x="731" y="764"/>
                              </a:lnTo>
                              <a:lnTo>
                                <a:pt x="724" y="773"/>
                              </a:lnTo>
                              <a:lnTo>
                                <a:pt x="718" y="782"/>
                              </a:lnTo>
                              <a:lnTo>
                                <a:pt x="714" y="791"/>
                              </a:lnTo>
                              <a:lnTo>
                                <a:pt x="709" y="801"/>
                              </a:lnTo>
                              <a:lnTo>
                                <a:pt x="705" y="811"/>
                              </a:lnTo>
                              <a:lnTo>
                                <a:pt x="698" y="831"/>
                              </a:lnTo>
                              <a:lnTo>
                                <a:pt x="693" y="852"/>
                              </a:lnTo>
                              <a:lnTo>
                                <a:pt x="690" y="874"/>
                              </a:lnTo>
                              <a:lnTo>
                                <a:pt x="689" y="899"/>
                              </a:lnTo>
                              <a:close/>
                              <a:moveTo>
                                <a:pt x="2276" y="735"/>
                              </a:moveTo>
                              <a:lnTo>
                                <a:pt x="2257" y="724"/>
                              </a:lnTo>
                              <a:lnTo>
                                <a:pt x="2237" y="714"/>
                              </a:lnTo>
                              <a:lnTo>
                                <a:pt x="2217" y="705"/>
                              </a:lnTo>
                              <a:lnTo>
                                <a:pt x="2195" y="699"/>
                              </a:lnTo>
                              <a:lnTo>
                                <a:pt x="2174" y="693"/>
                              </a:lnTo>
                              <a:lnTo>
                                <a:pt x="2153" y="689"/>
                              </a:lnTo>
                              <a:lnTo>
                                <a:pt x="2130" y="686"/>
                              </a:lnTo>
                              <a:lnTo>
                                <a:pt x="2108" y="685"/>
                              </a:lnTo>
                              <a:lnTo>
                                <a:pt x="2095" y="686"/>
                              </a:lnTo>
                              <a:lnTo>
                                <a:pt x="2083" y="688"/>
                              </a:lnTo>
                              <a:lnTo>
                                <a:pt x="2070" y="689"/>
                              </a:lnTo>
                              <a:lnTo>
                                <a:pt x="2059" y="691"/>
                              </a:lnTo>
                              <a:lnTo>
                                <a:pt x="2047" y="694"/>
                              </a:lnTo>
                              <a:lnTo>
                                <a:pt x="2036" y="699"/>
                              </a:lnTo>
                              <a:lnTo>
                                <a:pt x="2024" y="703"/>
                              </a:lnTo>
                              <a:lnTo>
                                <a:pt x="2013" y="709"/>
                              </a:lnTo>
                              <a:lnTo>
                                <a:pt x="2002" y="714"/>
                              </a:lnTo>
                              <a:lnTo>
                                <a:pt x="1991" y="721"/>
                              </a:lnTo>
                              <a:lnTo>
                                <a:pt x="1980" y="729"/>
                              </a:lnTo>
                              <a:lnTo>
                                <a:pt x="1970" y="736"/>
                              </a:lnTo>
                              <a:lnTo>
                                <a:pt x="1960" y="745"/>
                              </a:lnTo>
                              <a:lnTo>
                                <a:pt x="1950" y="754"/>
                              </a:lnTo>
                              <a:lnTo>
                                <a:pt x="1940" y="764"/>
                              </a:lnTo>
                              <a:lnTo>
                                <a:pt x="1930" y="775"/>
                              </a:lnTo>
                              <a:lnTo>
                                <a:pt x="1921" y="786"/>
                              </a:lnTo>
                              <a:lnTo>
                                <a:pt x="1912" y="799"/>
                              </a:lnTo>
                              <a:lnTo>
                                <a:pt x="1904" y="811"/>
                              </a:lnTo>
                              <a:lnTo>
                                <a:pt x="1896" y="823"/>
                              </a:lnTo>
                              <a:lnTo>
                                <a:pt x="1889" y="835"/>
                              </a:lnTo>
                              <a:lnTo>
                                <a:pt x="1883" y="849"/>
                              </a:lnTo>
                              <a:lnTo>
                                <a:pt x="1877" y="862"/>
                              </a:lnTo>
                              <a:lnTo>
                                <a:pt x="1871" y="875"/>
                              </a:lnTo>
                              <a:lnTo>
                                <a:pt x="1867" y="889"/>
                              </a:lnTo>
                              <a:lnTo>
                                <a:pt x="1863" y="903"/>
                              </a:lnTo>
                              <a:lnTo>
                                <a:pt x="1860" y="917"/>
                              </a:lnTo>
                              <a:lnTo>
                                <a:pt x="1857" y="932"/>
                              </a:lnTo>
                              <a:lnTo>
                                <a:pt x="1854" y="947"/>
                              </a:lnTo>
                              <a:lnTo>
                                <a:pt x="1853" y="963"/>
                              </a:lnTo>
                              <a:lnTo>
                                <a:pt x="1852" y="979"/>
                              </a:lnTo>
                              <a:lnTo>
                                <a:pt x="1852" y="994"/>
                              </a:lnTo>
                              <a:lnTo>
                                <a:pt x="1852" y="1687"/>
                              </a:lnTo>
                              <a:lnTo>
                                <a:pt x="1565" y="1687"/>
                              </a:lnTo>
                              <a:lnTo>
                                <a:pt x="1565" y="471"/>
                              </a:lnTo>
                              <a:lnTo>
                                <a:pt x="1852" y="471"/>
                              </a:lnTo>
                              <a:lnTo>
                                <a:pt x="1852" y="582"/>
                              </a:lnTo>
                              <a:lnTo>
                                <a:pt x="1868" y="567"/>
                              </a:lnTo>
                              <a:lnTo>
                                <a:pt x="1884" y="551"/>
                              </a:lnTo>
                              <a:lnTo>
                                <a:pt x="1901" y="537"/>
                              </a:lnTo>
                              <a:lnTo>
                                <a:pt x="1917" y="524"/>
                              </a:lnTo>
                              <a:lnTo>
                                <a:pt x="1935" y="512"/>
                              </a:lnTo>
                              <a:lnTo>
                                <a:pt x="1953" y="501"/>
                              </a:lnTo>
                              <a:lnTo>
                                <a:pt x="1973" y="491"/>
                              </a:lnTo>
                              <a:lnTo>
                                <a:pt x="1993" y="482"/>
                              </a:lnTo>
                              <a:lnTo>
                                <a:pt x="2013" y="474"/>
                              </a:lnTo>
                              <a:lnTo>
                                <a:pt x="2033" y="468"/>
                              </a:lnTo>
                              <a:lnTo>
                                <a:pt x="2056" y="462"/>
                              </a:lnTo>
                              <a:lnTo>
                                <a:pt x="2077" y="457"/>
                              </a:lnTo>
                              <a:lnTo>
                                <a:pt x="2101" y="453"/>
                              </a:lnTo>
                              <a:lnTo>
                                <a:pt x="2124" y="451"/>
                              </a:lnTo>
                              <a:lnTo>
                                <a:pt x="2148" y="449"/>
                              </a:lnTo>
                              <a:lnTo>
                                <a:pt x="2173" y="449"/>
                              </a:lnTo>
                              <a:lnTo>
                                <a:pt x="2209" y="449"/>
                              </a:lnTo>
                              <a:lnTo>
                                <a:pt x="2243" y="451"/>
                              </a:lnTo>
                              <a:lnTo>
                                <a:pt x="2274" y="454"/>
                              </a:lnTo>
                              <a:lnTo>
                                <a:pt x="2303" y="460"/>
                              </a:lnTo>
                              <a:lnTo>
                                <a:pt x="2330" y="465"/>
                              </a:lnTo>
                              <a:lnTo>
                                <a:pt x="2355" y="473"/>
                              </a:lnTo>
                              <a:lnTo>
                                <a:pt x="2378" y="482"/>
                              </a:lnTo>
                              <a:lnTo>
                                <a:pt x="2399" y="493"/>
                              </a:lnTo>
                              <a:lnTo>
                                <a:pt x="2276" y="735"/>
                              </a:lnTo>
                              <a:close/>
                              <a:moveTo>
                                <a:pt x="3503" y="1166"/>
                              </a:moveTo>
                              <a:lnTo>
                                <a:pt x="2623" y="1166"/>
                              </a:lnTo>
                              <a:lnTo>
                                <a:pt x="2625" y="1184"/>
                              </a:lnTo>
                              <a:lnTo>
                                <a:pt x="2626" y="1202"/>
                              </a:lnTo>
                              <a:lnTo>
                                <a:pt x="2630" y="1218"/>
                              </a:lnTo>
                              <a:lnTo>
                                <a:pt x="2633" y="1235"/>
                              </a:lnTo>
                              <a:lnTo>
                                <a:pt x="2636" y="1251"/>
                              </a:lnTo>
                              <a:lnTo>
                                <a:pt x="2642" y="1266"/>
                              </a:lnTo>
                              <a:lnTo>
                                <a:pt x="2646" y="1281"/>
                              </a:lnTo>
                              <a:lnTo>
                                <a:pt x="2653" y="1295"/>
                              </a:lnTo>
                              <a:lnTo>
                                <a:pt x="2660" y="1309"/>
                              </a:lnTo>
                              <a:lnTo>
                                <a:pt x="2667" y="1323"/>
                              </a:lnTo>
                              <a:lnTo>
                                <a:pt x="2675" y="1335"/>
                              </a:lnTo>
                              <a:lnTo>
                                <a:pt x="2684" y="1347"/>
                              </a:lnTo>
                              <a:lnTo>
                                <a:pt x="2693" y="1359"/>
                              </a:lnTo>
                              <a:lnTo>
                                <a:pt x="2703" y="1371"/>
                              </a:lnTo>
                              <a:lnTo>
                                <a:pt x="2713" y="1382"/>
                              </a:lnTo>
                              <a:lnTo>
                                <a:pt x="2724" y="1392"/>
                              </a:lnTo>
                              <a:lnTo>
                                <a:pt x="2736" y="1402"/>
                              </a:lnTo>
                              <a:lnTo>
                                <a:pt x="2749" y="1410"/>
                              </a:lnTo>
                              <a:lnTo>
                                <a:pt x="2761" y="1419"/>
                              </a:lnTo>
                              <a:lnTo>
                                <a:pt x="2775" y="1427"/>
                              </a:lnTo>
                              <a:lnTo>
                                <a:pt x="2789" y="1434"/>
                              </a:lnTo>
                              <a:lnTo>
                                <a:pt x="2804" y="1440"/>
                              </a:lnTo>
                              <a:lnTo>
                                <a:pt x="2819" y="1447"/>
                              </a:lnTo>
                              <a:lnTo>
                                <a:pt x="2834" y="1453"/>
                              </a:lnTo>
                              <a:lnTo>
                                <a:pt x="2850" y="1457"/>
                              </a:lnTo>
                              <a:lnTo>
                                <a:pt x="2866" y="1462"/>
                              </a:lnTo>
                              <a:lnTo>
                                <a:pt x="2883" y="1465"/>
                              </a:lnTo>
                              <a:lnTo>
                                <a:pt x="2901" y="1467"/>
                              </a:lnTo>
                              <a:lnTo>
                                <a:pt x="2919" y="1469"/>
                              </a:lnTo>
                              <a:lnTo>
                                <a:pt x="2937" y="1472"/>
                              </a:lnTo>
                              <a:lnTo>
                                <a:pt x="2956" y="1472"/>
                              </a:lnTo>
                              <a:lnTo>
                                <a:pt x="2975" y="1473"/>
                              </a:lnTo>
                              <a:lnTo>
                                <a:pt x="3000" y="1472"/>
                              </a:lnTo>
                              <a:lnTo>
                                <a:pt x="3023" y="1470"/>
                              </a:lnTo>
                              <a:lnTo>
                                <a:pt x="3046" y="1469"/>
                              </a:lnTo>
                              <a:lnTo>
                                <a:pt x="3068" y="1466"/>
                              </a:lnTo>
                              <a:lnTo>
                                <a:pt x="3089" y="1463"/>
                              </a:lnTo>
                              <a:lnTo>
                                <a:pt x="3110" y="1458"/>
                              </a:lnTo>
                              <a:lnTo>
                                <a:pt x="3129" y="1453"/>
                              </a:lnTo>
                              <a:lnTo>
                                <a:pt x="3148" y="1447"/>
                              </a:lnTo>
                              <a:lnTo>
                                <a:pt x="3166" y="1440"/>
                              </a:lnTo>
                              <a:lnTo>
                                <a:pt x="3184" y="1433"/>
                              </a:lnTo>
                              <a:lnTo>
                                <a:pt x="3201" y="1425"/>
                              </a:lnTo>
                              <a:lnTo>
                                <a:pt x="3217" y="1416"/>
                              </a:lnTo>
                              <a:lnTo>
                                <a:pt x="3233" y="1406"/>
                              </a:lnTo>
                              <a:lnTo>
                                <a:pt x="3247" y="1395"/>
                              </a:lnTo>
                              <a:lnTo>
                                <a:pt x="3261" y="1384"/>
                              </a:lnTo>
                              <a:lnTo>
                                <a:pt x="3274" y="1372"/>
                              </a:lnTo>
                              <a:lnTo>
                                <a:pt x="3386" y="1588"/>
                              </a:lnTo>
                              <a:lnTo>
                                <a:pt x="3366" y="1603"/>
                              </a:lnTo>
                              <a:lnTo>
                                <a:pt x="3345" y="1617"/>
                              </a:lnTo>
                              <a:lnTo>
                                <a:pt x="3324" y="1629"/>
                              </a:lnTo>
                              <a:lnTo>
                                <a:pt x="3300" y="1641"/>
                              </a:lnTo>
                              <a:lnTo>
                                <a:pt x="3276" y="1653"/>
                              </a:lnTo>
                              <a:lnTo>
                                <a:pt x="3251" y="1663"/>
                              </a:lnTo>
                              <a:lnTo>
                                <a:pt x="3225" y="1671"/>
                              </a:lnTo>
                              <a:lnTo>
                                <a:pt x="3197" y="1679"/>
                              </a:lnTo>
                              <a:lnTo>
                                <a:pt x="3167" y="1687"/>
                              </a:lnTo>
                              <a:lnTo>
                                <a:pt x="3138" y="1693"/>
                              </a:lnTo>
                              <a:lnTo>
                                <a:pt x="3107" y="1698"/>
                              </a:lnTo>
                              <a:lnTo>
                                <a:pt x="3074" y="1703"/>
                              </a:lnTo>
                              <a:lnTo>
                                <a:pt x="3040" y="1706"/>
                              </a:lnTo>
                              <a:lnTo>
                                <a:pt x="3005" y="1708"/>
                              </a:lnTo>
                              <a:lnTo>
                                <a:pt x="2969" y="1709"/>
                              </a:lnTo>
                              <a:lnTo>
                                <a:pt x="2932" y="1710"/>
                              </a:lnTo>
                              <a:lnTo>
                                <a:pt x="2898" y="1709"/>
                              </a:lnTo>
                              <a:lnTo>
                                <a:pt x="2864" y="1707"/>
                              </a:lnTo>
                              <a:lnTo>
                                <a:pt x="2831" y="1704"/>
                              </a:lnTo>
                              <a:lnTo>
                                <a:pt x="2799" y="1699"/>
                              </a:lnTo>
                              <a:lnTo>
                                <a:pt x="2768" y="1694"/>
                              </a:lnTo>
                              <a:lnTo>
                                <a:pt x="2738" y="1687"/>
                              </a:lnTo>
                              <a:lnTo>
                                <a:pt x="2708" y="1678"/>
                              </a:lnTo>
                              <a:lnTo>
                                <a:pt x="2680" y="1669"/>
                              </a:lnTo>
                              <a:lnTo>
                                <a:pt x="2653" y="1658"/>
                              </a:lnTo>
                              <a:lnTo>
                                <a:pt x="2626" y="1646"/>
                              </a:lnTo>
                              <a:lnTo>
                                <a:pt x="2601" y="1633"/>
                              </a:lnTo>
                              <a:lnTo>
                                <a:pt x="2577" y="1618"/>
                              </a:lnTo>
                              <a:lnTo>
                                <a:pt x="2553" y="1603"/>
                              </a:lnTo>
                              <a:lnTo>
                                <a:pt x="2529" y="1585"/>
                              </a:lnTo>
                              <a:lnTo>
                                <a:pt x="2508" y="1566"/>
                              </a:lnTo>
                              <a:lnTo>
                                <a:pt x="2487" y="1547"/>
                              </a:lnTo>
                              <a:lnTo>
                                <a:pt x="2468" y="1526"/>
                              </a:lnTo>
                              <a:lnTo>
                                <a:pt x="2448" y="1504"/>
                              </a:lnTo>
                              <a:lnTo>
                                <a:pt x="2432" y="1482"/>
                              </a:lnTo>
                              <a:lnTo>
                                <a:pt x="2416" y="1457"/>
                              </a:lnTo>
                              <a:lnTo>
                                <a:pt x="2401" y="1433"/>
                              </a:lnTo>
                              <a:lnTo>
                                <a:pt x="2388" y="1406"/>
                              </a:lnTo>
                              <a:lnTo>
                                <a:pt x="2375" y="1379"/>
                              </a:lnTo>
                              <a:lnTo>
                                <a:pt x="2364" y="1352"/>
                              </a:lnTo>
                              <a:lnTo>
                                <a:pt x="2355" y="1323"/>
                              </a:lnTo>
                              <a:lnTo>
                                <a:pt x="2346" y="1293"/>
                              </a:lnTo>
                              <a:lnTo>
                                <a:pt x="2339" y="1262"/>
                              </a:lnTo>
                              <a:lnTo>
                                <a:pt x="2334" y="1231"/>
                              </a:lnTo>
                              <a:lnTo>
                                <a:pt x="2329" y="1197"/>
                              </a:lnTo>
                              <a:lnTo>
                                <a:pt x="2326" y="1163"/>
                              </a:lnTo>
                              <a:lnTo>
                                <a:pt x="2324" y="1128"/>
                              </a:lnTo>
                              <a:lnTo>
                                <a:pt x="2324" y="1092"/>
                              </a:lnTo>
                              <a:lnTo>
                                <a:pt x="2324" y="1056"/>
                              </a:lnTo>
                              <a:lnTo>
                                <a:pt x="2326" y="1022"/>
                              </a:lnTo>
                              <a:lnTo>
                                <a:pt x="2329" y="989"/>
                              </a:lnTo>
                              <a:lnTo>
                                <a:pt x="2335" y="955"/>
                              </a:lnTo>
                              <a:lnTo>
                                <a:pt x="2340" y="923"/>
                              </a:lnTo>
                              <a:lnTo>
                                <a:pt x="2348" y="892"/>
                              </a:lnTo>
                              <a:lnTo>
                                <a:pt x="2357" y="862"/>
                              </a:lnTo>
                              <a:lnTo>
                                <a:pt x="2369" y="832"/>
                              </a:lnTo>
                              <a:lnTo>
                                <a:pt x="2380" y="803"/>
                              </a:lnTo>
                              <a:lnTo>
                                <a:pt x="2393" y="775"/>
                              </a:lnTo>
                              <a:lnTo>
                                <a:pt x="2408" y="749"/>
                              </a:lnTo>
                              <a:lnTo>
                                <a:pt x="2425" y="723"/>
                              </a:lnTo>
                              <a:lnTo>
                                <a:pt x="2442" y="698"/>
                              </a:lnTo>
                              <a:lnTo>
                                <a:pt x="2461" y="673"/>
                              </a:lnTo>
                              <a:lnTo>
                                <a:pt x="2481" y="650"/>
                              </a:lnTo>
                              <a:lnTo>
                                <a:pt x="2504" y="627"/>
                              </a:lnTo>
                              <a:lnTo>
                                <a:pt x="2526" y="605"/>
                              </a:lnTo>
                              <a:lnTo>
                                <a:pt x="2550" y="585"/>
                              </a:lnTo>
                              <a:lnTo>
                                <a:pt x="2573" y="567"/>
                              </a:lnTo>
                              <a:lnTo>
                                <a:pt x="2598" y="549"/>
                              </a:lnTo>
                              <a:lnTo>
                                <a:pt x="2623" y="533"/>
                              </a:lnTo>
                              <a:lnTo>
                                <a:pt x="2649" y="519"/>
                              </a:lnTo>
                              <a:lnTo>
                                <a:pt x="2675" y="505"/>
                              </a:lnTo>
                              <a:lnTo>
                                <a:pt x="2702" y="493"/>
                              </a:lnTo>
                              <a:lnTo>
                                <a:pt x="2729" y="483"/>
                              </a:lnTo>
                              <a:lnTo>
                                <a:pt x="2757" y="473"/>
                              </a:lnTo>
                              <a:lnTo>
                                <a:pt x="2785" y="467"/>
                              </a:lnTo>
                              <a:lnTo>
                                <a:pt x="2814" y="460"/>
                              </a:lnTo>
                              <a:lnTo>
                                <a:pt x="2843" y="455"/>
                              </a:lnTo>
                              <a:lnTo>
                                <a:pt x="2873" y="451"/>
                              </a:lnTo>
                              <a:lnTo>
                                <a:pt x="2904" y="450"/>
                              </a:lnTo>
                              <a:lnTo>
                                <a:pt x="2934" y="449"/>
                              </a:lnTo>
                              <a:lnTo>
                                <a:pt x="2968" y="449"/>
                              </a:lnTo>
                              <a:lnTo>
                                <a:pt x="3001" y="451"/>
                              </a:lnTo>
                              <a:lnTo>
                                <a:pt x="3031" y="454"/>
                              </a:lnTo>
                              <a:lnTo>
                                <a:pt x="3063" y="459"/>
                              </a:lnTo>
                              <a:lnTo>
                                <a:pt x="3092" y="464"/>
                              </a:lnTo>
                              <a:lnTo>
                                <a:pt x="3121" y="471"/>
                              </a:lnTo>
                              <a:lnTo>
                                <a:pt x="3149" y="479"/>
                              </a:lnTo>
                              <a:lnTo>
                                <a:pt x="3176" y="488"/>
                              </a:lnTo>
                              <a:lnTo>
                                <a:pt x="3203" y="499"/>
                              </a:lnTo>
                              <a:lnTo>
                                <a:pt x="3228" y="510"/>
                              </a:lnTo>
                              <a:lnTo>
                                <a:pt x="3253" y="523"/>
                              </a:lnTo>
                              <a:lnTo>
                                <a:pt x="3278" y="538"/>
                              </a:lnTo>
                              <a:lnTo>
                                <a:pt x="3300" y="553"/>
                              </a:lnTo>
                              <a:lnTo>
                                <a:pt x="3323" y="570"/>
                              </a:lnTo>
                              <a:lnTo>
                                <a:pt x="3344" y="588"/>
                              </a:lnTo>
                              <a:lnTo>
                                <a:pt x="3365" y="607"/>
                              </a:lnTo>
                              <a:lnTo>
                                <a:pt x="3384" y="627"/>
                              </a:lnTo>
                              <a:lnTo>
                                <a:pt x="3404" y="648"/>
                              </a:lnTo>
                              <a:lnTo>
                                <a:pt x="3420" y="669"/>
                              </a:lnTo>
                              <a:lnTo>
                                <a:pt x="3436" y="691"/>
                              </a:lnTo>
                              <a:lnTo>
                                <a:pt x="3451" y="713"/>
                              </a:lnTo>
                              <a:lnTo>
                                <a:pt x="3464" y="736"/>
                              </a:lnTo>
                              <a:lnTo>
                                <a:pt x="3476" y="761"/>
                              </a:lnTo>
                              <a:lnTo>
                                <a:pt x="3487" y="785"/>
                              </a:lnTo>
                              <a:lnTo>
                                <a:pt x="3496" y="811"/>
                              </a:lnTo>
                              <a:lnTo>
                                <a:pt x="3505" y="837"/>
                              </a:lnTo>
                              <a:lnTo>
                                <a:pt x="3512" y="864"/>
                              </a:lnTo>
                              <a:lnTo>
                                <a:pt x="3517" y="892"/>
                              </a:lnTo>
                              <a:lnTo>
                                <a:pt x="3522" y="920"/>
                              </a:lnTo>
                              <a:lnTo>
                                <a:pt x="3525" y="949"/>
                              </a:lnTo>
                              <a:lnTo>
                                <a:pt x="3526" y="979"/>
                              </a:lnTo>
                              <a:lnTo>
                                <a:pt x="3527" y="1008"/>
                              </a:lnTo>
                              <a:lnTo>
                                <a:pt x="3527" y="1022"/>
                              </a:lnTo>
                              <a:lnTo>
                                <a:pt x="3526" y="1037"/>
                              </a:lnTo>
                              <a:lnTo>
                                <a:pt x="3524" y="1055"/>
                              </a:lnTo>
                              <a:lnTo>
                                <a:pt x="3522" y="1074"/>
                              </a:lnTo>
                              <a:lnTo>
                                <a:pt x="3514" y="1116"/>
                              </a:lnTo>
                              <a:lnTo>
                                <a:pt x="3503" y="1166"/>
                              </a:lnTo>
                              <a:close/>
                              <a:moveTo>
                                <a:pt x="2634" y="952"/>
                              </a:moveTo>
                              <a:lnTo>
                                <a:pt x="3238" y="952"/>
                              </a:lnTo>
                              <a:lnTo>
                                <a:pt x="3234" y="920"/>
                              </a:lnTo>
                              <a:lnTo>
                                <a:pt x="3227" y="890"/>
                              </a:lnTo>
                              <a:lnTo>
                                <a:pt x="3224" y="875"/>
                              </a:lnTo>
                              <a:lnTo>
                                <a:pt x="3219" y="862"/>
                              </a:lnTo>
                              <a:lnTo>
                                <a:pt x="3215" y="849"/>
                              </a:lnTo>
                              <a:lnTo>
                                <a:pt x="3209" y="836"/>
                              </a:lnTo>
                              <a:lnTo>
                                <a:pt x="3203" y="824"/>
                              </a:lnTo>
                              <a:lnTo>
                                <a:pt x="3197" y="812"/>
                              </a:lnTo>
                              <a:lnTo>
                                <a:pt x="3190" y="801"/>
                              </a:lnTo>
                              <a:lnTo>
                                <a:pt x="3183" y="790"/>
                              </a:lnTo>
                              <a:lnTo>
                                <a:pt x="3175" y="780"/>
                              </a:lnTo>
                              <a:lnTo>
                                <a:pt x="3166" y="770"/>
                              </a:lnTo>
                              <a:lnTo>
                                <a:pt x="3158" y="761"/>
                              </a:lnTo>
                              <a:lnTo>
                                <a:pt x="3149" y="753"/>
                              </a:lnTo>
                              <a:lnTo>
                                <a:pt x="3139" y="744"/>
                              </a:lnTo>
                              <a:lnTo>
                                <a:pt x="3129" y="736"/>
                              </a:lnTo>
                              <a:lnTo>
                                <a:pt x="3119" y="730"/>
                              </a:lnTo>
                              <a:lnTo>
                                <a:pt x="3108" y="723"/>
                              </a:lnTo>
                              <a:lnTo>
                                <a:pt x="3096" y="718"/>
                              </a:lnTo>
                              <a:lnTo>
                                <a:pt x="3084" y="712"/>
                              </a:lnTo>
                              <a:lnTo>
                                <a:pt x="3072" y="706"/>
                              </a:lnTo>
                              <a:lnTo>
                                <a:pt x="3059" y="702"/>
                              </a:lnTo>
                              <a:lnTo>
                                <a:pt x="3046" y="699"/>
                              </a:lnTo>
                              <a:lnTo>
                                <a:pt x="3032" y="695"/>
                              </a:lnTo>
                              <a:lnTo>
                                <a:pt x="3018" y="692"/>
                              </a:lnTo>
                              <a:lnTo>
                                <a:pt x="3003" y="690"/>
                              </a:lnTo>
                              <a:lnTo>
                                <a:pt x="2973" y="686"/>
                              </a:lnTo>
                              <a:lnTo>
                                <a:pt x="2940" y="685"/>
                              </a:lnTo>
                              <a:lnTo>
                                <a:pt x="2910" y="686"/>
                              </a:lnTo>
                              <a:lnTo>
                                <a:pt x="2882" y="690"/>
                              </a:lnTo>
                              <a:lnTo>
                                <a:pt x="2867" y="692"/>
                              </a:lnTo>
                              <a:lnTo>
                                <a:pt x="2853" y="695"/>
                              </a:lnTo>
                              <a:lnTo>
                                <a:pt x="2841" y="699"/>
                              </a:lnTo>
                              <a:lnTo>
                                <a:pt x="2829" y="702"/>
                              </a:lnTo>
                              <a:lnTo>
                                <a:pt x="2816" y="706"/>
                              </a:lnTo>
                              <a:lnTo>
                                <a:pt x="2804" y="712"/>
                              </a:lnTo>
                              <a:lnTo>
                                <a:pt x="2793" y="718"/>
                              </a:lnTo>
                              <a:lnTo>
                                <a:pt x="2781" y="723"/>
                              </a:lnTo>
                              <a:lnTo>
                                <a:pt x="2770" y="730"/>
                              </a:lnTo>
                              <a:lnTo>
                                <a:pt x="2760" y="736"/>
                              </a:lnTo>
                              <a:lnTo>
                                <a:pt x="2750" y="744"/>
                              </a:lnTo>
                              <a:lnTo>
                                <a:pt x="2740" y="753"/>
                              </a:lnTo>
                              <a:lnTo>
                                <a:pt x="2731" y="761"/>
                              </a:lnTo>
                              <a:lnTo>
                                <a:pt x="2722" y="770"/>
                              </a:lnTo>
                              <a:lnTo>
                                <a:pt x="2713" y="780"/>
                              </a:lnTo>
                              <a:lnTo>
                                <a:pt x="2705" y="790"/>
                              </a:lnTo>
                              <a:lnTo>
                                <a:pt x="2697" y="801"/>
                              </a:lnTo>
                              <a:lnTo>
                                <a:pt x="2689" y="812"/>
                              </a:lnTo>
                              <a:lnTo>
                                <a:pt x="2682" y="824"/>
                              </a:lnTo>
                              <a:lnTo>
                                <a:pt x="2676" y="836"/>
                              </a:lnTo>
                              <a:lnTo>
                                <a:pt x="2662" y="862"/>
                              </a:lnTo>
                              <a:lnTo>
                                <a:pt x="2651" y="890"/>
                              </a:lnTo>
                              <a:lnTo>
                                <a:pt x="2642" y="920"/>
                              </a:lnTo>
                              <a:lnTo>
                                <a:pt x="2634" y="952"/>
                              </a:lnTo>
                              <a:close/>
                              <a:moveTo>
                                <a:pt x="3393" y="2163"/>
                              </a:moveTo>
                              <a:lnTo>
                                <a:pt x="3393" y="1910"/>
                              </a:lnTo>
                              <a:lnTo>
                                <a:pt x="3449" y="1910"/>
                              </a:lnTo>
                              <a:lnTo>
                                <a:pt x="3499" y="1907"/>
                              </a:lnTo>
                              <a:lnTo>
                                <a:pt x="3545" y="1904"/>
                              </a:lnTo>
                              <a:lnTo>
                                <a:pt x="3586" y="1897"/>
                              </a:lnTo>
                              <a:lnTo>
                                <a:pt x="3605" y="1894"/>
                              </a:lnTo>
                              <a:lnTo>
                                <a:pt x="3623" y="1889"/>
                              </a:lnTo>
                              <a:lnTo>
                                <a:pt x="3639" y="1885"/>
                              </a:lnTo>
                              <a:lnTo>
                                <a:pt x="3654" y="1880"/>
                              </a:lnTo>
                              <a:lnTo>
                                <a:pt x="3669" y="1875"/>
                              </a:lnTo>
                              <a:lnTo>
                                <a:pt x="3681" y="1869"/>
                              </a:lnTo>
                              <a:lnTo>
                                <a:pt x="3694" y="1864"/>
                              </a:lnTo>
                              <a:lnTo>
                                <a:pt x="3704" y="1857"/>
                              </a:lnTo>
                              <a:lnTo>
                                <a:pt x="3714" y="1849"/>
                              </a:lnTo>
                              <a:lnTo>
                                <a:pt x="3723" y="1841"/>
                              </a:lnTo>
                              <a:lnTo>
                                <a:pt x="3732" y="1834"/>
                              </a:lnTo>
                              <a:lnTo>
                                <a:pt x="3740" y="1825"/>
                              </a:lnTo>
                              <a:lnTo>
                                <a:pt x="3747" y="1815"/>
                              </a:lnTo>
                              <a:lnTo>
                                <a:pt x="3753" y="1805"/>
                              </a:lnTo>
                              <a:lnTo>
                                <a:pt x="3760" y="1794"/>
                              </a:lnTo>
                              <a:lnTo>
                                <a:pt x="3765" y="1781"/>
                              </a:lnTo>
                              <a:lnTo>
                                <a:pt x="3770" y="1769"/>
                              </a:lnTo>
                              <a:lnTo>
                                <a:pt x="3774" y="1756"/>
                              </a:lnTo>
                              <a:lnTo>
                                <a:pt x="3777" y="1743"/>
                              </a:lnTo>
                              <a:lnTo>
                                <a:pt x="3780" y="1728"/>
                              </a:lnTo>
                              <a:lnTo>
                                <a:pt x="3783" y="1713"/>
                              </a:lnTo>
                              <a:lnTo>
                                <a:pt x="3784" y="1697"/>
                              </a:lnTo>
                              <a:lnTo>
                                <a:pt x="3785" y="1680"/>
                              </a:lnTo>
                              <a:lnTo>
                                <a:pt x="3786" y="1663"/>
                              </a:lnTo>
                              <a:lnTo>
                                <a:pt x="3786" y="705"/>
                              </a:lnTo>
                              <a:lnTo>
                                <a:pt x="3563" y="705"/>
                              </a:lnTo>
                              <a:lnTo>
                                <a:pt x="3563" y="471"/>
                              </a:lnTo>
                              <a:lnTo>
                                <a:pt x="4073" y="471"/>
                              </a:lnTo>
                              <a:lnTo>
                                <a:pt x="4073" y="1659"/>
                              </a:lnTo>
                              <a:lnTo>
                                <a:pt x="4072" y="1690"/>
                              </a:lnTo>
                              <a:lnTo>
                                <a:pt x="4071" y="1721"/>
                              </a:lnTo>
                              <a:lnTo>
                                <a:pt x="4067" y="1751"/>
                              </a:lnTo>
                              <a:lnTo>
                                <a:pt x="4063" y="1780"/>
                              </a:lnTo>
                              <a:lnTo>
                                <a:pt x="4057" y="1808"/>
                              </a:lnTo>
                              <a:lnTo>
                                <a:pt x="4049" y="1835"/>
                              </a:lnTo>
                              <a:lnTo>
                                <a:pt x="4041" y="1860"/>
                              </a:lnTo>
                              <a:lnTo>
                                <a:pt x="4031" y="1885"/>
                              </a:lnTo>
                              <a:lnTo>
                                <a:pt x="4020" y="1908"/>
                              </a:lnTo>
                              <a:lnTo>
                                <a:pt x="4008" y="1931"/>
                              </a:lnTo>
                              <a:lnTo>
                                <a:pt x="3994" y="1952"/>
                              </a:lnTo>
                              <a:lnTo>
                                <a:pt x="3980" y="1972"/>
                              </a:lnTo>
                              <a:lnTo>
                                <a:pt x="3964" y="1991"/>
                              </a:lnTo>
                              <a:lnTo>
                                <a:pt x="3946" y="2009"/>
                              </a:lnTo>
                              <a:lnTo>
                                <a:pt x="3927" y="2026"/>
                              </a:lnTo>
                              <a:lnTo>
                                <a:pt x="3906" y="2042"/>
                              </a:lnTo>
                              <a:lnTo>
                                <a:pt x="3885" y="2057"/>
                              </a:lnTo>
                              <a:lnTo>
                                <a:pt x="3863" y="2070"/>
                              </a:lnTo>
                              <a:lnTo>
                                <a:pt x="3838" y="2083"/>
                              </a:lnTo>
                              <a:lnTo>
                                <a:pt x="3812" y="2096"/>
                              </a:lnTo>
                              <a:lnTo>
                                <a:pt x="3785" y="2106"/>
                              </a:lnTo>
                              <a:lnTo>
                                <a:pt x="3757" y="2116"/>
                              </a:lnTo>
                              <a:lnTo>
                                <a:pt x="3726" y="2125"/>
                              </a:lnTo>
                              <a:lnTo>
                                <a:pt x="3695" y="2133"/>
                              </a:lnTo>
                              <a:lnTo>
                                <a:pt x="3662" y="2140"/>
                              </a:lnTo>
                              <a:lnTo>
                                <a:pt x="3629" y="2147"/>
                              </a:lnTo>
                              <a:lnTo>
                                <a:pt x="3593" y="2151"/>
                              </a:lnTo>
                              <a:lnTo>
                                <a:pt x="3555" y="2156"/>
                              </a:lnTo>
                              <a:lnTo>
                                <a:pt x="3517" y="2159"/>
                              </a:lnTo>
                              <a:lnTo>
                                <a:pt x="3478" y="2161"/>
                              </a:lnTo>
                              <a:lnTo>
                                <a:pt x="3436" y="2163"/>
                              </a:lnTo>
                              <a:lnTo>
                                <a:pt x="3393" y="2163"/>
                              </a:lnTo>
                              <a:close/>
                              <a:moveTo>
                                <a:pt x="3920" y="0"/>
                              </a:moveTo>
                              <a:lnTo>
                                <a:pt x="3937" y="1"/>
                              </a:lnTo>
                              <a:lnTo>
                                <a:pt x="3954" y="4"/>
                              </a:lnTo>
                              <a:lnTo>
                                <a:pt x="3969" y="7"/>
                              </a:lnTo>
                              <a:lnTo>
                                <a:pt x="3984" y="12"/>
                              </a:lnTo>
                              <a:lnTo>
                                <a:pt x="3999" y="19"/>
                              </a:lnTo>
                              <a:lnTo>
                                <a:pt x="4012" y="27"/>
                              </a:lnTo>
                              <a:lnTo>
                                <a:pt x="4026" y="37"/>
                              </a:lnTo>
                              <a:lnTo>
                                <a:pt x="4038" y="48"/>
                              </a:lnTo>
                              <a:lnTo>
                                <a:pt x="4049" y="61"/>
                              </a:lnTo>
                              <a:lnTo>
                                <a:pt x="4059" y="73"/>
                              </a:lnTo>
                              <a:lnTo>
                                <a:pt x="4067" y="88"/>
                              </a:lnTo>
                              <a:lnTo>
                                <a:pt x="4074" y="101"/>
                              </a:lnTo>
                              <a:lnTo>
                                <a:pt x="4080" y="117"/>
                              </a:lnTo>
                              <a:lnTo>
                                <a:pt x="4083" y="132"/>
                              </a:lnTo>
                              <a:lnTo>
                                <a:pt x="4085" y="148"/>
                              </a:lnTo>
                              <a:lnTo>
                                <a:pt x="4086" y="165"/>
                              </a:lnTo>
                              <a:lnTo>
                                <a:pt x="4085" y="181"/>
                              </a:lnTo>
                              <a:lnTo>
                                <a:pt x="4083" y="198"/>
                              </a:lnTo>
                              <a:lnTo>
                                <a:pt x="4080" y="213"/>
                              </a:lnTo>
                              <a:lnTo>
                                <a:pt x="4074" y="228"/>
                              </a:lnTo>
                              <a:lnTo>
                                <a:pt x="4067" y="242"/>
                              </a:lnTo>
                              <a:lnTo>
                                <a:pt x="4059" y="256"/>
                              </a:lnTo>
                              <a:lnTo>
                                <a:pt x="4049" y="269"/>
                              </a:lnTo>
                              <a:lnTo>
                                <a:pt x="4038" y="281"/>
                              </a:lnTo>
                              <a:lnTo>
                                <a:pt x="4026" y="292"/>
                              </a:lnTo>
                              <a:lnTo>
                                <a:pt x="4012" y="302"/>
                              </a:lnTo>
                              <a:lnTo>
                                <a:pt x="3999" y="311"/>
                              </a:lnTo>
                              <a:lnTo>
                                <a:pt x="3984" y="318"/>
                              </a:lnTo>
                              <a:lnTo>
                                <a:pt x="3969" y="322"/>
                              </a:lnTo>
                              <a:lnTo>
                                <a:pt x="3954" y="327"/>
                              </a:lnTo>
                              <a:lnTo>
                                <a:pt x="3937" y="329"/>
                              </a:lnTo>
                              <a:lnTo>
                                <a:pt x="3920" y="329"/>
                              </a:lnTo>
                              <a:lnTo>
                                <a:pt x="3903" y="329"/>
                              </a:lnTo>
                              <a:lnTo>
                                <a:pt x="3886" y="327"/>
                              </a:lnTo>
                              <a:lnTo>
                                <a:pt x="3872" y="322"/>
                              </a:lnTo>
                              <a:lnTo>
                                <a:pt x="3856" y="318"/>
                              </a:lnTo>
                              <a:lnTo>
                                <a:pt x="3841" y="311"/>
                              </a:lnTo>
                              <a:lnTo>
                                <a:pt x="3828" y="302"/>
                              </a:lnTo>
                              <a:lnTo>
                                <a:pt x="3814" y="292"/>
                              </a:lnTo>
                              <a:lnTo>
                                <a:pt x="3802" y="281"/>
                              </a:lnTo>
                              <a:lnTo>
                                <a:pt x="3791" y="269"/>
                              </a:lnTo>
                              <a:lnTo>
                                <a:pt x="3780" y="256"/>
                              </a:lnTo>
                              <a:lnTo>
                                <a:pt x="3773" y="242"/>
                              </a:lnTo>
                              <a:lnTo>
                                <a:pt x="3766" y="228"/>
                              </a:lnTo>
                              <a:lnTo>
                                <a:pt x="3760" y="213"/>
                              </a:lnTo>
                              <a:lnTo>
                                <a:pt x="3757" y="198"/>
                              </a:lnTo>
                              <a:lnTo>
                                <a:pt x="3755" y="181"/>
                              </a:lnTo>
                              <a:lnTo>
                                <a:pt x="3753" y="165"/>
                              </a:lnTo>
                              <a:lnTo>
                                <a:pt x="3755" y="148"/>
                              </a:lnTo>
                              <a:lnTo>
                                <a:pt x="3757" y="132"/>
                              </a:lnTo>
                              <a:lnTo>
                                <a:pt x="3760" y="117"/>
                              </a:lnTo>
                              <a:lnTo>
                                <a:pt x="3766" y="101"/>
                              </a:lnTo>
                              <a:lnTo>
                                <a:pt x="3773" y="88"/>
                              </a:lnTo>
                              <a:lnTo>
                                <a:pt x="3780" y="73"/>
                              </a:lnTo>
                              <a:lnTo>
                                <a:pt x="3791" y="61"/>
                              </a:lnTo>
                              <a:lnTo>
                                <a:pt x="3802" y="48"/>
                              </a:lnTo>
                              <a:lnTo>
                                <a:pt x="3814" y="37"/>
                              </a:lnTo>
                              <a:lnTo>
                                <a:pt x="3828" y="27"/>
                              </a:lnTo>
                              <a:lnTo>
                                <a:pt x="3841" y="19"/>
                              </a:lnTo>
                              <a:lnTo>
                                <a:pt x="3856" y="12"/>
                              </a:lnTo>
                              <a:lnTo>
                                <a:pt x="3872" y="7"/>
                              </a:lnTo>
                              <a:lnTo>
                                <a:pt x="3886" y="4"/>
                              </a:lnTo>
                              <a:lnTo>
                                <a:pt x="3903" y="1"/>
                              </a:lnTo>
                              <a:lnTo>
                                <a:pt x="3920" y="0"/>
                              </a:lnTo>
                              <a:close/>
                              <a:moveTo>
                                <a:pt x="4973" y="1566"/>
                              </a:moveTo>
                              <a:lnTo>
                                <a:pt x="4962" y="1581"/>
                              </a:lnTo>
                              <a:lnTo>
                                <a:pt x="4949" y="1596"/>
                              </a:lnTo>
                              <a:lnTo>
                                <a:pt x="4935" y="1610"/>
                              </a:lnTo>
                              <a:lnTo>
                                <a:pt x="4919" y="1624"/>
                              </a:lnTo>
                              <a:lnTo>
                                <a:pt x="4901" y="1636"/>
                              </a:lnTo>
                              <a:lnTo>
                                <a:pt x="4881" y="1648"/>
                              </a:lnTo>
                              <a:lnTo>
                                <a:pt x="4859" y="1659"/>
                              </a:lnTo>
                              <a:lnTo>
                                <a:pt x="4836" y="1669"/>
                              </a:lnTo>
                              <a:lnTo>
                                <a:pt x="4811" y="1679"/>
                              </a:lnTo>
                              <a:lnTo>
                                <a:pt x="4786" y="1687"/>
                              </a:lnTo>
                              <a:lnTo>
                                <a:pt x="4761" y="1694"/>
                              </a:lnTo>
                              <a:lnTo>
                                <a:pt x="4737" y="1700"/>
                              </a:lnTo>
                              <a:lnTo>
                                <a:pt x="4711" y="1704"/>
                              </a:lnTo>
                              <a:lnTo>
                                <a:pt x="4685" y="1707"/>
                              </a:lnTo>
                              <a:lnTo>
                                <a:pt x="4659" y="1709"/>
                              </a:lnTo>
                              <a:lnTo>
                                <a:pt x="4633" y="1710"/>
                              </a:lnTo>
                              <a:lnTo>
                                <a:pt x="4608" y="1709"/>
                              </a:lnTo>
                              <a:lnTo>
                                <a:pt x="4585" y="1708"/>
                              </a:lnTo>
                              <a:lnTo>
                                <a:pt x="4561" y="1707"/>
                              </a:lnTo>
                              <a:lnTo>
                                <a:pt x="4539" y="1704"/>
                              </a:lnTo>
                              <a:lnTo>
                                <a:pt x="4517" y="1700"/>
                              </a:lnTo>
                              <a:lnTo>
                                <a:pt x="4496" y="1696"/>
                              </a:lnTo>
                              <a:lnTo>
                                <a:pt x="4475" y="1691"/>
                              </a:lnTo>
                              <a:lnTo>
                                <a:pt x="4455" y="1685"/>
                              </a:lnTo>
                              <a:lnTo>
                                <a:pt x="4436" y="1679"/>
                              </a:lnTo>
                              <a:lnTo>
                                <a:pt x="4417" y="1671"/>
                              </a:lnTo>
                              <a:lnTo>
                                <a:pt x="4399" y="1664"/>
                              </a:lnTo>
                              <a:lnTo>
                                <a:pt x="4382" y="1655"/>
                              </a:lnTo>
                              <a:lnTo>
                                <a:pt x="4365" y="1645"/>
                              </a:lnTo>
                              <a:lnTo>
                                <a:pt x="4350" y="1635"/>
                              </a:lnTo>
                              <a:lnTo>
                                <a:pt x="4335" y="1624"/>
                              </a:lnTo>
                              <a:lnTo>
                                <a:pt x="4320" y="1611"/>
                              </a:lnTo>
                              <a:lnTo>
                                <a:pt x="4306" y="1599"/>
                              </a:lnTo>
                              <a:lnTo>
                                <a:pt x="4293" y="1586"/>
                              </a:lnTo>
                              <a:lnTo>
                                <a:pt x="4281" y="1571"/>
                              </a:lnTo>
                              <a:lnTo>
                                <a:pt x="4270" y="1557"/>
                              </a:lnTo>
                              <a:lnTo>
                                <a:pt x="4260" y="1542"/>
                              </a:lnTo>
                              <a:lnTo>
                                <a:pt x="4251" y="1526"/>
                              </a:lnTo>
                              <a:lnTo>
                                <a:pt x="4243" y="1509"/>
                              </a:lnTo>
                              <a:lnTo>
                                <a:pt x="4235" y="1493"/>
                              </a:lnTo>
                              <a:lnTo>
                                <a:pt x="4228" y="1475"/>
                              </a:lnTo>
                              <a:lnTo>
                                <a:pt x="4223" y="1456"/>
                              </a:lnTo>
                              <a:lnTo>
                                <a:pt x="4217" y="1437"/>
                              </a:lnTo>
                              <a:lnTo>
                                <a:pt x="4214" y="1418"/>
                              </a:lnTo>
                              <a:lnTo>
                                <a:pt x="4210" y="1397"/>
                              </a:lnTo>
                              <a:lnTo>
                                <a:pt x="4208" y="1377"/>
                              </a:lnTo>
                              <a:lnTo>
                                <a:pt x="4207" y="1355"/>
                              </a:lnTo>
                              <a:lnTo>
                                <a:pt x="4206" y="1333"/>
                              </a:lnTo>
                              <a:lnTo>
                                <a:pt x="4207" y="1307"/>
                              </a:lnTo>
                              <a:lnTo>
                                <a:pt x="4209" y="1282"/>
                              </a:lnTo>
                              <a:lnTo>
                                <a:pt x="4211" y="1257"/>
                              </a:lnTo>
                              <a:lnTo>
                                <a:pt x="4216" y="1233"/>
                              </a:lnTo>
                              <a:lnTo>
                                <a:pt x="4221" y="1209"/>
                              </a:lnTo>
                              <a:lnTo>
                                <a:pt x="4229" y="1187"/>
                              </a:lnTo>
                              <a:lnTo>
                                <a:pt x="4237" y="1166"/>
                              </a:lnTo>
                              <a:lnTo>
                                <a:pt x="4246" y="1145"/>
                              </a:lnTo>
                              <a:lnTo>
                                <a:pt x="4257" y="1124"/>
                              </a:lnTo>
                              <a:lnTo>
                                <a:pt x="4269" y="1105"/>
                              </a:lnTo>
                              <a:lnTo>
                                <a:pt x="4282" y="1086"/>
                              </a:lnTo>
                              <a:lnTo>
                                <a:pt x="4297" y="1067"/>
                              </a:lnTo>
                              <a:lnTo>
                                <a:pt x="4313" y="1051"/>
                              </a:lnTo>
                              <a:lnTo>
                                <a:pt x="4329" y="1034"/>
                              </a:lnTo>
                              <a:lnTo>
                                <a:pt x="4347" y="1017"/>
                              </a:lnTo>
                              <a:lnTo>
                                <a:pt x="4367" y="1002"/>
                              </a:lnTo>
                              <a:lnTo>
                                <a:pt x="4387" y="989"/>
                              </a:lnTo>
                              <a:lnTo>
                                <a:pt x="4409" y="974"/>
                              </a:lnTo>
                              <a:lnTo>
                                <a:pt x="4432" y="962"/>
                              </a:lnTo>
                              <a:lnTo>
                                <a:pt x="4455" y="951"/>
                              </a:lnTo>
                              <a:lnTo>
                                <a:pt x="4480" y="940"/>
                              </a:lnTo>
                              <a:lnTo>
                                <a:pt x="4506" y="930"/>
                              </a:lnTo>
                              <a:lnTo>
                                <a:pt x="4533" y="921"/>
                              </a:lnTo>
                              <a:lnTo>
                                <a:pt x="4561" y="913"/>
                              </a:lnTo>
                              <a:lnTo>
                                <a:pt x="4590" y="906"/>
                              </a:lnTo>
                              <a:lnTo>
                                <a:pt x="4620" y="900"/>
                              </a:lnTo>
                              <a:lnTo>
                                <a:pt x="4651" y="895"/>
                              </a:lnTo>
                              <a:lnTo>
                                <a:pt x="4684" y="891"/>
                              </a:lnTo>
                              <a:lnTo>
                                <a:pt x="4716" y="887"/>
                              </a:lnTo>
                              <a:lnTo>
                                <a:pt x="4751" y="885"/>
                              </a:lnTo>
                              <a:lnTo>
                                <a:pt x="4786" y="884"/>
                              </a:lnTo>
                              <a:lnTo>
                                <a:pt x="4823" y="883"/>
                              </a:lnTo>
                              <a:lnTo>
                                <a:pt x="4849" y="884"/>
                              </a:lnTo>
                              <a:lnTo>
                                <a:pt x="4878" y="887"/>
                              </a:lnTo>
                              <a:lnTo>
                                <a:pt x="4909" y="893"/>
                              </a:lnTo>
                              <a:lnTo>
                                <a:pt x="4943" y="901"/>
                              </a:lnTo>
                              <a:lnTo>
                                <a:pt x="4941" y="887"/>
                              </a:lnTo>
                              <a:lnTo>
                                <a:pt x="4941" y="874"/>
                              </a:lnTo>
                              <a:lnTo>
                                <a:pt x="4940" y="862"/>
                              </a:lnTo>
                              <a:lnTo>
                                <a:pt x="4938" y="850"/>
                              </a:lnTo>
                              <a:lnTo>
                                <a:pt x="4936" y="839"/>
                              </a:lnTo>
                              <a:lnTo>
                                <a:pt x="4932" y="827"/>
                              </a:lnTo>
                              <a:lnTo>
                                <a:pt x="4929" y="816"/>
                              </a:lnTo>
                              <a:lnTo>
                                <a:pt x="4925" y="806"/>
                              </a:lnTo>
                              <a:lnTo>
                                <a:pt x="4920" y="796"/>
                              </a:lnTo>
                              <a:lnTo>
                                <a:pt x="4916" y="788"/>
                              </a:lnTo>
                              <a:lnTo>
                                <a:pt x="4910" y="779"/>
                              </a:lnTo>
                              <a:lnTo>
                                <a:pt x="4903" y="770"/>
                              </a:lnTo>
                              <a:lnTo>
                                <a:pt x="4896" y="762"/>
                              </a:lnTo>
                              <a:lnTo>
                                <a:pt x="4890" y="754"/>
                              </a:lnTo>
                              <a:lnTo>
                                <a:pt x="4882" y="746"/>
                              </a:lnTo>
                              <a:lnTo>
                                <a:pt x="4874" y="740"/>
                              </a:lnTo>
                              <a:lnTo>
                                <a:pt x="4865" y="733"/>
                              </a:lnTo>
                              <a:lnTo>
                                <a:pt x="4855" y="726"/>
                              </a:lnTo>
                              <a:lnTo>
                                <a:pt x="4846" y="721"/>
                              </a:lnTo>
                              <a:lnTo>
                                <a:pt x="4835" y="716"/>
                              </a:lnTo>
                              <a:lnTo>
                                <a:pt x="4824" y="711"/>
                              </a:lnTo>
                              <a:lnTo>
                                <a:pt x="4812" y="706"/>
                              </a:lnTo>
                              <a:lnTo>
                                <a:pt x="4801" y="703"/>
                              </a:lnTo>
                              <a:lnTo>
                                <a:pt x="4787" y="700"/>
                              </a:lnTo>
                              <a:lnTo>
                                <a:pt x="4760" y="693"/>
                              </a:lnTo>
                              <a:lnTo>
                                <a:pt x="4732" y="689"/>
                              </a:lnTo>
                              <a:lnTo>
                                <a:pt x="4701" y="686"/>
                              </a:lnTo>
                              <a:lnTo>
                                <a:pt x="4667" y="685"/>
                              </a:lnTo>
                              <a:lnTo>
                                <a:pt x="4628" y="686"/>
                              </a:lnTo>
                              <a:lnTo>
                                <a:pt x="4589" y="689"/>
                              </a:lnTo>
                              <a:lnTo>
                                <a:pt x="4553" y="693"/>
                              </a:lnTo>
                              <a:lnTo>
                                <a:pt x="4518" y="699"/>
                              </a:lnTo>
                              <a:lnTo>
                                <a:pt x="4486" y="706"/>
                              </a:lnTo>
                              <a:lnTo>
                                <a:pt x="4454" y="715"/>
                              </a:lnTo>
                              <a:lnTo>
                                <a:pt x="4424" y="726"/>
                              </a:lnTo>
                              <a:lnTo>
                                <a:pt x="4396" y="740"/>
                              </a:lnTo>
                              <a:lnTo>
                                <a:pt x="4334" y="519"/>
                              </a:lnTo>
                              <a:lnTo>
                                <a:pt x="4353" y="510"/>
                              </a:lnTo>
                              <a:lnTo>
                                <a:pt x="4372" y="502"/>
                              </a:lnTo>
                              <a:lnTo>
                                <a:pt x="4391" y="495"/>
                              </a:lnTo>
                              <a:lnTo>
                                <a:pt x="4412" y="488"/>
                              </a:lnTo>
                              <a:lnTo>
                                <a:pt x="4432" y="482"/>
                              </a:lnTo>
                              <a:lnTo>
                                <a:pt x="4453" y="475"/>
                              </a:lnTo>
                              <a:lnTo>
                                <a:pt x="4475" y="471"/>
                              </a:lnTo>
                              <a:lnTo>
                                <a:pt x="4496" y="467"/>
                              </a:lnTo>
                              <a:lnTo>
                                <a:pt x="4518" y="462"/>
                              </a:lnTo>
                              <a:lnTo>
                                <a:pt x="4541" y="459"/>
                              </a:lnTo>
                              <a:lnTo>
                                <a:pt x="4565" y="455"/>
                              </a:lnTo>
                              <a:lnTo>
                                <a:pt x="4588" y="453"/>
                              </a:lnTo>
                              <a:lnTo>
                                <a:pt x="4612" y="451"/>
                              </a:lnTo>
                              <a:lnTo>
                                <a:pt x="4637" y="450"/>
                              </a:lnTo>
                              <a:lnTo>
                                <a:pt x="4661" y="449"/>
                              </a:lnTo>
                              <a:lnTo>
                                <a:pt x="4687" y="449"/>
                              </a:lnTo>
                              <a:lnTo>
                                <a:pt x="4722" y="449"/>
                              </a:lnTo>
                              <a:lnTo>
                                <a:pt x="4755" y="451"/>
                              </a:lnTo>
                              <a:lnTo>
                                <a:pt x="4787" y="453"/>
                              </a:lnTo>
                              <a:lnTo>
                                <a:pt x="4819" y="457"/>
                              </a:lnTo>
                              <a:lnTo>
                                <a:pt x="4848" y="461"/>
                              </a:lnTo>
                              <a:lnTo>
                                <a:pt x="4877" y="467"/>
                              </a:lnTo>
                              <a:lnTo>
                                <a:pt x="4904" y="473"/>
                              </a:lnTo>
                              <a:lnTo>
                                <a:pt x="4931" y="480"/>
                              </a:lnTo>
                              <a:lnTo>
                                <a:pt x="4956" y="489"/>
                              </a:lnTo>
                              <a:lnTo>
                                <a:pt x="4981" y="498"/>
                              </a:lnTo>
                              <a:lnTo>
                                <a:pt x="5003" y="509"/>
                              </a:lnTo>
                              <a:lnTo>
                                <a:pt x="5025" y="520"/>
                              </a:lnTo>
                              <a:lnTo>
                                <a:pt x="5045" y="532"/>
                              </a:lnTo>
                              <a:lnTo>
                                <a:pt x="5065" y="545"/>
                              </a:lnTo>
                              <a:lnTo>
                                <a:pt x="5083" y="560"/>
                              </a:lnTo>
                              <a:lnTo>
                                <a:pt x="5100" y="575"/>
                              </a:lnTo>
                              <a:lnTo>
                                <a:pt x="5116" y="592"/>
                              </a:lnTo>
                              <a:lnTo>
                                <a:pt x="5130" y="610"/>
                              </a:lnTo>
                              <a:lnTo>
                                <a:pt x="5144" y="631"/>
                              </a:lnTo>
                              <a:lnTo>
                                <a:pt x="5157" y="652"/>
                              </a:lnTo>
                              <a:lnTo>
                                <a:pt x="5169" y="676"/>
                              </a:lnTo>
                              <a:lnTo>
                                <a:pt x="5180" y="702"/>
                              </a:lnTo>
                              <a:lnTo>
                                <a:pt x="5189" y="730"/>
                              </a:lnTo>
                              <a:lnTo>
                                <a:pt x="5198" y="759"/>
                              </a:lnTo>
                              <a:lnTo>
                                <a:pt x="5206" y="790"/>
                              </a:lnTo>
                              <a:lnTo>
                                <a:pt x="5213" y="822"/>
                              </a:lnTo>
                              <a:lnTo>
                                <a:pt x="5218" y="856"/>
                              </a:lnTo>
                              <a:lnTo>
                                <a:pt x="5223" y="892"/>
                              </a:lnTo>
                              <a:lnTo>
                                <a:pt x="5226" y="931"/>
                              </a:lnTo>
                              <a:lnTo>
                                <a:pt x="5229" y="970"/>
                              </a:lnTo>
                              <a:lnTo>
                                <a:pt x="5231" y="1012"/>
                              </a:lnTo>
                              <a:lnTo>
                                <a:pt x="5231" y="1055"/>
                              </a:lnTo>
                              <a:lnTo>
                                <a:pt x="5231" y="1315"/>
                              </a:lnTo>
                              <a:lnTo>
                                <a:pt x="5232" y="1344"/>
                              </a:lnTo>
                              <a:lnTo>
                                <a:pt x="5233" y="1373"/>
                              </a:lnTo>
                              <a:lnTo>
                                <a:pt x="5235" y="1399"/>
                              </a:lnTo>
                              <a:lnTo>
                                <a:pt x="5237" y="1425"/>
                              </a:lnTo>
                              <a:lnTo>
                                <a:pt x="5241" y="1449"/>
                              </a:lnTo>
                              <a:lnTo>
                                <a:pt x="5245" y="1472"/>
                              </a:lnTo>
                              <a:lnTo>
                                <a:pt x="5250" y="1493"/>
                              </a:lnTo>
                              <a:lnTo>
                                <a:pt x="5255" y="1513"/>
                              </a:lnTo>
                              <a:lnTo>
                                <a:pt x="5262" y="1530"/>
                              </a:lnTo>
                              <a:lnTo>
                                <a:pt x="5270" y="1548"/>
                              </a:lnTo>
                              <a:lnTo>
                                <a:pt x="5278" y="1564"/>
                              </a:lnTo>
                              <a:lnTo>
                                <a:pt x="5287" y="1577"/>
                              </a:lnTo>
                              <a:lnTo>
                                <a:pt x="5296" y="1590"/>
                              </a:lnTo>
                              <a:lnTo>
                                <a:pt x="5307" y="1601"/>
                              </a:lnTo>
                              <a:lnTo>
                                <a:pt x="5318" y="1611"/>
                              </a:lnTo>
                              <a:lnTo>
                                <a:pt x="5330" y="1620"/>
                              </a:lnTo>
                              <a:lnTo>
                                <a:pt x="5321" y="1635"/>
                              </a:lnTo>
                              <a:lnTo>
                                <a:pt x="5312" y="1648"/>
                              </a:lnTo>
                              <a:lnTo>
                                <a:pt x="5303" y="1659"/>
                              </a:lnTo>
                              <a:lnTo>
                                <a:pt x="5292" y="1669"/>
                              </a:lnTo>
                              <a:lnTo>
                                <a:pt x="5282" y="1678"/>
                              </a:lnTo>
                              <a:lnTo>
                                <a:pt x="5272" y="1686"/>
                              </a:lnTo>
                              <a:lnTo>
                                <a:pt x="5261" y="1691"/>
                              </a:lnTo>
                              <a:lnTo>
                                <a:pt x="5251" y="1696"/>
                              </a:lnTo>
                              <a:lnTo>
                                <a:pt x="5228" y="1701"/>
                              </a:lnTo>
                              <a:lnTo>
                                <a:pt x="5204" y="1706"/>
                              </a:lnTo>
                              <a:lnTo>
                                <a:pt x="5178" y="1709"/>
                              </a:lnTo>
                              <a:lnTo>
                                <a:pt x="5151" y="1710"/>
                              </a:lnTo>
                              <a:lnTo>
                                <a:pt x="5135" y="1709"/>
                              </a:lnTo>
                              <a:lnTo>
                                <a:pt x="5120" y="1707"/>
                              </a:lnTo>
                              <a:lnTo>
                                <a:pt x="5106" y="1704"/>
                              </a:lnTo>
                              <a:lnTo>
                                <a:pt x="5092" y="1698"/>
                              </a:lnTo>
                              <a:lnTo>
                                <a:pt x="5078" y="1693"/>
                              </a:lnTo>
                              <a:lnTo>
                                <a:pt x="5064" y="1684"/>
                              </a:lnTo>
                              <a:lnTo>
                                <a:pt x="5052" y="1675"/>
                              </a:lnTo>
                              <a:lnTo>
                                <a:pt x="5039" y="1664"/>
                              </a:lnTo>
                              <a:lnTo>
                                <a:pt x="5027" y="1653"/>
                              </a:lnTo>
                              <a:lnTo>
                                <a:pt x="5017" y="1641"/>
                              </a:lnTo>
                              <a:lnTo>
                                <a:pt x="5007" y="1629"/>
                              </a:lnTo>
                              <a:lnTo>
                                <a:pt x="4998" y="1617"/>
                              </a:lnTo>
                              <a:lnTo>
                                <a:pt x="4990" y="1605"/>
                              </a:lnTo>
                              <a:lnTo>
                                <a:pt x="4983" y="1591"/>
                              </a:lnTo>
                              <a:lnTo>
                                <a:pt x="4977" y="1579"/>
                              </a:lnTo>
                              <a:lnTo>
                                <a:pt x="4973" y="1566"/>
                              </a:lnTo>
                              <a:close/>
                              <a:moveTo>
                                <a:pt x="4945" y="1115"/>
                              </a:moveTo>
                              <a:lnTo>
                                <a:pt x="4910" y="1108"/>
                              </a:lnTo>
                              <a:lnTo>
                                <a:pt x="4881" y="1104"/>
                              </a:lnTo>
                              <a:lnTo>
                                <a:pt x="4855" y="1101"/>
                              </a:lnTo>
                              <a:lnTo>
                                <a:pt x="4835" y="1100"/>
                              </a:lnTo>
                              <a:lnTo>
                                <a:pt x="4793" y="1101"/>
                              </a:lnTo>
                              <a:lnTo>
                                <a:pt x="4755" y="1104"/>
                              </a:lnTo>
                              <a:lnTo>
                                <a:pt x="4719" y="1107"/>
                              </a:lnTo>
                              <a:lnTo>
                                <a:pt x="4685" y="1114"/>
                              </a:lnTo>
                              <a:lnTo>
                                <a:pt x="4669" y="1117"/>
                              </a:lnTo>
                              <a:lnTo>
                                <a:pt x="4655" y="1122"/>
                              </a:lnTo>
                              <a:lnTo>
                                <a:pt x="4640" y="1126"/>
                              </a:lnTo>
                              <a:lnTo>
                                <a:pt x="4626" y="1131"/>
                              </a:lnTo>
                              <a:lnTo>
                                <a:pt x="4614" y="1136"/>
                              </a:lnTo>
                              <a:lnTo>
                                <a:pt x="4602" y="1142"/>
                              </a:lnTo>
                              <a:lnTo>
                                <a:pt x="4590" y="1148"/>
                              </a:lnTo>
                              <a:lnTo>
                                <a:pt x="4579" y="1155"/>
                              </a:lnTo>
                              <a:lnTo>
                                <a:pt x="4569" y="1162"/>
                              </a:lnTo>
                              <a:lnTo>
                                <a:pt x="4559" y="1170"/>
                              </a:lnTo>
                              <a:lnTo>
                                <a:pt x="4550" y="1177"/>
                              </a:lnTo>
                              <a:lnTo>
                                <a:pt x="4542" y="1186"/>
                              </a:lnTo>
                              <a:lnTo>
                                <a:pt x="4534" y="1195"/>
                              </a:lnTo>
                              <a:lnTo>
                                <a:pt x="4527" y="1204"/>
                              </a:lnTo>
                              <a:lnTo>
                                <a:pt x="4521" y="1214"/>
                              </a:lnTo>
                              <a:lnTo>
                                <a:pt x="4515" y="1224"/>
                              </a:lnTo>
                              <a:lnTo>
                                <a:pt x="4511" y="1235"/>
                              </a:lnTo>
                              <a:lnTo>
                                <a:pt x="4506" y="1246"/>
                              </a:lnTo>
                              <a:lnTo>
                                <a:pt x="4503" y="1257"/>
                              </a:lnTo>
                              <a:lnTo>
                                <a:pt x="4499" y="1268"/>
                              </a:lnTo>
                              <a:lnTo>
                                <a:pt x="4497" y="1282"/>
                              </a:lnTo>
                              <a:lnTo>
                                <a:pt x="4495" y="1294"/>
                              </a:lnTo>
                              <a:lnTo>
                                <a:pt x="4495" y="1307"/>
                              </a:lnTo>
                              <a:lnTo>
                                <a:pt x="4494" y="1321"/>
                              </a:lnTo>
                              <a:lnTo>
                                <a:pt x="4495" y="1341"/>
                              </a:lnTo>
                              <a:lnTo>
                                <a:pt x="4497" y="1358"/>
                              </a:lnTo>
                              <a:lnTo>
                                <a:pt x="4500" y="1376"/>
                              </a:lnTo>
                              <a:lnTo>
                                <a:pt x="4506" y="1392"/>
                              </a:lnTo>
                              <a:lnTo>
                                <a:pt x="4513" y="1407"/>
                              </a:lnTo>
                              <a:lnTo>
                                <a:pt x="4521" y="1420"/>
                              </a:lnTo>
                              <a:lnTo>
                                <a:pt x="4531" y="1433"/>
                              </a:lnTo>
                              <a:lnTo>
                                <a:pt x="4542" y="1443"/>
                              </a:lnTo>
                              <a:lnTo>
                                <a:pt x="4554" y="1453"/>
                              </a:lnTo>
                              <a:lnTo>
                                <a:pt x="4569" y="1460"/>
                              </a:lnTo>
                              <a:lnTo>
                                <a:pt x="4585" y="1468"/>
                              </a:lnTo>
                              <a:lnTo>
                                <a:pt x="4602" y="1474"/>
                              </a:lnTo>
                              <a:lnTo>
                                <a:pt x="4621" y="1478"/>
                              </a:lnTo>
                              <a:lnTo>
                                <a:pt x="4641" y="1482"/>
                              </a:lnTo>
                              <a:lnTo>
                                <a:pt x="4662" y="1484"/>
                              </a:lnTo>
                              <a:lnTo>
                                <a:pt x="4686" y="1484"/>
                              </a:lnTo>
                              <a:lnTo>
                                <a:pt x="4718" y="1483"/>
                              </a:lnTo>
                              <a:lnTo>
                                <a:pt x="4747" y="1480"/>
                              </a:lnTo>
                              <a:lnTo>
                                <a:pt x="4760" y="1478"/>
                              </a:lnTo>
                              <a:lnTo>
                                <a:pt x="4774" y="1475"/>
                              </a:lnTo>
                              <a:lnTo>
                                <a:pt x="4787" y="1472"/>
                              </a:lnTo>
                              <a:lnTo>
                                <a:pt x="4800" y="1468"/>
                              </a:lnTo>
                              <a:lnTo>
                                <a:pt x="4811" y="1464"/>
                              </a:lnTo>
                              <a:lnTo>
                                <a:pt x="4822" y="1459"/>
                              </a:lnTo>
                              <a:lnTo>
                                <a:pt x="4833" y="1454"/>
                              </a:lnTo>
                              <a:lnTo>
                                <a:pt x="4844" y="1448"/>
                              </a:lnTo>
                              <a:lnTo>
                                <a:pt x="4854" y="1442"/>
                              </a:lnTo>
                              <a:lnTo>
                                <a:pt x="4863" y="1435"/>
                              </a:lnTo>
                              <a:lnTo>
                                <a:pt x="4872" y="1428"/>
                              </a:lnTo>
                              <a:lnTo>
                                <a:pt x="4880" y="1420"/>
                              </a:lnTo>
                              <a:lnTo>
                                <a:pt x="4887" y="1412"/>
                              </a:lnTo>
                              <a:lnTo>
                                <a:pt x="4895" y="1403"/>
                              </a:lnTo>
                              <a:lnTo>
                                <a:pt x="4902" y="1394"/>
                              </a:lnTo>
                              <a:lnTo>
                                <a:pt x="4908" y="1384"/>
                              </a:lnTo>
                              <a:lnTo>
                                <a:pt x="4914" y="1374"/>
                              </a:lnTo>
                              <a:lnTo>
                                <a:pt x="4919" y="1363"/>
                              </a:lnTo>
                              <a:lnTo>
                                <a:pt x="4925" y="1352"/>
                              </a:lnTo>
                              <a:lnTo>
                                <a:pt x="4928" y="1341"/>
                              </a:lnTo>
                              <a:lnTo>
                                <a:pt x="4932" y="1328"/>
                              </a:lnTo>
                              <a:lnTo>
                                <a:pt x="4936" y="1315"/>
                              </a:lnTo>
                              <a:lnTo>
                                <a:pt x="4938" y="1302"/>
                              </a:lnTo>
                              <a:lnTo>
                                <a:pt x="4940" y="1288"/>
                              </a:lnTo>
                              <a:lnTo>
                                <a:pt x="4944" y="1259"/>
                              </a:lnTo>
                              <a:lnTo>
                                <a:pt x="4945" y="1228"/>
                              </a:lnTo>
                              <a:lnTo>
                                <a:pt x="4945" y="1115"/>
                              </a:lnTo>
                              <a:close/>
                              <a:moveTo>
                                <a:pt x="7532" y="1738"/>
                              </a:moveTo>
                              <a:lnTo>
                                <a:pt x="7242" y="1738"/>
                              </a:lnTo>
                              <a:lnTo>
                                <a:pt x="7068" y="841"/>
                              </a:lnTo>
                              <a:lnTo>
                                <a:pt x="6729" y="1759"/>
                              </a:lnTo>
                              <a:lnTo>
                                <a:pt x="6621" y="1759"/>
                              </a:lnTo>
                              <a:lnTo>
                                <a:pt x="6282" y="841"/>
                              </a:lnTo>
                              <a:lnTo>
                                <a:pt x="6100" y="1738"/>
                              </a:lnTo>
                              <a:lnTo>
                                <a:pt x="5812" y="1738"/>
                              </a:lnTo>
                              <a:lnTo>
                                <a:pt x="6151" y="73"/>
                              </a:lnTo>
                              <a:lnTo>
                                <a:pt x="6309" y="73"/>
                              </a:lnTo>
                              <a:lnTo>
                                <a:pt x="6674" y="1194"/>
                              </a:lnTo>
                              <a:lnTo>
                                <a:pt x="7031" y="73"/>
                              </a:lnTo>
                              <a:lnTo>
                                <a:pt x="7188" y="73"/>
                              </a:lnTo>
                              <a:lnTo>
                                <a:pt x="7532" y="1738"/>
                              </a:lnTo>
                              <a:close/>
                              <a:moveTo>
                                <a:pt x="8715" y="1215"/>
                              </a:moveTo>
                              <a:lnTo>
                                <a:pt x="7835" y="1215"/>
                              </a:lnTo>
                              <a:lnTo>
                                <a:pt x="7837" y="1234"/>
                              </a:lnTo>
                              <a:lnTo>
                                <a:pt x="7838" y="1251"/>
                              </a:lnTo>
                              <a:lnTo>
                                <a:pt x="7842" y="1267"/>
                              </a:lnTo>
                              <a:lnTo>
                                <a:pt x="7845" y="1284"/>
                              </a:lnTo>
                              <a:lnTo>
                                <a:pt x="7848" y="1301"/>
                              </a:lnTo>
                              <a:lnTo>
                                <a:pt x="7853" y="1315"/>
                              </a:lnTo>
                              <a:lnTo>
                                <a:pt x="7859" y="1331"/>
                              </a:lnTo>
                              <a:lnTo>
                                <a:pt x="7864" y="1345"/>
                              </a:lnTo>
                              <a:lnTo>
                                <a:pt x="7871" y="1358"/>
                              </a:lnTo>
                              <a:lnTo>
                                <a:pt x="7879" y="1372"/>
                              </a:lnTo>
                              <a:lnTo>
                                <a:pt x="7887" y="1385"/>
                              </a:lnTo>
                              <a:lnTo>
                                <a:pt x="7896" y="1397"/>
                              </a:lnTo>
                              <a:lnTo>
                                <a:pt x="7905" y="1409"/>
                              </a:lnTo>
                              <a:lnTo>
                                <a:pt x="7915" y="1420"/>
                              </a:lnTo>
                              <a:lnTo>
                                <a:pt x="7925" y="1432"/>
                              </a:lnTo>
                              <a:lnTo>
                                <a:pt x="7936" y="1442"/>
                              </a:lnTo>
                              <a:lnTo>
                                <a:pt x="7949" y="1452"/>
                              </a:lnTo>
                              <a:lnTo>
                                <a:pt x="7961" y="1460"/>
                              </a:lnTo>
                              <a:lnTo>
                                <a:pt x="7973" y="1469"/>
                              </a:lnTo>
                              <a:lnTo>
                                <a:pt x="7987" y="1477"/>
                              </a:lnTo>
                              <a:lnTo>
                                <a:pt x="8001" y="1484"/>
                              </a:lnTo>
                              <a:lnTo>
                                <a:pt x="8015" y="1490"/>
                              </a:lnTo>
                              <a:lnTo>
                                <a:pt x="8031" y="1496"/>
                              </a:lnTo>
                              <a:lnTo>
                                <a:pt x="8045" y="1502"/>
                              </a:lnTo>
                              <a:lnTo>
                                <a:pt x="8062" y="1507"/>
                              </a:lnTo>
                              <a:lnTo>
                                <a:pt x="8078" y="1510"/>
                              </a:lnTo>
                              <a:lnTo>
                                <a:pt x="8095" y="1514"/>
                              </a:lnTo>
                              <a:lnTo>
                                <a:pt x="8113" y="1517"/>
                              </a:lnTo>
                              <a:lnTo>
                                <a:pt x="8131" y="1519"/>
                              </a:lnTo>
                              <a:lnTo>
                                <a:pt x="8149" y="1520"/>
                              </a:lnTo>
                              <a:lnTo>
                                <a:pt x="8168" y="1522"/>
                              </a:lnTo>
                              <a:lnTo>
                                <a:pt x="8187" y="1522"/>
                              </a:lnTo>
                              <a:lnTo>
                                <a:pt x="8212" y="1522"/>
                              </a:lnTo>
                              <a:lnTo>
                                <a:pt x="8235" y="1520"/>
                              </a:lnTo>
                              <a:lnTo>
                                <a:pt x="8258" y="1518"/>
                              </a:lnTo>
                              <a:lnTo>
                                <a:pt x="8279" y="1516"/>
                              </a:lnTo>
                              <a:lnTo>
                                <a:pt x="8301" y="1512"/>
                              </a:lnTo>
                              <a:lnTo>
                                <a:pt x="8321" y="1508"/>
                              </a:lnTo>
                              <a:lnTo>
                                <a:pt x="8341" y="1503"/>
                              </a:lnTo>
                              <a:lnTo>
                                <a:pt x="8360" y="1497"/>
                              </a:lnTo>
                              <a:lnTo>
                                <a:pt x="8378" y="1490"/>
                              </a:lnTo>
                              <a:lnTo>
                                <a:pt x="8396" y="1483"/>
                              </a:lnTo>
                              <a:lnTo>
                                <a:pt x="8413" y="1474"/>
                              </a:lnTo>
                              <a:lnTo>
                                <a:pt x="8429" y="1465"/>
                              </a:lnTo>
                              <a:lnTo>
                                <a:pt x="8445" y="1455"/>
                              </a:lnTo>
                              <a:lnTo>
                                <a:pt x="8459" y="1445"/>
                              </a:lnTo>
                              <a:lnTo>
                                <a:pt x="8473" y="1434"/>
                              </a:lnTo>
                              <a:lnTo>
                                <a:pt x="8486" y="1422"/>
                              </a:lnTo>
                              <a:lnTo>
                                <a:pt x="8598" y="1638"/>
                              </a:lnTo>
                              <a:lnTo>
                                <a:pt x="8579" y="1653"/>
                              </a:lnTo>
                              <a:lnTo>
                                <a:pt x="8557" y="1666"/>
                              </a:lnTo>
                              <a:lnTo>
                                <a:pt x="8536" y="1679"/>
                              </a:lnTo>
                              <a:lnTo>
                                <a:pt x="8512" y="1691"/>
                              </a:lnTo>
                              <a:lnTo>
                                <a:pt x="8489" y="1701"/>
                              </a:lnTo>
                              <a:lnTo>
                                <a:pt x="8463" y="1711"/>
                              </a:lnTo>
                              <a:lnTo>
                                <a:pt x="8437" y="1721"/>
                              </a:lnTo>
                              <a:lnTo>
                                <a:pt x="8409" y="1729"/>
                              </a:lnTo>
                              <a:lnTo>
                                <a:pt x="8379" y="1736"/>
                              </a:lnTo>
                              <a:lnTo>
                                <a:pt x="8350" y="1743"/>
                              </a:lnTo>
                              <a:lnTo>
                                <a:pt x="8319" y="1748"/>
                              </a:lnTo>
                              <a:lnTo>
                                <a:pt x="8286" y="1751"/>
                              </a:lnTo>
                              <a:lnTo>
                                <a:pt x="8252" y="1755"/>
                              </a:lnTo>
                              <a:lnTo>
                                <a:pt x="8217" y="1758"/>
                              </a:lnTo>
                              <a:lnTo>
                                <a:pt x="8181" y="1759"/>
                              </a:lnTo>
                              <a:lnTo>
                                <a:pt x="8144" y="1759"/>
                              </a:lnTo>
                              <a:lnTo>
                                <a:pt x="8109" y="1759"/>
                              </a:lnTo>
                              <a:lnTo>
                                <a:pt x="8076" y="1757"/>
                              </a:lnTo>
                              <a:lnTo>
                                <a:pt x="8043" y="1754"/>
                              </a:lnTo>
                              <a:lnTo>
                                <a:pt x="8012" y="1749"/>
                              </a:lnTo>
                              <a:lnTo>
                                <a:pt x="7980" y="1744"/>
                              </a:lnTo>
                              <a:lnTo>
                                <a:pt x="7950" y="1737"/>
                              </a:lnTo>
                              <a:lnTo>
                                <a:pt x="7920" y="1728"/>
                              </a:lnTo>
                              <a:lnTo>
                                <a:pt x="7892" y="1718"/>
                              </a:lnTo>
                              <a:lnTo>
                                <a:pt x="7865" y="1708"/>
                              </a:lnTo>
                              <a:lnTo>
                                <a:pt x="7838" y="1696"/>
                              </a:lnTo>
                              <a:lnTo>
                                <a:pt x="7812" y="1683"/>
                              </a:lnTo>
                              <a:lnTo>
                                <a:pt x="7789" y="1668"/>
                              </a:lnTo>
                              <a:lnTo>
                                <a:pt x="7765" y="1651"/>
                              </a:lnTo>
                              <a:lnTo>
                                <a:pt x="7742" y="1635"/>
                              </a:lnTo>
                              <a:lnTo>
                                <a:pt x="7720" y="1616"/>
                              </a:lnTo>
                              <a:lnTo>
                                <a:pt x="7699" y="1596"/>
                              </a:lnTo>
                              <a:lnTo>
                                <a:pt x="7680" y="1576"/>
                              </a:lnTo>
                              <a:lnTo>
                                <a:pt x="7661" y="1554"/>
                              </a:lnTo>
                              <a:lnTo>
                                <a:pt x="7644" y="1530"/>
                              </a:lnTo>
                              <a:lnTo>
                                <a:pt x="7628" y="1507"/>
                              </a:lnTo>
                              <a:lnTo>
                                <a:pt x="7612" y="1482"/>
                              </a:lnTo>
                              <a:lnTo>
                                <a:pt x="7599" y="1456"/>
                              </a:lnTo>
                              <a:lnTo>
                                <a:pt x="7587" y="1429"/>
                              </a:lnTo>
                              <a:lnTo>
                                <a:pt x="7576" y="1402"/>
                              </a:lnTo>
                              <a:lnTo>
                                <a:pt x="7566" y="1373"/>
                              </a:lnTo>
                              <a:lnTo>
                                <a:pt x="7558" y="1343"/>
                              </a:lnTo>
                              <a:lnTo>
                                <a:pt x="7551" y="1312"/>
                              </a:lnTo>
                              <a:lnTo>
                                <a:pt x="7546" y="1279"/>
                              </a:lnTo>
                              <a:lnTo>
                                <a:pt x="7541" y="1247"/>
                              </a:lnTo>
                              <a:lnTo>
                                <a:pt x="7538" y="1213"/>
                              </a:lnTo>
                              <a:lnTo>
                                <a:pt x="7536" y="1177"/>
                              </a:lnTo>
                              <a:lnTo>
                                <a:pt x="7535" y="1142"/>
                              </a:lnTo>
                              <a:lnTo>
                                <a:pt x="7536" y="1106"/>
                              </a:lnTo>
                              <a:lnTo>
                                <a:pt x="7538" y="1072"/>
                              </a:lnTo>
                              <a:lnTo>
                                <a:pt x="7541" y="1038"/>
                              </a:lnTo>
                              <a:lnTo>
                                <a:pt x="7546" y="1005"/>
                              </a:lnTo>
                              <a:lnTo>
                                <a:pt x="7553" y="973"/>
                              </a:lnTo>
                              <a:lnTo>
                                <a:pt x="7560" y="942"/>
                              </a:lnTo>
                              <a:lnTo>
                                <a:pt x="7569" y="912"/>
                              </a:lnTo>
                              <a:lnTo>
                                <a:pt x="7580" y="882"/>
                              </a:lnTo>
                              <a:lnTo>
                                <a:pt x="7592" y="853"/>
                              </a:lnTo>
                              <a:lnTo>
                                <a:pt x="7605" y="825"/>
                              </a:lnTo>
                              <a:lnTo>
                                <a:pt x="7620" y="799"/>
                              </a:lnTo>
                              <a:lnTo>
                                <a:pt x="7636" y="772"/>
                              </a:lnTo>
                              <a:lnTo>
                                <a:pt x="7654" y="748"/>
                              </a:lnTo>
                              <a:lnTo>
                                <a:pt x="7673" y="723"/>
                              </a:lnTo>
                              <a:lnTo>
                                <a:pt x="7693" y="699"/>
                              </a:lnTo>
                              <a:lnTo>
                                <a:pt x="7716" y="676"/>
                              </a:lnTo>
                              <a:lnTo>
                                <a:pt x="7738" y="655"/>
                              </a:lnTo>
                              <a:lnTo>
                                <a:pt x="7762" y="634"/>
                              </a:lnTo>
                              <a:lnTo>
                                <a:pt x="7785" y="615"/>
                              </a:lnTo>
                              <a:lnTo>
                                <a:pt x="7810" y="599"/>
                              </a:lnTo>
                              <a:lnTo>
                                <a:pt x="7835" y="582"/>
                              </a:lnTo>
                              <a:lnTo>
                                <a:pt x="7861" y="568"/>
                              </a:lnTo>
                              <a:lnTo>
                                <a:pt x="7887" y="554"/>
                              </a:lnTo>
                              <a:lnTo>
                                <a:pt x="7913" y="543"/>
                              </a:lnTo>
                              <a:lnTo>
                                <a:pt x="7941" y="532"/>
                              </a:lnTo>
                              <a:lnTo>
                                <a:pt x="7968" y="523"/>
                              </a:lnTo>
                              <a:lnTo>
                                <a:pt x="7997" y="515"/>
                              </a:lnTo>
                              <a:lnTo>
                                <a:pt x="8025" y="510"/>
                              </a:lnTo>
                              <a:lnTo>
                                <a:pt x="8055" y="504"/>
                              </a:lnTo>
                              <a:lnTo>
                                <a:pt x="8085" y="501"/>
                              </a:lnTo>
                              <a:lnTo>
                                <a:pt x="8116" y="499"/>
                              </a:lnTo>
                              <a:lnTo>
                                <a:pt x="8147" y="499"/>
                              </a:lnTo>
                              <a:lnTo>
                                <a:pt x="8180" y="499"/>
                              </a:lnTo>
                              <a:lnTo>
                                <a:pt x="8212" y="501"/>
                              </a:lnTo>
                              <a:lnTo>
                                <a:pt x="8243" y="504"/>
                              </a:lnTo>
                              <a:lnTo>
                                <a:pt x="8275" y="508"/>
                              </a:lnTo>
                              <a:lnTo>
                                <a:pt x="8304" y="513"/>
                              </a:lnTo>
                              <a:lnTo>
                                <a:pt x="8333" y="520"/>
                              </a:lnTo>
                              <a:lnTo>
                                <a:pt x="8361" y="529"/>
                              </a:lnTo>
                              <a:lnTo>
                                <a:pt x="8388" y="538"/>
                              </a:lnTo>
                              <a:lnTo>
                                <a:pt x="8414" y="548"/>
                              </a:lnTo>
                              <a:lnTo>
                                <a:pt x="8440" y="560"/>
                              </a:lnTo>
                              <a:lnTo>
                                <a:pt x="8465" y="573"/>
                              </a:lnTo>
                              <a:lnTo>
                                <a:pt x="8490" y="587"/>
                              </a:lnTo>
                              <a:lnTo>
                                <a:pt x="8512" y="602"/>
                              </a:lnTo>
                              <a:lnTo>
                                <a:pt x="8535" y="619"/>
                              </a:lnTo>
                              <a:lnTo>
                                <a:pt x="8556" y="636"/>
                              </a:lnTo>
                              <a:lnTo>
                                <a:pt x="8577" y="656"/>
                              </a:lnTo>
                              <a:lnTo>
                                <a:pt x="8597" y="676"/>
                              </a:lnTo>
                              <a:lnTo>
                                <a:pt x="8615" y="696"/>
                              </a:lnTo>
                              <a:lnTo>
                                <a:pt x="8633" y="719"/>
                              </a:lnTo>
                              <a:lnTo>
                                <a:pt x="8648" y="740"/>
                              </a:lnTo>
                              <a:lnTo>
                                <a:pt x="8663" y="763"/>
                              </a:lnTo>
                              <a:lnTo>
                                <a:pt x="8676" y="786"/>
                              </a:lnTo>
                              <a:lnTo>
                                <a:pt x="8688" y="811"/>
                              </a:lnTo>
                              <a:lnTo>
                                <a:pt x="8699" y="835"/>
                              </a:lnTo>
                              <a:lnTo>
                                <a:pt x="8708" y="861"/>
                              </a:lnTo>
                              <a:lnTo>
                                <a:pt x="8717" y="886"/>
                              </a:lnTo>
                              <a:lnTo>
                                <a:pt x="8724" y="914"/>
                              </a:lnTo>
                              <a:lnTo>
                                <a:pt x="8729" y="941"/>
                              </a:lnTo>
                              <a:lnTo>
                                <a:pt x="8734" y="970"/>
                              </a:lnTo>
                              <a:lnTo>
                                <a:pt x="8737" y="999"/>
                              </a:lnTo>
                              <a:lnTo>
                                <a:pt x="8738" y="1027"/>
                              </a:lnTo>
                              <a:lnTo>
                                <a:pt x="8739" y="1057"/>
                              </a:lnTo>
                              <a:lnTo>
                                <a:pt x="8739" y="1072"/>
                              </a:lnTo>
                              <a:lnTo>
                                <a:pt x="8737" y="1087"/>
                              </a:lnTo>
                              <a:lnTo>
                                <a:pt x="8736" y="1104"/>
                              </a:lnTo>
                              <a:lnTo>
                                <a:pt x="8733" y="1123"/>
                              </a:lnTo>
                              <a:lnTo>
                                <a:pt x="8726" y="1166"/>
                              </a:lnTo>
                              <a:lnTo>
                                <a:pt x="8715" y="1215"/>
                              </a:lnTo>
                              <a:close/>
                              <a:moveTo>
                                <a:pt x="7845" y="1002"/>
                              </a:moveTo>
                              <a:lnTo>
                                <a:pt x="8450" y="1002"/>
                              </a:lnTo>
                              <a:lnTo>
                                <a:pt x="8446" y="970"/>
                              </a:lnTo>
                              <a:lnTo>
                                <a:pt x="8439" y="940"/>
                              </a:lnTo>
                              <a:lnTo>
                                <a:pt x="8436" y="925"/>
                              </a:lnTo>
                              <a:lnTo>
                                <a:pt x="8431" y="912"/>
                              </a:lnTo>
                              <a:lnTo>
                                <a:pt x="8426" y="899"/>
                              </a:lnTo>
                              <a:lnTo>
                                <a:pt x="8421" y="885"/>
                              </a:lnTo>
                              <a:lnTo>
                                <a:pt x="8414" y="873"/>
                              </a:lnTo>
                              <a:lnTo>
                                <a:pt x="8409" y="862"/>
                              </a:lnTo>
                              <a:lnTo>
                                <a:pt x="8402" y="851"/>
                              </a:lnTo>
                              <a:lnTo>
                                <a:pt x="8394" y="840"/>
                              </a:lnTo>
                              <a:lnTo>
                                <a:pt x="8387" y="830"/>
                              </a:lnTo>
                              <a:lnTo>
                                <a:pt x="8378" y="820"/>
                              </a:lnTo>
                              <a:lnTo>
                                <a:pt x="8370" y="811"/>
                              </a:lnTo>
                              <a:lnTo>
                                <a:pt x="8361" y="802"/>
                              </a:lnTo>
                              <a:lnTo>
                                <a:pt x="8351" y="794"/>
                              </a:lnTo>
                              <a:lnTo>
                                <a:pt x="8341" y="786"/>
                              </a:lnTo>
                              <a:lnTo>
                                <a:pt x="8331" y="780"/>
                              </a:lnTo>
                              <a:lnTo>
                                <a:pt x="8320" y="773"/>
                              </a:lnTo>
                              <a:lnTo>
                                <a:pt x="8309" y="768"/>
                              </a:lnTo>
                              <a:lnTo>
                                <a:pt x="8296" y="762"/>
                              </a:lnTo>
                              <a:lnTo>
                                <a:pt x="8284" y="756"/>
                              </a:lnTo>
                              <a:lnTo>
                                <a:pt x="8271" y="752"/>
                              </a:lnTo>
                              <a:lnTo>
                                <a:pt x="8258" y="749"/>
                              </a:lnTo>
                              <a:lnTo>
                                <a:pt x="8244" y="745"/>
                              </a:lnTo>
                              <a:lnTo>
                                <a:pt x="8230" y="742"/>
                              </a:lnTo>
                              <a:lnTo>
                                <a:pt x="8215" y="740"/>
                              </a:lnTo>
                              <a:lnTo>
                                <a:pt x="8185" y="736"/>
                              </a:lnTo>
                              <a:lnTo>
                                <a:pt x="8152" y="735"/>
                              </a:lnTo>
                              <a:lnTo>
                                <a:pt x="8122" y="736"/>
                              </a:lnTo>
                              <a:lnTo>
                                <a:pt x="8093" y="740"/>
                              </a:lnTo>
                              <a:lnTo>
                                <a:pt x="8079" y="742"/>
                              </a:lnTo>
                              <a:lnTo>
                                <a:pt x="8066" y="745"/>
                              </a:lnTo>
                              <a:lnTo>
                                <a:pt x="8053" y="749"/>
                              </a:lnTo>
                              <a:lnTo>
                                <a:pt x="8040" y="752"/>
                              </a:lnTo>
                              <a:lnTo>
                                <a:pt x="8028" y="756"/>
                              </a:lnTo>
                              <a:lnTo>
                                <a:pt x="8016" y="762"/>
                              </a:lnTo>
                              <a:lnTo>
                                <a:pt x="8005" y="768"/>
                              </a:lnTo>
                              <a:lnTo>
                                <a:pt x="7994" y="773"/>
                              </a:lnTo>
                              <a:lnTo>
                                <a:pt x="7982" y="780"/>
                              </a:lnTo>
                              <a:lnTo>
                                <a:pt x="7972" y="786"/>
                              </a:lnTo>
                              <a:lnTo>
                                <a:pt x="7962" y="794"/>
                              </a:lnTo>
                              <a:lnTo>
                                <a:pt x="7952" y="802"/>
                              </a:lnTo>
                              <a:lnTo>
                                <a:pt x="7943" y="811"/>
                              </a:lnTo>
                              <a:lnTo>
                                <a:pt x="7934" y="820"/>
                              </a:lnTo>
                              <a:lnTo>
                                <a:pt x="7925" y="830"/>
                              </a:lnTo>
                              <a:lnTo>
                                <a:pt x="7917" y="840"/>
                              </a:lnTo>
                              <a:lnTo>
                                <a:pt x="7909" y="851"/>
                              </a:lnTo>
                              <a:lnTo>
                                <a:pt x="7901" y="862"/>
                              </a:lnTo>
                              <a:lnTo>
                                <a:pt x="7893" y="873"/>
                              </a:lnTo>
                              <a:lnTo>
                                <a:pt x="7887" y="885"/>
                              </a:lnTo>
                              <a:lnTo>
                                <a:pt x="7874" y="912"/>
                              </a:lnTo>
                              <a:lnTo>
                                <a:pt x="7863" y="940"/>
                              </a:lnTo>
                              <a:lnTo>
                                <a:pt x="7854" y="970"/>
                              </a:lnTo>
                              <a:lnTo>
                                <a:pt x="7845" y="1002"/>
                              </a:lnTo>
                              <a:close/>
                              <a:moveTo>
                                <a:pt x="8901" y="749"/>
                              </a:moveTo>
                              <a:lnTo>
                                <a:pt x="8759" y="749"/>
                              </a:lnTo>
                              <a:lnTo>
                                <a:pt x="8759" y="521"/>
                              </a:lnTo>
                              <a:lnTo>
                                <a:pt x="8901" y="521"/>
                              </a:lnTo>
                              <a:lnTo>
                                <a:pt x="8901" y="273"/>
                              </a:lnTo>
                              <a:lnTo>
                                <a:pt x="9189" y="169"/>
                              </a:lnTo>
                              <a:lnTo>
                                <a:pt x="9189" y="521"/>
                              </a:lnTo>
                              <a:lnTo>
                                <a:pt x="9527" y="521"/>
                              </a:lnTo>
                              <a:lnTo>
                                <a:pt x="9527" y="749"/>
                              </a:lnTo>
                              <a:lnTo>
                                <a:pt x="9189" y="749"/>
                              </a:lnTo>
                              <a:lnTo>
                                <a:pt x="9189" y="1282"/>
                              </a:lnTo>
                              <a:lnTo>
                                <a:pt x="9189" y="1313"/>
                              </a:lnTo>
                              <a:lnTo>
                                <a:pt x="9192" y="1342"/>
                              </a:lnTo>
                              <a:lnTo>
                                <a:pt x="9195" y="1368"/>
                              </a:lnTo>
                              <a:lnTo>
                                <a:pt x="9200" y="1393"/>
                              </a:lnTo>
                              <a:lnTo>
                                <a:pt x="9205" y="1415"/>
                              </a:lnTo>
                              <a:lnTo>
                                <a:pt x="9212" y="1434"/>
                              </a:lnTo>
                              <a:lnTo>
                                <a:pt x="9216" y="1443"/>
                              </a:lnTo>
                              <a:lnTo>
                                <a:pt x="9221" y="1452"/>
                              </a:lnTo>
                              <a:lnTo>
                                <a:pt x="9225" y="1458"/>
                              </a:lnTo>
                              <a:lnTo>
                                <a:pt x="9231" y="1466"/>
                              </a:lnTo>
                              <a:lnTo>
                                <a:pt x="9236" y="1473"/>
                              </a:lnTo>
                              <a:lnTo>
                                <a:pt x="9242" y="1478"/>
                              </a:lnTo>
                              <a:lnTo>
                                <a:pt x="9248" y="1484"/>
                              </a:lnTo>
                              <a:lnTo>
                                <a:pt x="9255" y="1489"/>
                              </a:lnTo>
                              <a:lnTo>
                                <a:pt x="9263" y="1494"/>
                              </a:lnTo>
                              <a:lnTo>
                                <a:pt x="9270" y="1498"/>
                              </a:lnTo>
                              <a:lnTo>
                                <a:pt x="9278" y="1503"/>
                              </a:lnTo>
                              <a:lnTo>
                                <a:pt x="9287" y="1506"/>
                              </a:lnTo>
                              <a:lnTo>
                                <a:pt x="9306" y="1513"/>
                              </a:lnTo>
                              <a:lnTo>
                                <a:pt x="9328" y="1516"/>
                              </a:lnTo>
                              <a:lnTo>
                                <a:pt x="9350" y="1519"/>
                              </a:lnTo>
                              <a:lnTo>
                                <a:pt x="9375" y="1519"/>
                              </a:lnTo>
                              <a:lnTo>
                                <a:pt x="9401" y="1519"/>
                              </a:lnTo>
                              <a:lnTo>
                                <a:pt x="9427" y="1516"/>
                              </a:lnTo>
                              <a:lnTo>
                                <a:pt x="9452" y="1512"/>
                              </a:lnTo>
                              <a:lnTo>
                                <a:pt x="9475" y="1506"/>
                              </a:lnTo>
                              <a:lnTo>
                                <a:pt x="9499" y="1498"/>
                              </a:lnTo>
                              <a:lnTo>
                                <a:pt x="9522" y="1488"/>
                              </a:lnTo>
                              <a:lnTo>
                                <a:pt x="9546" y="1477"/>
                              </a:lnTo>
                              <a:lnTo>
                                <a:pt x="9569" y="1464"/>
                              </a:lnTo>
                              <a:lnTo>
                                <a:pt x="9569" y="1726"/>
                              </a:lnTo>
                              <a:lnTo>
                                <a:pt x="9542" y="1734"/>
                              </a:lnTo>
                              <a:lnTo>
                                <a:pt x="9513" y="1740"/>
                              </a:lnTo>
                              <a:lnTo>
                                <a:pt x="9482" y="1746"/>
                              </a:lnTo>
                              <a:lnTo>
                                <a:pt x="9447" y="1751"/>
                              </a:lnTo>
                              <a:lnTo>
                                <a:pt x="9410" y="1755"/>
                              </a:lnTo>
                              <a:lnTo>
                                <a:pt x="9371" y="1757"/>
                              </a:lnTo>
                              <a:lnTo>
                                <a:pt x="9329" y="1759"/>
                              </a:lnTo>
                              <a:lnTo>
                                <a:pt x="9284" y="1759"/>
                              </a:lnTo>
                              <a:lnTo>
                                <a:pt x="9260" y="1759"/>
                              </a:lnTo>
                              <a:lnTo>
                                <a:pt x="9239" y="1758"/>
                              </a:lnTo>
                              <a:lnTo>
                                <a:pt x="9218" y="1756"/>
                              </a:lnTo>
                              <a:lnTo>
                                <a:pt x="9196" y="1753"/>
                              </a:lnTo>
                              <a:lnTo>
                                <a:pt x="9177" y="1749"/>
                              </a:lnTo>
                              <a:lnTo>
                                <a:pt x="9157" y="1745"/>
                              </a:lnTo>
                              <a:lnTo>
                                <a:pt x="9139" y="1739"/>
                              </a:lnTo>
                              <a:lnTo>
                                <a:pt x="9121" y="1734"/>
                              </a:lnTo>
                              <a:lnTo>
                                <a:pt x="9103" y="1727"/>
                              </a:lnTo>
                              <a:lnTo>
                                <a:pt x="9087" y="1719"/>
                              </a:lnTo>
                              <a:lnTo>
                                <a:pt x="9070" y="1710"/>
                              </a:lnTo>
                              <a:lnTo>
                                <a:pt x="9056" y="1701"/>
                              </a:lnTo>
                              <a:lnTo>
                                <a:pt x="9041" y="1691"/>
                              </a:lnTo>
                              <a:lnTo>
                                <a:pt x="9026" y="1680"/>
                              </a:lnTo>
                              <a:lnTo>
                                <a:pt x="9013" y="1669"/>
                              </a:lnTo>
                              <a:lnTo>
                                <a:pt x="9000" y="1656"/>
                              </a:lnTo>
                              <a:lnTo>
                                <a:pt x="8988" y="1644"/>
                              </a:lnTo>
                              <a:lnTo>
                                <a:pt x="8977" y="1629"/>
                              </a:lnTo>
                              <a:lnTo>
                                <a:pt x="8967" y="1615"/>
                              </a:lnTo>
                              <a:lnTo>
                                <a:pt x="8958" y="1599"/>
                              </a:lnTo>
                              <a:lnTo>
                                <a:pt x="8949" y="1584"/>
                              </a:lnTo>
                              <a:lnTo>
                                <a:pt x="8940" y="1567"/>
                              </a:lnTo>
                              <a:lnTo>
                                <a:pt x="8933" y="1550"/>
                              </a:lnTo>
                              <a:lnTo>
                                <a:pt x="8926" y="1533"/>
                              </a:lnTo>
                              <a:lnTo>
                                <a:pt x="8921" y="1514"/>
                              </a:lnTo>
                              <a:lnTo>
                                <a:pt x="8915" y="1494"/>
                              </a:lnTo>
                              <a:lnTo>
                                <a:pt x="8912" y="1474"/>
                              </a:lnTo>
                              <a:lnTo>
                                <a:pt x="8908" y="1454"/>
                              </a:lnTo>
                              <a:lnTo>
                                <a:pt x="8905" y="1433"/>
                              </a:lnTo>
                              <a:lnTo>
                                <a:pt x="8904" y="1410"/>
                              </a:lnTo>
                              <a:lnTo>
                                <a:pt x="8901" y="1387"/>
                              </a:lnTo>
                              <a:lnTo>
                                <a:pt x="8901" y="1364"/>
                              </a:lnTo>
                              <a:lnTo>
                                <a:pt x="8901" y="749"/>
                              </a:lnTo>
                              <a:close/>
                              <a:moveTo>
                                <a:pt x="9627" y="1126"/>
                              </a:moveTo>
                              <a:lnTo>
                                <a:pt x="9628" y="1092"/>
                              </a:lnTo>
                              <a:lnTo>
                                <a:pt x="9630" y="1058"/>
                              </a:lnTo>
                              <a:lnTo>
                                <a:pt x="9633" y="1025"/>
                              </a:lnTo>
                              <a:lnTo>
                                <a:pt x="9637" y="993"/>
                              </a:lnTo>
                              <a:lnTo>
                                <a:pt x="9644" y="962"/>
                              </a:lnTo>
                              <a:lnTo>
                                <a:pt x="9651" y="932"/>
                              </a:lnTo>
                              <a:lnTo>
                                <a:pt x="9659" y="902"/>
                              </a:lnTo>
                              <a:lnTo>
                                <a:pt x="9669" y="874"/>
                              </a:lnTo>
                              <a:lnTo>
                                <a:pt x="9679" y="845"/>
                              </a:lnTo>
                              <a:lnTo>
                                <a:pt x="9691" y="819"/>
                              </a:lnTo>
                              <a:lnTo>
                                <a:pt x="9705" y="792"/>
                              </a:lnTo>
                              <a:lnTo>
                                <a:pt x="9719" y="766"/>
                              </a:lnTo>
                              <a:lnTo>
                                <a:pt x="9735" y="742"/>
                              </a:lnTo>
                              <a:lnTo>
                                <a:pt x="9752" y="719"/>
                              </a:lnTo>
                              <a:lnTo>
                                <a:pt x="9771" y="695"/>
                              </a:lnTo>
                              <a:lnTo>
                                <a:pt x="9790" y="673"/>
                              </a:lnTo>
                              <a:lnTo>
                                <a:pt x="9812" y="652"/>
                              </a:lnTo>
                              <a:lnTo>
                                <a:pt x="9833" y="632"/>
                              </a:lnTo>
                              <a:lnTo>
                                <a:pt x="9855" y="613"/>
                              </a:lnTo>
                              <a:lnTo>
                                <a:pt x="9878" y="597"/>
                              </a:lnTo>
                              <a:lnTo>
                                <a:pt x="9903" y="581"/>
                              </a:lnTo>
                              <a:lnTo>
                                <a:pt x="9927" y="567"/>
                              </a:lnTo>
                              <a:lnTo>
                                <a:pt x="9952" y="553"/>
                              </a:lnTo>
                              <a:lnTo>
                                <a:pt x="9979" y="542"/>
                              </a:lnTo>
                              <a:lnTo>
                                <a:pt x="10006" y="532"/>
                              </a:lnTo>
                              <a:lnTo>
                                <a:pt x="10034" y="523"/>
                              </a:lnTo>
                              <a:lnTo>
                                <a:pt x="10064" y="515"/>
                              </a:lnTo>
                              <a:lnTo>
                                <a:pt x="10093" y="509"/>
                              </a:lnTo>
                              <a:lnTo>
                                <a:pt x="10123" y="504"/>
                              </a:lnTo>
                              <a:lnTo>
                                <a:pt x="10155" y="501"/>
                              </a:lnTo>
                              <a:lnTo>
                                <a:pt x="10187" y="499"/>
                              </a:lnTo>
                              <a:lnTo>
                                <a:pt x="10220" y="499"/>
                              </a:lnTo>
                              <a:lnTo>
                                <a:pt x="10255" y="499"/>
                              </a:lnTo>
                              <a:lnTo>
                                <a:pt x="10289" y="501"/>
                              </a:lnTo>
                              <a:lnTo>
                                <a:pt x="10321" y="504"/>
                              </a:lnTo>
                              <a:lnTo>
                                <a:pt x="10353" y="509"/>
                              </a:lnTo>
                              <a:lnTo>
                                <a:pt x="10383" y="514"/>
                              </a:lnTo>
                              <a:lnTo>
                                <a:pt x="10412" y="522"/>
                              </a:lnTo>
                              <a:lnTo>
                                <a:pt x="10442" y="530"/>
                              </a:lnTo>
                              <a:lnTo>
                                <a:pt x="10470" y="540"/>
                              </a:lnTo>
                              <a:lnTo>
                                <a:pt x="10496" y="551"/>
                              </a:lnTo>
                              <a:lnTo>
                                <a:pt x="10521" y="564"/>
                              </a:lnTo>
                              <a:lnTo>
                                <a:pt x="10546" y="578"/>
                              </a:lnTo>
                              <a:lnTo>
                                <a:pt x="10571" y="592"/>
                              </a:lnTo>
                              <a:lnTo>
                                <a:pt x="10593" y="609"/>
                              </a:lnTo>
                              <a:lnTo>
                                <a:pt x="10615" y="627"/>
                              </a:lnTo>
                              <a:lnTo>
                                <a:pt x="10636" y="645"/>
                              </a:lnTo>
                              <a:lnTo>
                                <a:pt x="10656" y="666"/>
                              </a:lnTo>
                              <a:lnTo>
                                <a:pt x="10674" y="688"/>
                              </a:lnTo>
                              <a:lnTo>
                                <a:pt x="10692" y="710"/>
                              </a:lnTo>
                              <a:lnTo>
                                <a:pt x="10708" y="733"/>
                              </a:lnTo>
                              <a:lnTo>
                                <a:pt x="10724" y="758"/>
                              </a:lnTo>
                              <a:lnTo>
                                <a:pt x="10737" y="783"/>
                              </a:lnTo>
                              <a:lnTo>
                                <a:pt x="10750" y="810"/>
                              </a:lnTo>
                              <a:lnTo>
                                <a:pt x="10762" y="836"/>
                              </a:lnTo>
                              <a:lnTo>
                                <a:pt x="10772" y="865"/>
                              </a:lnTo>
                              <a:lnTo>
                                <a:pt x="10781" y="894"/>
                              </a:lnTo>
                              <a:lnTo>
                                <a:pt x="10789" y="924"/>
                              </a:lnTo>
                              <a:lnTo>
                                <a:pt x="10796" y="955"/>
                              </a:lnTo>
                              <a:lnTo>
                                <a:pt x="10802" y="987"/>
                              </a:lnTo>
                              <a:lnTo>
                                <a:pt x="10805" y="1021"/>
                              </a:lnTo>
                              <a:lnTo>
                                <a:pt x="10808" y="1055"/>
                              </a:lnTo>
                              <a:lnTo>
                                <a:pt x="10811" y="1090"/>
                              </a:lnTo>
                              <a:lnTo>
                                <a:pt x="10811" y="1126"/>
                              </a:lnTo>
                              <a:lnTo>
                                <a:pt x="10811" y="1162"/>
                              </a:lnTo>
                              <a:lnTo>
                                <a:pt x="10808" y="1197"/>
                              </a:lnTo>
                              <a:lnTo>
                                <a:pt x="10805" y="1231"/>
                              </a:lnTo>
                              <a:lnTo>
                                <a:pt x="10802" y="1264"/>
                              </a:lnTo>
                              <a:lnTo>
                                <a:pt x="10796" y="1296"/>
                              </a:lnTo>
                              <a:lnTo>
                                <a:pt x="10789" y="1327"/>
                              </a:lnTo>
                              <a:lnTo>
                                <a:pt x="10780" y="1357"/>
                              </a:lnTo>
                              <a:lnTo>
                                <a:pt x="10771" y="1387"/>
                              </a:lnTo>
                              <a:lnTo>
                                <a:pt x="10761" y="1415"/>
                              </a:lnTo>
                              <a:lnTo>
                                <a:pt x="10749" y="1443"/>
                              </a:lnTo>
                              <a:lnTo>
                                <a:pt x="10736" y="1469"/>
                              </a:lnTo>
                              <a:lnTo>
                                <a:pt x="10722" y="1495"/>
                              </a:lnTo>
                              <a:lnTo>
                                <a:pt x="10707" y="1519"/>
                              </a:lnTo>
                              <a:lnTo>
                                <a:pt x="10690" y="1543"/>
                              </a:lnTo>
                              <a:lnTo>
                                <a:pt x="10672" y="1566"/>
                              </a:lnTo>
                              <a:lnTo>
                                <a:pt x="10653" y="1588"/>
                              </a:lnTo>
                              <a:lnTo>
                                <a:pt x="10633" y="1608"/>
                              </a:lnTo>
                              <a:lnTo>
                                <a:pt x="10611" y="1628"/>
                              </a:lnTo>
                              <a:lnTo>
                                <a:pt x="10589" y="1646"/>
                              </a:lnTo>
                              <a:lnTo>
                                <a:pt x="10566" y="1663"/>
                              </a:lnTo>
                              <a:lnTo>
                                <a:pt x="10543" y="1678"/>
                              </a:lnTo>
                              <a:lnTo>
                                <a:pt x="10518" y="1693"/>
                              </a:lnTo>
                              <a:lnTo>
                                <a:pt x="10492" y="1705"/>
                              </a:lnTo>
                              <a:lnTo>
                                <a:pt x="10465" y="1717"/>
                              </a:lnTo>
                              <a:lnTo>
                                <a:pt x="10438" y="1727"/>
                              </a:lnTo>
                              <a:lnTo>
                                <a:pt x="10410" y="1736"/>
                              </a:lnTo>
                              <a:lnTo>
                                <a:pt x="10381" y="1743"/>
                              </a:lnTo>
                              <a:lnTo>
                                <a:pt x="10350" y="1749"/>
                              </a:lnTo>
                              <a:lnTo>
                                <a:pt x="10319" y="1754"/>
                              </a:lnTo>
                              <a:lnTo>
                                <a:pt x="10286" y="1757"/>
                              </a:lnTo>
                              <a:lnTo>
                                <a:pt x="10254" y="1759"/>
                              </a:lnTo>
                              <a:lnTo>
                                <a:pt x="10220" y="1759"/>
                              </a:lnTo>
                              <a:lnTo>
                                <a:pt x="10185" y="1759"/>
                              </a:lnTo>
                              <a:lnTo>
                                <a:pt x="10151" y="1757"/>
                              </a:lnTo>
                              <a:lnTo>
                                <a:pt x="10119" y="1754"/>
                              </a:lnTo>
                              <a:lnTo>
                                <a:pt x="10087" y="1749"/>
                              </a:lnTo>
                              <a:lnTo>
                                <a:pt x="10057" y="1743"/>
                              </a:lnTo>
                              <a:lnTo>
                                <a:pt x="10028" y="1735"/>
                              </a:lnTo>
                              <a:lnTo>
                                <a:pt x="9998" y="1726"/>
                              </a:lnTo>
                              <a:lnTo>
                                <a:pt x="9970" y="1716"/>
                              </a:lnTo>
                              <a:lnTo>
                                <a:pt x="9943" y="1705"/>
                              </a:lnTo>
                              <a:lnTo>
                                <a:pt x="9918" y="1691"/>
                              </a:lnTo>
                              <a:lnTo>
                                <a:pt x="9893" y="1678"/>
                              </a:lnTo>
                              <a:lnTo>
                                <a:pt x="9869" y="1663"/>
                              </a:lnTo>
                              <a:lnTo>
                                <a:pt x="9846" y="1645"/>
                              </a:lnTo>
                              <a:lnTo>
                                <a:pt x="9824" y="1627"/>
                              </a:lnTo>
                              <a:lnTo>
                                <a:pt x="9804" y="1607"/>
                              </a:lnTo>
                              <a:lnTo>
                                <a:pt x="9783" y="1586"/>
                              </a:lnTo>
                              <a:lnTo>
                                <a:pt x="9764" y="1564"/>
                              </a:lnTo>
                              <a:lnTo>
                                <a:pt x="9747" y="1542"/>
                              </a:lnTo>
                              <a:lnTo>
                                <a:pt x="9731" y="1517"/>
                              </a:lnTo>
                              <a:lnTo>
                                <a:pt x="9715" y="1493"/>
                              </a:lnTo>
                              <a:lnTo>
                                <a:pt x="9701" y="1467"/>
                              </a:lnTo>
                              <a:lnTo>
                                <a:pt x="9689" y="1440"/>
                              </a:lnTo>
                              <a:lnTo>
                                <a:pt x="9677" y="1413"/>
                              </a:lnTo>
                              <a:lnTo>
                                <a:pt x="9666" y="1385"/>
                              </a:lnTo>
                              <a:lnTo>
                                <a:pt x="9657" y="1355"/>
                              </a:lnTo>
                              <a:lnTo>
                                <a:pt x="9650" y="1325"/>
                              </a:lnTo>
                              <a:lnTo>
                                <a:pt x="9643" y="1294"/>
                              </a:lnTo>
                              <a:lnTo>
                                <a:pt x="9637" y="1263"/>
                              </a:lnTo>
                              <a:lnTo>
                                <a:pt x="9633" y="1229"/>
                              </a:lnTo>
                              <a:lnTo>
                                <a:pt x="9630" y="1196"/>
                              </a:lnTo>
                              <a:lnTo>
                                <a:pt x="9628" y="1162"/>
                              </a:lnTo>
                              <a:lnTo>
                                <a:pt x="9627" y="1126"/>
                              </a:lnTo>
                              <a:close/>
                              <a:moveTo>
                                <a:pt x="9926" y="1126"/>
                              </a:moveTo>
                              <a:lnTo>
                                <a:pt x="9927" y="1151"/>
                              </a:lnTo>
                              <a:lnTo>
                                <a:pt x="9927" y="1175"/>
                              </a:lnTo>
                              <a:lnTo>
                                <a:pt x="9930" y="1197"/>
                              </a:lnTo>
                              <a:lnTo>
                                <a:pt x="9931" y="1221"/>
                              </a:lnTo>
                              <a:lnTo>
                                <a:pt x="9934" y="1242"/>
                              </a:lnTo>
                              <a:lnTo>
                                <a:pt x="9936" y="1263"/>
                              </a:lnTo>
                              <a:lnTo>
                                <a:pt x="9941" y="1283"/>
                              </a:lnTo>
                              <a:lnTo>
                                <a:pt x="9945" y="1302"/>
                              </a:lnTo>
                              <a:lnTo>
                                <a:pt x="9950" y="1321"/>
                              </a:lnTo>
                              <a:lnTo>
                                <a:pt x="9956" y="1338"/>
                              </a:lnTo>
                              <a:lnTo>
                                <a:pt x="9961" y="1355"/>
                              </a:lnTo>
                              <a:lnTo>
                                <a:pt x="9968" y="1371"/>
                              </a:lnTo>
                              <a:lnTo>
                                <a:pt x="9975" y="1386"/>
                              </a:lnTo>
                              <a:lnTo>
                                <a:pt x="9983" y="1400"/>
                              </a:lnTo>
                              <a:lnTo>
                                <a:pt x="9992" y="1414"/>
                              </a:lnTo>
                              <a:lnTo>
                                <a:pt x="9999" y="1427"/>
                              </a:lnTo>
                              <a:lnTo>
                                <a:pt x="10010" y="1439"/>
                              </a:lnTo>
                              <a:lnTo>
                                <a:pt x="10020" y="1450"/>
                              </a:lnTo>
                              <a:lnTo>
                                <a:pt x="10030" y="1462"/>
                              </a:lnTo>
                              <a:lnTo>
                                <a:pt x="10041" y="1472"/>
                              </a:lnTo>
                              <a:lnTo>
                                <a:pt x="10052" y="1480"/>
                              </a:lnTo>
                              <a:lnTo>
                                <a:pt x="10065" y="1488"/>
                              </a:lnTo>
                              <a:lnTo>
                                <a:pt x="10078" y="1496"/>
                              </a:lnTo>
                              <a:lnTo>
                                <a:pt x="10092" y="1503"/>
                              </a:lnTo>
                              <a:lnTo>
                                <a:pt x="10105" y="1508"/>
                              </a:lnTo>
                              <a:lnTo>
                                <a:pt x="10120" y="1514"/>
                              </a:lnTo>
                              <a:lnTo>
                                <a:pt x="10136" y="1518"/>
                              </a:lnTo>
                              <a:lnTo>
                                <a:pt x="10151" y="1522"/>
                              </a:lnTo>
                              <a:lnTo>
                                <a:pt x="10167" y="1524"/>
                              </a:lnTo>
                              <a:lnTo>
                                <a:pt x="10184" y="1526"/>
                              </a:lnTo>
                              <a:lnTo>
                                <a:pt x="10202" y="1527"/>
                              </a:lnTo>
                              <a:lnTo>
                                <a:pt x="10220" y="1528"/>
                              </a:lnTo>
                              <a:lnTo>
                                <a:pt x="10237" y="1527"/>
                              </a:lnTo>
                              <a:lnTo>
                                <a:pt x="10253" y="1526"/>
                              </a:lnTo>
                              <a:lnTo>
                                <a:pt x="10268" y="1524"/>
                              </a:lnTo>
                              <a:lnTo>
                                <a:pt x="10284" y="1522"/>
                              </a:lnTo>
                              <a:lnTo>
                                <a:pt x="10299" y="1517"/>
                              </a:lnTo>
                              <a:lnTo>
                                <a:pt x="10313" y="1513"/>
                              </a:lnTo>
                              <a:lnTo>
                                <a:pt x="10327" y="1508"/>
                              </a:lnTo>
                              <a:lnTo>
                                <a:pt x="10340" y="1502"/>
                              </a:lnTo>
                              <a:lnTo>
                                <a:pt x="10354" y="1495"/>
                              </a:lnTo>
                              <a:lnTo>
                                <a:pt x="10366" y="1487"/>
                              </a:lnTo>
                              <a:lnTo>
                                <a:pt x="10379" y="1478"/>
                              </a:lnTo>
                              <a:lnTo>
                                <a:pt x="10391" y="1469"/>
                              </a:lnTo>
                              <a:lnTo>
                                <a:pt x="10402" y="1458"/>
                              </a:lnTo>
                              <a:lnTo>
                                <a:pt x="10412" y="1447"/>
                              </a:lnTo>
                              <a:lnTo>
                                <a:pt x="10424" y="1436"/>
                              </a:lnTo>
                              <a:lnTo>
                                <a:pt x="10434" y="1423"/>
                              </a:lnTo>
                              <a:lnTo>
                                <a:pt x="10443" y="1409"/>
                              </a:lnTo>
                              <a:lnTo>
                                <a:pt x="10452" y="1396"/>
                              </a:lnTo>
                              <a:lnTo>
                                <a:pt x="10460" y="1381"/>
                              </a:lnTo>
                              <a:lnTo>
                                <a:pt x="10467" y="1366"/>
                              </a:lnTo>
                              <a:lnTo>
                                <a:pt x="10474" y="1349"/>
                              </a:lnTo>
                              <a:lnTo>
                                <a:pt x="10481" y="1333"/>
                              </a:lnTo>
                              <a:lnTo>
                                <a:pt x="10487" y="1315"/>
                              </a:lnTo>
                              <a:lnTo>
                                <a:pt x="10492" y="1297"/>
                              </a:lnTo>
                              <a:lnTo>
                                <a:pt x="10497" y="1278"/>
                              </a:lnTo>
                              <a:lnTo>
                                <a:pt x="10501" y="1258"/>
                              </a:lnTo>
                              <a:lnTo>
                                <a:pt x="10505" y="1238"/>
                              </a:lnTo>
                              <a:lnTo>
                                <a:pt x="10507" y="1217"/>
                              </a:lnTo>
                              <a:lnTo>
                                <a:pt x="10509" y="1195"/>
                              </a:lnTo>
                              <a:lnTo>
                                <a:pt x="10510" y="1173"/>
                              </a:lnTo>
                              <a:lnTo>
                                <a:pt x="10511" y="1150"/>
                              </a:lnTo>
                              <a:lnTo>
                                <a:pt x="10511" y="1126"/>
                              </a:lnTo>
                              <a:lnTo>
                                <a:pt x="10511" y="1102"/>
                              </a:lnTo>
                              <a:lnTo>
                                <a:pt x="10510" y="1078"/>
                              </a:lnTo>
                              <a:lnTo>
                                <a:pt x="10509" y="1055"/>
                              </a:lnTo>
                              <a:lnTo>
                                <a:pt x="10507" y="1033"/>
                              </a:lnTo>
                              <a:lnTo>
                                <a:pt x="10505" y="1012"/>
                              </a:lnTo>
                              <a:lnTo>
                                <a:pt x="10501" y="991"/>
                              </a:lnTo>
                              <a:lnTo>
                                <a:pt x="10498" y="972"/>
                              </a:lnTo>
                              <a:lnTo>
                                <a:pt x="10493" y="953"/>
                              </a:lnTo>
                              <a:lnTo>
                                <a:pt x="10489" y="934"/>
                              </a:lnTo>
                              <a:lnTo>
                                <a:pt x="10483" y="917"/>
                              </a:lnTo>
                              <a:lnTo>
                                <a:pt x="10478" y="901"/>
                              </a:lnTo>
                              <a:lnTo>
                                <a:pt x="10471" y="884"/>
                              </a:lnTo>
                              <a:lnTo>
                                <a:pt x="10464" y="870"/>
                              </a:lnTo>
                              <a:lnTo>
                                <a:pt x="10456" y="855"/>
                              </a:lnTo>
                              <a:lnTo>
                                <a:pt x="10447" y="842"/>
                              </a:lnTo>
                              <a:lnTo>
                                <a:pt x="10439" y="829"/>
                              </a:lnTo>
                              <a:lnTo>
                                <a:pt x="10429" y="816"/>
                              </a:lnTo>
                              <a:lnTo>
                                <a:pt x="10419" y="805"/>
                              </a:lnTo>
                              <a:lnTo>
                                <a:pt x="10409" y="795"/>
                              </a:lnTo>
                              <a:lnTo>
                                <a:pt x="10398" y="785"/>
                              </a:lnTo>
                              <a:lnTo>
                                <a:pt x="10386" y="776"/>
                              </a:lnTo>
                              <a:lnTo>
                                <a:pt x="10374" y="769"/>
                              </a:lnTo>
                              <a:lnTo>
                                <a:pt x="10361" y="761"/>
                              </a:lnTo>
                              <a:lnTo>
                                <a:pt x="10347" y="754"/>
                              </a:lnTo>
                              <a:lnTo>
                                <a:pt x="10334" y="749"/>
                              </a:lnTo>
                              <a:lnTo>
                                <a:pt x="10319" y="743"/>
                              </a:lnTo>
                              <a:lnTo>
                                <a:pt x="10304" y="740"/>
                              </a:lnTo>
                              <a:lnTo>
                                <a:pt x="10289" y="735"/>
                              </a:lnTo>
                              <a:lnTo>
                                <a:pt x="10272" y="733"/>
                              </a:lnTo>
                              <a:lnTo>
                                <a:pt x="10255" y="731"/>
                              </a:lnTo>
                              <a:lnTo>
                                <a:pt x="10238" y="730"/>
                              </a:lnTo>
                              <a:lnTo>
                                <a:pt x="10220" y="730"/>
                              </a:lnTo>
                              <a:lnTo>
                                <a:pt x="10203" y="730"/>
                              </a:lnTo>
                              <a:lnTo>
                                <a:pt x="10187" y="731"/>
                              </a:lnTo>
                              <a:lnTo>
                                <a:pt x="10172" y="733"/>
                              </a:lnTo>
                              <a:lnTo>
                                <a:pt x="10156" y="736"/>
                              </a:lnTo>
                              <a:lnTo>
                                <a:pt x="10141" y="740"/>
                              </a:lnTo>
                              <a:lnTo>
                                <a:pt x="10127" y="744"/>
                              </a:lnTo>
                              <a:lnTo>
                                <a:pt x="10113" y="750"/>
                              </a:lnTo>
                              <a:lnTo>
                                <a:pt x="10100" y="755"/>
                              </a:lnTo>
                              <a:lnTo>
                                <a:pt x="10086" y="763"/>
                              </a:lnTo>
                              <a:lnTo>
                                <a:pt x="10074" y="771"/>
                              </a:lnTo>
                              <a:lnTo>
                                <a:pt x="10061" y="779"/>
                              </a:lnTo>
                              <a:lnTo>
                                <a:pt x="10049" y="789"/>
                              </a:lnTo>
                              <a:lnTo>
                                <a:pt x="10038" y="799"/>
                              </a:lnTo>
                              <a:lnTo>
                                <a:pt x="10026" y="810"/>
                              </a:lnTo>
                              <a:lnTo>
                                <a:pt x="10016" y="822"/>
                              </a:lnTo>
                              <a:lnTo>
                                <a:pt x="10006" y="834"/>
                              </a:lnTo>
                              <a:lnTo>
                                <a:pt x="9996" y="847"/>
                              </a:lnTo>
                              <a:lnTo>
                                <a:pt x="9987" y="862"/>
                              </a:lnTo>
                              <a:lnTo>
                                <a:pt x="9979" y="876"/>
                              </a:lnTo>
                              <a:lnTo>
                                <a:pt x="9971" y="892"/>
                              </a:lnTo>
                              <a:lnTo>
                                <a:pt x="9965" y="907"/>
                              </a:lnTo>
                              <a:lnTo>
                                <a:pt x="9958" y="924"/>
                              </a:lnTo>
                              <a:lnTo>
                                <a:pt x="9952" y="942"/>
                              </a:lnTo>
                              <a:lnTo>
                                <a:pt x="9947" y="960"/>
                              </a:lnTo>
                              <a:lnTo>
                                <a:pt x="9942" y="979"/>
                              </a:lnTo>
                              <a:lnTo>
                                <a:pt x="9938" y="997"/>
                              </a:lnTo>
                              <a:lnTo>
                                <a:pt x="9934" y="1017"/>
                              </a:lnTo>
                              <a:lnTo>
                                <a:pt x="9932" y="1037"/>
                              </a:lnTo>
                              <a:lnTo>
                                <a:pt x="9930" y="1058"/>
                              </a:lnTo>
                              <a:lnTo>
                                <a:pt x="9927" y="1081"/>
                              </a:lnTo>
                              <a:lnTo>
                                <a:pt x="9927" y="1103"/>
                              </a:lnTo>
                              <a:lnTo>
                                <a:pt x="9926" y="1126"/>
                              </a:lnTo>
                              <a:close/>
                              <a:moveTo>
                                <a:pt x="11778" y="1737"/>
                              </a:moveTo>
                              <a:lnTo>
                                <a:pt x="11778" y="1663"/>
                              </a:lnTo>
                              <a:lnTo>
                                <a:pt x="11768" y="1673"/>
                              </a:lnTo>
                              <a:lnTo>
                                <a:pt x="11757" y="1681"/>
                              </a:lnTo>
                              <a:lnTo>
                                <a:pt x="11744" y="1690"/>
                              </a:lnTo>
                              <a:lnTo>
                                <a:pt x="11730" y="1699"/>
                              </a:lnTo>
                              <a:lnTo>
                                <a:pt x="11714" y="1707"/>
                              </a:lnTo>
                              <a:lnTo>
                                <a:pt x="11697" y="1715"/>
                              </a:lnTo>
                              <a:lnTo>
                                <a:pt x="11678" y="1723"/>
                              </a:lnTo>
                              <a:lnTo>
                                <a:pt x="11657" y="1730"/>
                              </a:lnTo>
                              <a:lnTo>
                                <a:pt x="11635" y="1737"/>
                              </a:lnTo>
                              <a:lnTo>
                                <a:pt x="11614" y="1744"/>
                              </a:lnTo>
                              <a:lnTo>
                                <a:pt x="11592" y="1748"/>
                              </a:lnTo>
                              <a:lnTo>
                                <a:pt x="11571" y="1753"/>
                              </a:lnTo>
                              <a:lnTo>
                                <a:pt x="11549" y="1756"/>
                              </a:lnTo>
                              <a:lnTo>
                                <a:pt x="11526" y="1758"/>
                              </a:lnTo>
                              <a:lnTo>
                                <a:pt x="11504" y="1759"/>
                              </a:lnTo>
                              <a:lnTo>
                                <a:pt x="11481" y="1759"/>
                              </a:lnTo>
                              <a:lnTo>
                                <a:pt x="11450" y="1759"/>
                              </a:lnTo>
                              <a:lnTo>
                                <a:pt x="11418" y="1757"/>
                              </a:lnTo>
                              <a:lnTo>
                                <a:pt x="11389" y="1754"/>
                              </a:lnTo>
                              <a:lnTo>
                                <a:pt x="11360" y="1749"/>
                              </a:lnTo>
                              <a:lnTo>
                                <a:pt x="11331" y="1744"/>
                              </a:lnTo>
                              <a:lnTo>
                                <a:pt x="11303" y="1737"/>
                              </a:lnTo>
                              <a:lnTo>
                                <a:pt x="11276" y="1728"/>
                              </a:lnTo>
                              <a:lnTo>
                                <a:pt x="11250" y="1719"/>
                              </a:lnTo>
                              <a:lnTo>
                                <a:pt x="11226" y="1708"/>
                              </a:lnTo>
                              <a:lnTo>
                                <a:pt x="11202" y="1697"/>
                              </a:lnTo>
                              <a:lnTo>
                                <a:pt x="11178" y="1684"/>
                              </a:lnTo>
                              <a:lnTo>
                                <a:pt x="11156" y="1669"/>
                              </a:lnTo>
                              <a:lnTo>
                                <a:pt x="11135" y="1653"/>
                              </a:lnTo>
                              <a:lnTo>
                                <a:pt x="11114" y="1636"/>
                              </a:lnTo>
                              <a:lnTo>
                                <a:pt x="11094" y="1618"/>
                              </a:lnTo>
                              <a:lnTo>
                                <a:pt x="11076" y="1598"/>
                              </a:lnTo>
                              <a:lnTo>
                                <a:pt x="11058" y="1577"/>
                              </a:lnTo>
                              <a:lnTo>
                                <a:pt x="11041" y="1556"/>
                              </a:lnTo>
                              <a:lnTo>
                                <a:pt x="11025" y="1534"/>
                              </a:lnTo>
                              <a:lnTo>
                                <a:pt x="11011" y="1509"/>
                              </a:lnTo>
                              <a:lnTo>
                                <a:pt x="10998" y="1485"/>
                              </a:lnTo>
                              <a:lnTo>
                                <a:pt x="10986" y="1459"/>
                              </a:lnTo>
                              <a:lnTo>
                                <a:pt x="10975" y="1433"/>
                              </a:lnTo>
                              <a:lnTo>
                                <a:pt x="10965" y="1405"/>
                              </a:lnTo>
                              <a:lnTo>
                                <a:pt x="10957" y="1376"/>
                              </a:lnTo>
                              <a:lnTo>
                                <a:pt x="10949" y="1347"/>
                              </a:lnTo>
                              <a:lnTo>
                                <a:pt x="10942" y="1316"/>
                              </a:lnTo>
                              <a:lnTo>
                                <a:pt x="10938" y="1285"/>
                              </a:lnTo>
                              <a:lnTo>
                                <a:pt x="10933" y="1252"/>
                              </a:lnTo>
                              <a:lnTo>
                                <a:pt x="10930" y="1218"/>
                              </a:lnTo>
                              <a:lnTo>
                                <a:pt x="10929" y="1184"/>
                              </a:lnTo>
                              <a:lnTo>
                                <a:pt x="10928" y="1148"/>
                              </a:lnTo>
                              <a:lnTo>
                                <a:pt x="10929" y="1113"/>
                              </a:lnTo>
                              <a:lnTo>
                                <a:pt x="10931" y="1078"/>
                              </a:lnTo>
                              <a:lnTo>
                                <a:pt x="10934" y="1044"/>
                              </a:lnTo>
                              <a:lnTo>
                                <a:pt x="10939" y="1011"/>
                              </a:lnTo>
                              <a:lnTo>
                                <a:pt x="10944" y="979"/>
                              </a:lnTo>
                              <a:lnTo>
                                <a:pt x="10952" y="947"/>
                              </a:lnTo>
                              <a:lnTo>
                                <a:pt x="10960" y="916"/>
                              </a:lnTo>
                              <a:lnTo>
                                <a:pt x="10970" y="887"/>
                              </a:lnTo>
                              <a:lnTo>
                                <a:pt x="10982" y="859"/>
                              </a:lnTo>
                              <a:lnTo>
                                <a:pt x="10994" y="830"/>
                              </a:lnTo>
                              <a:lnTo>
                                <a:pt x="11009" y="803"/>
                              </a:lnTo>
                              <a:lnTo>
                                <a:pt x="11023" y="776"/>
                              </a:lnTo>
                              <a:lnTo>
                                <a:pt x="11040" y="751"/>
                              </a:lnTo>
                              <a:lnTo>
                                <a:pt x="11058" y="726"/>
                              </a:lnTo>
                              <a:lnTo>
                                <a:pt x="11077" y="702"/>
                              </a:lnTo>
                              <a:lnTo>
                                <a:pt x="11097" y="679"/>
                              </a:lnTo>
                              <a:lnTo>
                                <a:pt x="11119" y="658"/>
                              </a:lnTo>
                              <a:lnTo>
                                <a:pt x="11141" y="636"/>
                              </a:lnTo>
                              <a:lnTo>
                                <a:pt x="11164" y="618"/>
                              </a:lnTo>
                              <a:lnTo>
                                <a:pt x="11187" y="600"/>
                              </a:lnTo>
                              <a:lnTo>
                                <a:pt x="11212" y="583"/>
                              </a:lnTo>
                              <a:lnTo>
                                <a:pt x="11237" y="569"/>
                              </a:lnTo>
                              <a:lnTo>
                                <a:pt x="11263" y="555"/>
                              </a:lnTo>
                              <a:lnTo>
                                <a:pt x="11289" y="543"/>
                              </a:lnTo>
                              <a:lnTo>
                                <a:pt x="11316" y="533"/>
                              </a:lnTo>
                              <a:lnTo>
                                <a:pt x="11343" y="523"/>
                              </a:lnTo>
                              <a:lnTo>
                                <a:pt x="11372" y="515"/>
                              </a:lnTo>
                              <a:lnTo>
                                <a:pt x="11400" y="510"/>
                              </a:lnTo>
                              <a:lnTo>
                                <a:pt x="11430" y="504"/>
                              </a:lnTo>
                              <a:lnTo>
                                <a:pt x="11460" y="501"/>
                              </a:lnTo>
                              <a:lnTo>
                                <a:pt x="11491" y="499"/>
                              </a:lnTo>
                              <a:lnTo>
                                <a:pt x="11523" y="499"/>
                              </a:lnTo>
                              <a:lnTo>
                                <a:pt x="11558" y="499"/>
                              </a:lnTo>
                              <a:lnTo>
                                <a:pt x="11591" y="502"/>
                              </a:lnTo>
                              <a:lnTo>
                                <a:pt x="11624" y="507"/>
                              </a:lnTo>
                              <a:lnTo>
                                <a:pt x="11657" y="512"/>
                              </a:lnTo>
                              <a:lnTo>
                                <a:pt x="11688" y="520"/>
                              </a:lnTo>
                              <a:lnTo>
                                <a:pt x="11718" y="530"/>
                              </a:lnTo>
                              <a:lnTo>
                                <a:pt x="11749" y="542"/>
                              </a:lnTo>
                              <a:lnTo>
                                <a:pt x="11778" y="554"/>
                              </a:lnTo>
                              <a:lnTo>
                                <a:pt x="11778" y="68"/>
                              </a:lnTo>
                              <a:lnTo>
                                <a:pt x="12065" y="0"/>
                              </a:lnTo>
                              <a:lnTo>
                                <a:pt x="12065" y="1737"/>
                              </a:lnTo>
                              <a:lnTo>
                                <a:pt x="11778" y="1737"/>
                              </a:lnTo>
                              <a:close/>
                              <a:moveTo>
                                <a:pt x="11778" y="811"/>
                              </a:moveTo>
                              <a:lnTo>
                                <a:pt x="11754" y="794"/>
                              </a:lnTo>
                              <a:lnTo>
                                <a:pt x="11732" y="780"/>
                              </a:lnTo>
                              <a:lnTo>
                                <a:pt x="11708" y="768"/>
                              </a:lnTo>
                              <a:lnTo>
                                <a:pt x="11684" y="756"/>
                              </a:lnTo>
                              <a:lnTo>
                                <a:pt x="11672" y="753"/>
                              </a:lnTo>
                              <a:lnTo>
                                <a:pt x="11660" y="749"/>
                              </a:lnTo>
                              <a:lnTo>
                                <a:pt x="11648" y="746"/>
                              </a:lnTo>
                              <a:lnTo>
                                <a:pt x="11635" y="743"/>
                              </a:lnTo>
                              <a:lnTo>
                                <a:pt x="11623" y="742"/>
                              </a:lnTo>
                              <a:lnTo>
                                <a:pt x="11610" y="740"/>
                              </a:lnTo>
                              <a:lnTo>
                                <a:pt x="11598" y="739"/>
                              </a:lnTo>
                              <a:lnTo>
                                <a:pt x="11586" y="739"/>
                              </a:lnTo>
                              <a:lnTo>
                                <a:pt x="11564" y="740"/>
                              </a:lnTo>
                              <a:lnTo>
                                <a:pt x="11544" y="741"/>
                              </a:lnTo>
                              <a:lnTo>
                                <a:pt x="11524" y="743"/>
                              </a:lnTo>
                              <a:lnTo>
                                <a:pt x="11505" y="745"/>
                              </a:lnTo>
                              <a:lnTo>
                                <a:pt x="11486" y="749"/>
                              </a:lnTo>
                              <a:lnTo>
                                <a:pt x="11468" y="753"/>
                              </a:lnTo>
                              <a:lnTo>
                                <a:pt x="11450" y="759"/>
                              </a:lnTo>
                              <a:lnTo>
                                <a:pt x="11433" y="765"/>
                              </a:lnTo>
                              <a:lnTo>
                                <a:pt x="11417" y="772"/>
                              </a:lnTo>
                              <a:lnTo>
                                <a:pt x="11401" y="780"/>
                              </a:lnTo>
                              <a:lnTo>
                                <a:pt x="11387" y="788"/>
                              </a:lnTo>
                              <a:lnTo>
                                <a:pt x="11372" y="798"/>
                              </a:lnTo>
                              <a:lnTo>
                                <a:pt x="11357" y="808"/>
                              </a:lnTo>
                              <a:lnTo>
                                <a:pt x="11345" y="819"/>
                              </a:lnTo>
                              <a:lnTo>
                                <a:pt x="11333" y="830"/>
                              </a:lnTo>
                              <a:lnTo>
                                <a:pt x="11320" y="843"/>
                              </a:lnTo>
                              <a:lnTo>
                                <a:pt x="11309" y="856"/>
                              </a:lnTo>
                              <a:lnTo>
                                <a:pt x="11299" y="870"/>
                              </a:lnTo>
                              <a:lnTo>
                                <a:pt x="11289" y="885"/>
                              </a:lnTo>
                              <a:lnTo>
                                <a:pt x="11280" y="901"/>
                              </a:lnTo>
                              <a:lnTo>
                                <a:pt x="11271" y="916"/>
                              </a:lnTo>
                              <a:lnTo>
                                <a:pt x="11264" y="933"/>
                              </a:lnTo>
                              <a:lnTo>
                                <a:pt x="11256" y="951"/>
                              </a:lnTo>
                              <a:lnTo>
                                <a:pt x="11250" y="970"/>
                              </a:lnTo>
                              <a:lnTo>
                                <a:pt x="11245" y="989"/>
                              </a:lnTo>
                              <a:lnTo>
                                <a:pt x="11240" y="1007"/>
                              </a:lnTo>
                              <a:lnTo>
                                <a:pt x="11236" y="1028"/>
                              </a:lnTo>
                              <a:lnTo>
                                <a:pt x="11232" y="1050"/>
                              </a:lnTo>
                              <a:lnTo>
                                <a:pt x="11230" y="1071"/>
                              </a:lnTo>
                              <a:lnTo>
                                <a:pt x="11229" y="1094"/>
                              </a:lnTo>
                              <a:lnTo>
                                <a:pt x="11228" y="1117"/>
                              </a:lnTo>
                              <a:lnTo>
                                <a:pt x="11227" y="1141"/>
                              </a:lnTo>
                              <a:lnTo>
                                <a:pt x="11228" y="1164"/>
                              </a:lnTo>
                              <a:lnTo>
                                <a:pt x="11229" y="1186"/>
                              </a:lnTo>
                              <a:lnTo>
                                <a:pt x="11230" y="1208"/>
                              </a:lnTo>
                              <a:lnTo>
                                <a:pt x="11232" y="1229"/>
                              </a:lnTo>
                              <a:lnTo>
                                <a:pt x="11236" y="1249"/>
                              </a:lnTo>
                              <a:lnTo>
                                <a:pt x="11240" y="1269"/>
                              </a:lnTo>
                              <a:lnTo>
                                <a:pt x="11245" y="1288"/>
                              </a:lnTo>
                              <a:lnTo>
                                <a:pt x="11250" y="1306"/>
                              </a:lnTo>
                              <a:lnTo>
                                <a:pt x="11256" y="1324"/>
                              </a:lnTo>
                              <a:lnTo>
                                <a:pt x="11263" y="1341"/>
                              </a:lnTo>
                              <a:lnTo>
                                <a:pt x="11271" y="1356"/>
                              </a:lnTo>
                              <a:lnTo>
                                <a:pt x="11280" y="1372"/>
                              </a:lnTo>
                              <a:lnTo>
                                <a:pt x="11289" y="1386"/>
                              </a:lnTo>
                              <a:lnTo>
                                <a:pt x="11298" y="1399"/>
                              </a:lnTo>
                              <a:lnTo>
                                <a:pt x="11309" y="1413"/>
                              </a:lnTo>
                              <a:lnTo>
                                <a:pt x="11319" y="1425"/>
                              </a:lnTo>
                              <a:lnTo>
                                <a:pt x="11331" y="1436"/>
                              </a:lnTo>
                              <a:lnTo>
                                <a:pt x="11344" y="1447"/>
                              </a:lnTo>
                              <a:lnTo>
                                <a:pt x="11357" y="1457"/>
                              </a:lnTo>
                              <a:lnTo>
                                <a:pt x="11372" y="1466"/>
                              </a:lnTo>
                              <a:lnTo>
                                <a:pt x="11387" y="1475"/>
                              </a:lnTo>
                              <a:lnTo>
                                <a:pt x="11402" y="1483"/>
                              </a:lnTo>
                              <a:lnTo>
                                <a:pt x="11418" y="1489"/>
                              </a:lnTo>
                              <a:lnTo>
                                <a:pt x="11435" y="1496"/>
                              </a:lnTo>
                              <a:lnTo>
                                <a:pt x="11453" y="1502"/>
                              </a:lnTo>
                              <a:lnTo>
                                <a:pt x="11471" y="1506"/>
                              </a:lnTo>
                              <a:lnTo>
                                <a:pt x="11490" y="1510"/>
                              </a:lnTo>
                              <a:lnTo>
                                <a:pt x="11510" y="1514"/>
                              </a:lnTo>
                              <a:lnTo>
                                <a:pt x="11531" y="1516"/>
                              </a:lnTo>
                              <a:lnTo>
                                <a:pt x="11552" y="1518"/>
                              </a:lnTo>
                              <a:lnTo>
                                <a:pt x="11574" y="1519"/>
                              </a:lnTo>
                              <a:lnTo>
                                <a:pt x="11597" y="1519"/>
                              </a:lnTo>
                              <a:lnTo>
                                <a:pt x="11608" y="1519"/>
                              </a:lnTo>
                              <a:lnTo>
                                <a:pt x="11619" y="1518"/>
                              </a:lnTo>
                              <a:lnTo>
                                <a:pt x="11631" y="1516"/>
                              </a:lnTo>
                              <a:lnTo>
                                <a:pt x="11643" y="1514"/>
                              </a:lnTo>
                              <a:lnTo>
                                <a:pt x="11670" y="1506"/>
                              </a:lnTo>
                              <a:lnTo>
                                <a:pt x="11699" y="1495"/>
                              </a:lnTo>
                              <a:lnTo>
                                <a:pt x="11714" y="1489"/>
                              </a:lnTo>
                              <a:lnTo>
                                <a:pt x="11726" y="1483"/>
                              </a:lnTo>
                              <a:lnTo>
                                <a:pt x="11739" y="1477"/>
                              </a:lnTo>
                              <a:lnTo>
                                <a:pt x="11749" y="1470"/>
                              </a:lnTo>
                              <a:lnTo>
                                <a:pt x="11758" y="1465"/>
                              </a:lnTo>
                              <a:lnTo>
                                <a:pt x="11766" y="1458"/>
                              </a:lnTo>
                              <a:lnTo>
                                <a:pt x="11772" y="1453"/>
                              </a:lnTo>
                              <a:lnTo>
                                <a:pt x="11778" y="1446"/>
                              </a:lnTo>
                              <a:lnTo>
                                <a:pt x="11778" y="811"/>
                              </a:lnTo>
                              <a:close/>
                              <a:moveTo>
                                <a:pt x="12318" y="1737"/>
                              </a:moveTo>
                              <a:lnTo>
                                <a:pt x="12318" y="753"/>
                              </a:lnTo>
                              <a:lnTo>
                                <a:pt x="12161" y="753"/>
                              </a:lnTo>
                              <a:lnTo>
                                <a:pt x="12161" y="521"/>
                              </a:lnTo>
                              <a:lnTo>
                                <a:pt x="12609" y="521"/>
                              </a:lnTo>
                              <a:lnTo>
                                <a:pt x="12609" y="1737"/>
                              </a:lnTo>
                              <a:lnTo>
                                <a:pt x="12318" y="1737"/>
                              </a:lnTo>
                              <a:close/>
                              <a:moveTo>
                                <a:pt x="12467" y="49"/>
                              </a:moveTo>
                              <a:lnTo>
                                <a:pt x="12483" y="50"/>
                              </a:lnTo>
                              <a:lnTo>
                                <a:pt x="12500" y="52"/>
                              </a:lnTo>
                              <a:lnTo>
                                <a:pt x="12516" y="57"/>
                              </a:lnTo>
                              <a:lnTo>
                                <a:pt x="12531" y="61"/>
                              </a:lnTo>
                              <a:lnTo>
                                <a:pt x="12545" y="69"/>
                              </a:lnTo>
                              <a:lnTo>
                                <a:pt x="12559" y="77"/>
                              </a:lnTo>
                              <a:lnTo>
                                <a:pt x="12572" y="87"/>
                              </a:lnTo>
                              <a:lnTo>
                                <a:pt x="12585" y="98"/>
                              </a:lnTo>
                              <a:lnTo>
                                <a:pt x="12596" y="110"/>
                              </a:lnTo>
                              <a:lnTo>
                                <a:pt x="12606" y="123"/>
                              </a:lnTo>
                              <a:lnTo>
                                <a:pt x="12615" y="137"/>
                              </a:lnTo>
                              <a:lnTo>
                                <a:pt x="12622" y="151"/>
                              </a:lnTo>
                              <a:lnTo>
                                <a:pt x="12626" y="166"/>
                              </a:lnTo>
                              <a:lnTo>
                                <a:pt x="12631" y="181"/>
                              </a:lnTo>
                              <a:lnTo>
                                <a:pt x="12633" y="198"/>
                              </a:lnTo>
                              <a:lnTo>
                                <a:pt x="12634" y="215"/>
                              </a:lnTo>
                              <a:lnTo>
                                <a:pt x="12633" y="231"/>
                              </a:lnTo>
                              <a:lnTo>
                                <a:pt x="12631" y="247"/>
                              </a:lnTo>
                              <a:lnTo>
                                <a:pt x="12626" y="262"/>
                              </a:lnTo>
                              <a:lnTo>
                                <a:pt x="12622" y="278"/>
                              </a:lnTo>
                              <a:lnTo>
                                <a:pt x="12615" y="292"/>
                              </a:lnTo>
                              <a:lnTo>
                                <a:pt x="12606" y="306"/>
                              </a:lnTo>
                              <a:lnTo>
                                <a:pt x="12596" y="319"/>
                              </a:lnTo>
                              <a:lnTo>
                                <a:pt x="12585" y="331"/>
                              </a:lnTo>
                              <a:lnTo>
                                <a:pt x="12572" y="342"/>
                              </a:lnTo>
                              <a:lnTo>
                                <a:pt x="12559" y="352"/>
                              </a:lnTo>
                              <a:lnTo>
                                <a:pt x="12545" y="360"/>
                              </a:lnTo>
                              <a:lnTo>
                                <a:pt x="12531" y="367"/>
                              </a:lnTo>
                              <a:lnTo>
                                <a:pt x="12516" y="372"/>
                              </a:lnTo>
                              <a:lnTo>
                                <a:pt x="12500" y="376"/>
                              </a:lnTo>
                              <a:lnTo>
                                <a:pt x="12483" y="378"/>
                              </a:lnTo>
                              <a:lnTo>
                                <a:pt x="12467" y="379"/>
                              </a:lnTo>
                              <a:lnTo>
                                <a:pt x="12450" y="378"/>
                              </a:lnTo>
                              <a:lnTo>
                                <a:pt x="12434" y="376"/>
                              </a:lnTo>
                              <a:lnTo>
                                <a:pt x="12418" y="372"/>
                              </a:lnTo>
                              <a:lnTo>
                                <a:pt x="12402" y="367"/>
                              </a:lnTo>
                              <a:lnTo>
                                <a:pt x="12388" y="360"/>
                              </a:lnTo>
                              <a:lnTo>
                                <a:pt x="12374" y="352"/>
                              </a:lnTo>
                              <a:lnTo>
                                <a:pt x="12361" y="342"/>
                              </a:lnTo>
                              <a:lnTo>
                                <a:pt x="12348" y="331"/>
                              </a:lnTo>
                              <a:lnTo>
                                <a:pt x="12337" y="319"/>
                              </a:lnTo>
                              <a:lnTo>
                                <a:pt x="12327" y="306"/>
                              </a:lnTo>
                              <a:lnTo>
                                <a:pt x="12319" y="292"/>
                              </a:lnTo>
                              <a:lnTo>
                                <a:pt x="12312" y="278"/>
                              </a:lnTo>
                              <a:lnTo>
                                <a:pt x="12307" y="262"/>
                              </a:lnTo>
                              <a:lnTo>
                                <a:pt x="12303" y="247"/>
                              </a:lnTo>
                              <a:lnTo>
                                <a:pt x="12301" y="231"/>
                              </a:lnTo>
                              <a:lnTo>
                                <a:pt x="12300" y="215"/>
                              </a:lnTo>
                              <a:lnTo>
                                <a:pt x="12301" y="198"/>
                              </a:lnTo>
                              <a:lnTo>
                                <a:pt x="12303" y="181"/>
                              </a:lnTo>
                              <a:lnTo>
                                <a:pt x="12307" y="166"/>
                              </a:lnTo>
                              <a:lnTo>
                                <a:pt x="12312" y="151"/>
                              </a:lnTo>
                              <a:lnTo>
                                <a:pt x="12319" y="137"/>
                              </a:lnTo>
                              <a:lnTo>
                                <a:pt x="12327" y="123"/>
                              </a:lnTo>
                              <a:lnTo>
                                <a:pt x="12337" y="110"/>
                              </a:lnTo>
                              <a:lnTo>
                                <a:pt x="12348" y="98"/>
                              </a:lnTo>
                              <a:lnTo>
                                <a:pt x="12361" y="87"/>
                              </a:lnTo>
                              <a:lnTo>
                                <a:pt x="12374" y="77"/>
                              </a:lnTo>
                              <a:lnTo>
                                <a:pt x="12388" y="69"/>
                              </a:lnTo>
                              <a:lnTo>
                                <a:pt x="12402" y="61"/>
                              </a:lnTo>
                              <a:lnTo>
                                <a:pt x="12418" y="57"/>
                              </a:lnTo>
                              <a:lnTo>
                                <a:pt x="12434" y="52"/>
                              </a:lnTo>
                              <a:lnTo>
                                <a:pt x="12450" y="50"/>
                              </a:lnTo>
                              <a:lnTo>
                                <a:pt x="12467" y="49"/>
                              </a:lnTo>
                              <a:close/>
                              <a:moveTo>
                                <a:pt x="12757" y="1658"/>
                              </a:moveTo>
                              <a:lnTo>
                                <a:pt x="12859" y="1433"/>
                              </a:lnTo>
                              <a:lnTo>
                                <a:pt x="12876" y="1445"/>
                              </a:lnTo>
                              <a:lnTo>
                                <a:pt x="12892" y="1456"/>
                              </a:lnTo>
                              <a:lnTo>
                                <a:pt x="12909" y="1467"/>
                              </a:lnTo>
                              <a:lnTo>
                                <a:pt x="12926" y="1477"/>
                              </a:lnTo>
                              <a:lnTo>
                                <a:pt x="12944" y="1486"/>
                              </a:lnTo>
                              <a:lnTo>
                                <a:pt x="12960" y="1494"/>
                              </a:lnTo>
                              <a:lnTo>
                                <a:pt x="12978" y="1502"/>
                              </a:lnTo>
                              <a:lnTo>
                                <a:pt x="12996" y="1508"/>
                              </a:lnTo>
                              <a:lnTo>
                                <a:pt x="13014" y="1514"/>
                              </a:lnTo>
                              <a:lnTo>
                                <a:pt x="13034" y="1519"/>
                              </a:lnTo>
                              <a:lnTo>
                                <a:pt x="13052" y="1524"/>
                              </a:lnTo>
                              <a:lnTo>
                                <a:pt x="13071" y="1527"/>
                              </a:lnTo>
                              <a:lnTo>
                                <a:pt x="13091" y="1530"/>
                              </a:lnTo>
                              <a:lnTo>
                                <a:pt x="13110" y="1532"/>
                              </a:lnTo>
                              <a:lnTo>
                                <a:pt x="13130" y="1533"/>
                              </a:lnTo>
                              <a:lnTo>
                                <a:pt x="13151" y="1534"/>
                              </a:lnTo>
                              <a:lnTo>
                                <a:pt x="13171" y="1533"/>
                              </a:lnTo>
                              <a:lnTo>
                                <a:pt x="13190" y="1532"/>
                              </a:lnTo>
                              <a:lnTo>
                                <a:pt x="13207" y="1529"/>
                              </a:lnTo>
                              <a:lnTo>
                                <a:pt x="13224" y="1526"/>
                              </a:lnTo>
                              <a:lnTo>
                                <a:pt x="13238" y="1522"/>
                              </a:lnTo>
                              <a:lnTo>
                                <a:pt x="13253" y="1517"/>
                              </a:lnTo>
                              <a:lnTo>
                                <a:pt x="13265" y="1510"/>
                              </a:lnTo>
                              <a:lnTo>
                                <a:pt x="13277" y="1504"/>
                              </a:lnTo>
                              <a:lnTo>
                                <a:pt x="13286" y="1496"/>
                              </a:lnTo>
                              <a:lnTo>
                                <a:pt x="13295" y="1487"/>
                              </a:lnTo>
                              <a:lnTo>
                                <a:pt x="13301" y="1478"/>
                              </a:lnTo>
                              <a:lnTo>
                                <a:pt x="13308" y="1467"/>
                              </a:lnTo>
                              <a:lnTo>
                                <a:pt x="13313" y="1456"/>
                              </a:lnTo>
                              <a:lnTo>
                                <a:pt x="13316" y="1443"/>
                              </a:lnTo>
                              <a:lnTo>
                                <a:pt x="13317" y="1429"/>
                              </a:lnTo>
                              <a:lnTo>
                                <a:pt x="13318" y="1415"/>
                              </a:lnTo>
                              <a:lnTo>
                                <a:pt x="13317" y="1398"/>
                              </a:lnTo>
                              <a:lnTo>
                                <a:pt x="13315" y="1383"/>
                              </a:lnTo>
                              <a:lnTo>
                                <a:pt x="13311" y="1367"/>
                              </a:lnTo>
                              <a:lnTo>
                                <a:pt x="13306" y="1353"/>
                              </a:lnTo>
                              <a:lnTo>
                                <a:pt x="13298" y="1338"/>
                              </a:lnTo>
                              <a:lnTo>
                                <a:pt x="13290" y="1326"/>
                              </a:lnTo>
                              <a:lnTo>
                                <a:pt x="13279" y="1313"/>
                              </a:lnTo>
                              <a:lnTo>
                                <a:pt x="13268" y="1302"/>
                              </a:lnTo>
                              <a:lnTo>
                                <a:pt x="13253" y="1291"/>
                              </a:lnTo>
                              <a:lnTo>
                                <a:pt x="13236" y="1278"/>
                              </a:lnTo>
                              <a:lnTo>
                                <a:pt x="13216" y="1266"/>
                              </a:lnTo>
                              <a:lnTo>
                                <a:pt x="13193" y="1254"/>
                              </a:lnTo>
                              <a:lnTo>
                                <a:pt x="13167" y="1241"/>
                              </a:lnTo>
                              <a:lnTo>
                                <a:pt x="13138" y="1226"/>
                              </a:lnTo>
                              <a:lnTo>
                                <a:pt x="13106" y="1212"/>
                              </a:lnTo>
                              <a:lnTo>
                                <a:pt x="13071" y="1197"/>
                              </a:lnTo>
                              <a:lnTo>
                                <a:pt x="13032" y="1181"/>
                              </a:lnTo>
                              <a:lnTo>
                                <a:pt x="12996" y="1163"/>
                              </a:lnTo>
                              <a:lnTo>
                                <a:pt x="12963" y="1145"/>
                              </a:lnTo>
                              <a:lnTo>
                                <a:pt x="12931" y="1125"/>
                              </a:lnTo>
                              <a:lnTo>
                                <a:pt x="12903" y="1105"/>
                              </a:lnTo>
                              <a:lnTo>
                                <a:pt x="12877" y="1085"/>
                              </a:lnTo>
                              <a:lnTo>
                                <a:pt x="12865" y="1074"/>
                              </a:lnTo>
                              <a:lnTo>
                                <a:pt x="12852" y="1063"/>
                              </a:lnTo>
                              <a:lnTo>
                                <a:pt x="12842" y="1052"/>
                              </a:lnTo>
                              <a:lnTo>
                                <a:pt x="12832" y="1041"/>
                              </a:lnTo>
                              <a:lnTo>
                                <a:pt x="12822" y="1030"/>
                              </a:lnTo>
                              <a:lnTo>
                                <a:pt x="12813" y="1017"/>
                              </a:lnTo>
                              <a:lnTo>
                                <a:pt x="12805" y="1005"/>
                              </a:lnTo>
                              <a:lnTo>
                                <a:pt x="12797" y="993"/>
                              </a:lnTo>
                              <a:lnTo>
                                <a:pt x="12789" y="981"/>
                              </a:lnTo>
                              <a:lnTo>
                                <a:pt x="12783" y="969"/>
                              </a:lnTo>
                              <a:lnTo>
                                <a:pt x="12777" y="956"/>
                              </a:lnTo>
                              <a:lnTo>
                                <a:pt x="12773" y="943"/>
                              </a:lnTo>
                              <a:lnTo>
                                <a:pt x="12767" y="930"/>
                              </a:lnTo>
                              <a:lnTo>
                                <a:pt x="12764" y="916"/>
                              </a:lnTo>
                              <a:lnTo>
                                <a:pt x="12760" y="903"/>
                              </a:lnTo>
                              <a:lnTo>
                                <a:pt x="12757" y="889"/>
                              </a:lnTo>
                              <a:lnTo>
                                <a:pt x="12755" y="875"/>
                              </a:lnTo>
                              <a:lnTo>
                                <a:pt x="12753" y="861"/>
                              </a:lnTo>
                              <a:lnTo>
                                <a:pt x="12752" y="846"/>
                              </a:lnTo>
                              <a:lnTo>
                                <a:pt x="12752" y="832"/>
                              </a:lnTo>
                              <a:lnTo>
                                <a:pt x="12752" y="812"/>
                              </a:lnTo>
                              <a:lnTo>
                                <a:pt x="12755" y="793"/>
                              </a:lnTo>
                              <a:lnTo>
                                <a:pt x="12757" y="775"/>
                              </a:lnTo>
                              <a:lnTo>
                                <a:pt x="12760" y="758"/>
                              </a:lnTo>
                              <a:lnTo>
                                <a:pt x="12764" y="740"/>
                              </a:lnTo>
                              <a:lnTo>
                                <a:pt x="12769" y="723"/>
                              </a:lnTo>
                              <a:lnTo>
                                <a:pt x="12776" y="708"/>
                              </a:lnTo>
                              <a:lnTo>
                                <a:pt x="12783" y="692"/>
                              </a:lnTo>
                              <a:lnTo>
                                <a:pt x="12791" y="676"/>
                              </a:lnTo>
                              <a:lnTo>
                                <a:pt x="12800" y="662"/>
                              </a:lnTo>
                              <a:lnTo>
                                <a:pt x="12810" y="648"/>
                              </a:lnTo>
                              <a:lnTo>
                                <a:pt x="12821" y="634"/>
                              </a:lnTo>
                              <a:lnTo>
                                <a:pt x="12832" y="622"/>
                              </a:lnTo>
                              <a:lnTo>
                                <a:pt x="12846" y="609"/>
                              </a:lnTo>
                              <a:lnTo>
                                <a:pt x="12859" y="598"/>
                              </a:lnTo>
                              <a:lnTo>
                                <a:pt x="12874" y="587"/>
                              </a:lnTo>
                              <a:lnTo>
                                <a:pt x="12890" y="575"/>
                              </a:lnTo>
                              <a:lnTo>
                                <a:pt x="12905" y="565"/>
                              </a:lnTo>
                              <a:lnTo>
                                <a:pt x="12922" y="557"/>
                              </a:lnTo>
                              <a:lnTo>
                                <a:pt x="12939" y="548"/>
                              </a:lnTo>
                              <a:lnTo>
                                <a:pt x="12957" y="540"/>
                              </a:lnTo>
                              <a:lnTo>
                                <a:pt x="12975" y="532"/>
                              </a:lnTo>
                              <a:lnTo>
                                <a:pt x="12994" y="527"/>
                              </a:lnTo>
                              <a:lnTo>
                                <a:pt x="13013" y="520"/>
                              </a:lnTo>
                              <a:lnTo>
                                <a:pt x="13032" y="515"/>
                              </a:lnTo>
                              <a:lnTo>
                                <a:pt x="13053" y="511"/>
                              </a:lnTo>
                              <a:lnTo>
                                <a:pt x="13074" y="507"/>
                              </a:lnTo>
                              <a:lnTo>
                                <a:pt x="13095" y="503"/>
                              </a:lnTo>
                              <a:lnTo>
                                <a:pt x="13117" y="501"/>
                              </a:lnTo>
                              <a:lnTo>
                                <a:pt x="13139" y="500"/>
                              </a:lnTo>
                              <a:lnTo>
                                <a:pt x="13163" y="499"/>
                              </a:lnTo>
                              <a:lnTo>
                                <a:pt x="13185" y="499"/>
                              </a:lnTo>
                              <a:lnTo>
                                <a:pt x="13210" y="499"/>
                              </a:lnTo>
                              <a:lnTo>
                                <a:pt x="13234" y="500"/>
                              </a:lnTo>
                              <a:lnTo>
                                <a:pt x="13257" y="501"/>
                              </a:lnTo>
                              <a:lnTo>
                                <a:pt x="13280" y="503"/>
                              </a:lnTo>
                              <a:lnTo>
                                <a:pt x="13304" y="507"/>
                              </a:lnTo>
                              <a:lnTo>
                                <a:pt x="13326" y="510"/>
                              </a:lnTo>
                              <a:lnTo>
                                <a:pt x="13350" y="514"/>
                              </a:lnTo>
                              <a:lnTo>
                                <a:pt x="13372" y="520"/>
                              </a:lnTo>
                              <a:lnTo>
                                <a:pt x="13395" y="525"/>
                              </a:lnTo>
                              <a:lnTo>
                                <a:pt x="13417" y="531"/>
                              </a:lnTo>
                              <a:lnTo>
                                <a:pt x="13439" y="539"/>
                              </a:lnTo>
                              <a:lnTo>
                                <a:pt x="13461" y="547"/>
                              </a:lnTo>
                              <a:lnTo>
                                <a:pt x="13482" y="554"/>
                              </a:lnTo>
                              <a:lnTo>
                                <a:pt x="13504" y="563"/>
                              </a:lnTo>
                              <a:lnTo>
                                <a:pt x="13525" y="573"/>
                              </a:lnTo>
                              <a:lnTo>
                                <a:pt x="13547" y="583"/>
                              </a:lnTo>
                              <a:lnTo>
                                <a:pt x="13464" y="803"/>
                              </a:lnTo>
                              <a:lnTo>
                                <a:pt x="13452" y="794"/>
                              </a:lnTo>
                              <a:lnTo>
                                <a:pt x="13440" y="785"/>
                              </a:lnTo>
                              <a:lnTo>
                                <a:pt x="13426" y="776"/>
                              </a:lnTo>
                              <a:lnTo>
                                <a:pt x="13413" y="769"/>
                              </a:lnTo>
                              <a:lnTo>
                                <a:pt x="13398" y="762"/>
                              </a:lnTo>
                              <a:lnTo>
                                <a:pt x="13383" y="755"/>
                              </a:lnTo>
                              <a:lnTo>
                                <a:pt x="13368" y="750"/>
                              </a:lnTo>
                              <a:lnTo>
                                <a:pt x="13352" y="744"/>
                              </a:lnTo>
                              <a:lnTo>
                                <a:pt x="13335" y="740"/>
                              </a:lnTo>
                              <a:lnTo>
                                <a:pt x="13317" y="735"/>
                              </a:lnTo>
                              <a:lnTo>
                                <a:pt x="13300" y="732"/>
                              </a:lnTo>
                              <a:lnTo>
                                <a:pt x="13281" y="729"/>
                              </a:lnTo>
                              <a:lnTo>
                                <a:pt x="13262" y="726"/>
                              </a:lnTo>
                              <a:lnTo>
                                <a:pt x="13243" y="725"/>
                              </a:lnTo>
                              <a:lnTo>
                                <a:pt x="13223" y="724"/>
                              </a:lnTo>
                              <a:lnTo>
                                <a:pt x="13202" y="724"/>
                              </a:lnTo>
                              <a:lnTo>
                                <a:pt x="13183" y="724"/>
                              </a:lnTo>
                              <a:lnTo>
                                <a:pt x="13166" y="726"/>
                              </a:lnTo>
                              <a:lnTo>
                                <a:pt x="13151" y="729"/>
                              </a:lnTo>
                              <a:lnTo>
                                <a:pt x="13136" y="732"/>
                              </a:lnTo>
                              <a:lnTo>
                                <a:pt x="13122" y="735"/>
                              </a:lnTo>
                              <a:lnTo>
                                <a:pt x="13110" y="741"/>
                              </a:lnTo>
                              <a:lnTo>
                                <a:pt x="13099" y="746"/>
                              </a:lnTo>
                              <a:lnTo>
                                <a:pt x="13089" y="753"/>
                              </a:lnTo>
                              <a:lnTo>
                                <a:pt x="13080" y="761"/>
                              </a:lnTo>
                              <a:lnTo>
                                <a:pt x="13073" y="770"/>
                              </a:lnTo>
                              <a:lnTo>
                                <a:pt x="13066" y="780"/>
                              </a:lnTo>
                              <a:lnTo>
                                <a:pt x="13061" y="791"/>
                              </a:lnTo>
                              <a:lnTo>
                                <a:pt x="13056" y="802"/>
                              </a:lnTo>
                              <a:lnTo>
                                <a:pt x="13054" y="814"/>
                              </a:lnTo>
                              <a:lnTo>
                                <a:pt x="13052" y="827"/>
                              </a:lnTo>
                              <a:lnTo>
                                <a:pt x="13052" y="842"/>
                              </a:lnTo>
                              <a:lnTo>
                                <a:pt x="13052" y="853"/>
                              </a:lnTo>
                              <a:lnTo>
                                <a:pt x="13054" y="864"/>
                              </a:lnTo>
                              <a:lnTo>
                                <a:pt x="13058" y="875"/>
                              </a:lnTo>
                              <a:lnTo>
                                <a:pt x="13064" y="886"/>
                              </a:lnTo>
                              <a:lnTo>
                                <a:pt x="13071" y="896"/>
                              </a:lnTo>
                              <a:lnTo>
                                <a:pt x="13079" y="906"/>
                              </a:lnTo>
                              <a:lnTo>
                                <a:pt x="13089" y="916"/>
                              </a:lnTo>
                              <a:lnTo>
                                <a:pt x="13101" y="926"/>
                              </a:lnTo>
                              <a:lnTo>
                                <a:pt x="13115" y="936"/>
                              </a:lnTo>
                              <a:lnTo>
                                <a:pt x="13133" y="946"/>
                              </a:lnTo>
                              <a:lnTo>
                                <a:pt x="13154" y="957"/>
                              </a:lnTo>
                              <a:lnTo>
                                <a:pt x="13179" y="970"/>
                              </a:lnTo>
                              <a:lnTo>
                                <a:pt x="13207" y="983"/>
                              </a:lnTo>
                              <a:lnTo>
                                <a:pt x="13238" y="996"/>
                              </a:lnTo>
                              <a:lnTo>
                                <a:pt x="13273" y="1011"/>
                              </a:lnTo>
                              <a:lnTo>
                                <a:pt x="13313" y="1026"/>
                              </a:lnTo>
                              <a:lnTo>
                                <a:pt x="13352" y="1043"/>
                              </a:lnTo>
                              <a:lnTo>
                                <a:pt x="13388" y="1060"/>
                              </a:lnTo>
                              <a:lnTo>
                                <a:pt x="13422" y="1077"/>
                              </a:lnTo>
                              <a:lnTo>
                                <a:pt x="13452" y="1096"/>
                              </a:lnTo>
                              <a:lnTo>
                                <a:pt x="13466" y="1106"/>
                              </a:lnTo>
                              <a:lnTo>
                                <a:pt x="13479" y="1116"/>
                              </a:lnTo>
                              <a:lnTo>
                                <a:pt x="13493" y="1126"/>
                              </a:lnTo>
                              <a:lnTo>
                                <a:pt x="13505" y="1136"/>
                              </a:lnTo>
                              <a:lnTo>
                                <a:pt x="13516" y="1146"/>
                              </a:lnTo>
                              <a:lnTo>
                                <a:pt x="13526" y="1157"/>
                              </a:lnTo>
                              <a:lnTo>
                                <a:pt x="13536" y="1168"/>
                              </a:lnTo>
                              <a:lnTo>
                                <a:pt x="13545" y="1180"/>
                              </a:lnTo>
                              <a:lnTo>
                                <a:pt x="13554" y="1191"/>
                              </a:lnTo>
                              <a:lnTo>
                                <a:pt x="13562" y="1203"/>
                              </a:lnTo>
                              <a:lnTo>
                                <a:pt x="13570" y="1214"/>
                              </a:lnTo>
                              <a:lnTo>
                                <a:pt x="13577" y="1226"/>
                              </a:lnTo>
                              <a:lnTo>
                                <a:pt x="13584" y="1239"/>
                              </a:lnTo>
                              <a:lnTo>
                                <a:pt x="13589" y="1252"/>
                              </a:lnTo>
                              <a:lnTo>
                                <a:pt x="13595" y="1265"/>
                              </a:lnTo>
                              <a:lnTo>
                                <a:pt x="13599" y="1278"/>
                              </a:lnTo>
                              <a:lnTo>
                                <a:pt x="13604" y="1292"/>
                              </a:lnTo>
                              <a:lnTo>
                                <a:pt x="13607" y="1306"/>
                              </a:lnTo>
                              <a:lnTo>
                                <a:pt x="13611" y="1321"/>
                              </a:lnTo>
                              <a:lnTo>
                                <a:pt x="13613" y="1335"/>
                              </a:lnTo>
                              <a:lnTo>
                                <a:pt x="13615" y="1349"/>
                              </a:lnTo>
                              <a:lnTo>
                                <a:pt x="13616" y="1365"/>
                              </a:lnTo>
                              <a:lnTo>
                                <a:pt x="13617" y="1381"/>
                              </a:lnTo>
                              <a:lnTo>
                                <a:pt x="13617" y="1396"/>
                              </a:lnTo>
                              <a:lnTo>
                                <a:pt x="13616" y="1417"/>
                              </a:lnTo>
                              <a:lnTo>
                                <a:pt x="13615" y="1437"/>
                              </a:lnTo>
                              <a:lnTo>
                                <a:pt x="13613" y="1457"/>
                              </a:lnTo>
                              <a:lnTo>
                                <a:pt x="13610" y="1476"/>
                              </a:lnTo>
                              <a:lnTo>
                                <a:pt x="13605" y="1495"/>
                              </a:lnTo>
                              <a:lnTo>
                                <a:pt x="13599" y="1513"/>
                              </a:lnTo>
                              <a:lnTo>
                                <a:pt x="13593" y="1530"/>
                              </a:lnTo>
                              <a:lnTo>
                                <a:pt x="13586" y="1547"/>
                              </a:lnTo>
                              <a:lnTo>
                                <a:pt x="13577" y="1564"/>
                              </a:lnTo>
                              <a:lnTo>
                                <a:pt x="13568" y="1579"/>
                              </a:lnTo>
                              <a:lnTo>
                                <a:pt x="13557" y="1595"/>
                              </a:lnTo>
                              <a:lnTo>
                                <a:pt x="13545" y="1609"/>
                              </a:lnTo>
                              <a:lnTo>
                                <a:pt x="13533" y="1624"/>
                              </a:lnTo>
                              <a:lnTo>
                                <a:pt x="13520" y="1637"/>
                              </a:lnTo>
                              <a:lnTo>
                                <a:pt x="13505" y="1650"/>
                              </a:lnTo>
                              <a:lnTo>
                                <a:pt x="13490" y="1663"/>
                              </a:lnTo>
                              <a:lnTo>
                                <a:pt x="13473" y="1674"/>
                              </a:lnTo>
                              <a:lnTo>
                                <a:pt x="13457" y="1685"/>
                              </a:lnTo>
                              <a:lnTo>
                                <a:pt x="13440" y="1695"/>
                              </a:lnTo>
                              <a:lnTo>
                                <a:pt x="13421" y="1705"/>
                              </a:lnTo>
                              <a:lnTo>
                                <a:pt x="13401" y="1714"/>
                              </a:lnTo>
                              <a:lnTo>
                                <a:pt x="13382" y="1721"/>
                              </a:lnTo>
                              <a:lnTo>
                                <a:pt x="13361" y="1729"/>
                              </a:lnTo>
                              <a:lnTo>
                                <a:pt x="13340" y="1735"/>
                              </a:lnTo>
                              <a:lnTo>
                                <a:pt x="13318" y="1740"/>
                              </a:lnTo>
                              <a:lnTo>
                                <a:pt x="13296" y="1746"/>
                              </a:lnTo>
                              <a:lnTo>
                                <a:pt x="13272" y="1750"/>
                              </a:lnTo>
                              <a:lnTo>
                                <a:pt x="13248" y="1754"/>
                              </a:lnTo>
                              <a:lnTo>
                                <a:pt x="13223" y="1756"/>
                              </a:lnTo>
                              <a:lnTo>
                                <a:pt x="13198" y="1758"/>
                              </a:lnTo>
                              <a:lnTo>
                                <a:pt x="13171" y="1759"/>
                              </a:lnTo>
                              <a:lnTo>
                                <a:pt x="13144" y="1759"/>
                              </a:lnTo>
                              <a:lnTo>
                                <a:pt x="13115" y="1759"/>
                              </a:lnTo>
                              <a:lnTo>
                                <a:pt x="13085" y="1758"/>
                              </a:lnTo>
                              <a:lnTo>
                                <a:pt x="13058" y="1757"/>
                              </a:lnTo>
                              <a:lnTo>
                                <a:pt x="13034" y="1755"/>
                              </a:lnTo>
                              <a:lnTo>
                                <a:pt x="13010" y="1751"/>
                              </a:lnTo>
                              <a:lnTo>
                                <a:pt x="12987" y="1748"/>
                              </a:lnTo>
                              <a:lnTo>
                                <a:pt x="12966" y="1744"/>
                              </a:lnTo>
                              <a:lnTo>
                                <a:pt x="12947" y="1739"/>
                              </a:lnTo>
                              <a:lnTo>
                                <a:pt x="12928" y="1734"/>
                              </a:lnTo>
                              <a:lnTo>
                                <a:pt x="12908" y="1727"/>
                              </a:lnTo>
                              <a:lnTo>
                                <a:pt x="12885" y="1719"/>
                              </a:lnTo>
                              <a:lnTo>
                                <a:pt x="12863" y="1709"/>
                              </a:lnTo>
                              <a:lnTo>
                                <a:pt x="12838" y="1698"/>
                              </a:lnTo>
                              <a:lnTo>
                                <a:pt x="12812" y="1686"/>
                              </a:lnTo>
                              <a:lnTo>
                                <a:pt x="12785" y="1673"/>
                              </a:lnTo>
                              <a:lnTo>
                                <a:pt x="12757" y="1658"/>
                              </a:lnTo>
                              <a:close/>
                              <a:moveTo>
                                <a:pt x="13779" y="749"/>
                              </a:moveTo>
                              <a:lnTo>
                                <a:pt x="13637" y="749"/>
                              </a:lnTo>
                              <a:lnTo>
                                <a:pt x="13637" y="521"/>
                              </a:lnTo>
                              <a:lnTo>
                                <a:pt x="13779" y="521"/>
                              </a:lnTo>
                              <a:lnTo>
                                <a:pt x="13779" y="273"/>
                              </a:lnTo>
                              <a:lnTo>
                                <a:pt x="14067" y="169"/>
                              </a:lnTo>
                              <a:lnTo>
                                <a:pt x="14067" y="521"/>
                              </a:lnTo>
                              <a:lnTo>
                                <a:pt x="14405" y="521"/>
                              </a:lnTo>
                              <a:lnTo>
                                <a:pt x="14405" y="749"/>
                              </a:lnTo>
                              <a:lnTo>
                                <a:pt x="14067" y="749"/>
                              </a:lnTo>
                              <a:lnTo>
                                <a:pt x="14067" y="1282"/>
                              </a:lnTo>
                              <a:lnTo>
                                <a:pt x="14067" y="1313"/>
                              </a:lnTo>
                              <a:lnTo>
                                <a:pt x="14070" y="1342"/>
                              </a:lnTo>
                              <a:lnTo>
                                <a:pt x="14073" y="1368"/>
                              </a:lnTo>
                              <a:lnTo>
                                <a:pt x="14078" y="1393"/>
                              </a:lnTo>
                              <a:lnTo>
                                <a:pt x="14083" y="1415"/>
                              </a:lnTo>
                              <a:lnTo>
                                <a:pt x="14090" y="1434"/>
                              </a:lnTo>
                              <a:lnTo>
                                <a:pt x="14094" y="1443"/>
                              </a:lnTo>
                              <a:lnTo>
                                <a:pt x="14099" y="1452"/>
                              </a:lnTo>
                              <a:lnTo>
                                <a:pt x="14103" y="1458"/>
                              </a:lnTo>
                              <a:lnTo>
                                <a:pt x="14108" y="1466"/>
                              </a:lnTo>
                              <a:lnTo>
                                <a:pt x="14114" y="1473"/>
                              </a:lnTo>
                              <a:lnTo>
                                <a:pt x="14119" y="1478"/>
                              </a:lnTo>
                              <a:lnTo>
                                <a:pt x="14126" y="1484"/>
                              </a:lnTo>
                              <a:lnTo>
                                <a:pt x="14133" y="1489"/>
                              </a:lnTo>
                              <a:lnTo>
                                <a:pt x="14141" y="1494"/>
                              </a:lnTo>
                              <a:lnTo>
                                <a:pt x="14148" y="1498"/>
                              </a:lnTo>
                              <a:lnTo>
                                <a:pt x="14156" y="1503"/>
                              </a:lnTo>
                              <a:lnTo>
                                <a:pt x="14165" y="1506"/>
                              </a:lnTo>
                              <a:lnTo>
                                <a:pt x="14184" y="1513"/>
                              </a:lnTo>
                              <a:lnTo>
                                <a:pt x="14206" y="1516"/>
                              </a:lnTo>
                              <a:lnTo>
                                <a:pt x="14228" y="1519"/>
                              </a:lnTo>
                              <a:lnTo>
                                <a:pt x="14253" y="1519"/>
                              </a:lnTo>
                              <a:lnTo>
                                <a:pt x="14279" y="1519"/>
                              </a:lnTo>
                              <a:lnTo>
                                <a:pt x="14305" y="1516"/>
                              </a:lnTo>
                              <a:lnTo>
                                <a:pt x="14330" y="1512"/>
                              </a:lnTo>
                              <a:lnTo>
                                <a:pt x="14353" y="1506"/>
                              </a:lnTo>
                              <a:lnTo>
                                <a:pt x="14377" y="1498"/>
                              </a:lnTo>
                              <a:lnTo>
                                <a:pt x="14400" y="1488"/>
                              </a:lnTo>
                              <a:lnTo>
                                <a:pt x="14424" y="1477"/>
                              </a:lnTo>
                              <a:lnTo>
                                <a:pt x="14447" y="1464"/>
                              </a:lnTo>
                              <a:lnTo>
                                <a:pt x="14447" y="1726"/>
                              </a:lnTo>
                              <a:lnTo>
                                <a:pt x="14420" y="1734"/>
                              </a:lnTo>
                              <a:lnTo>
                                <a:pt x="14391" y="1740"/>
                              </a:lnTo>
                              <a:lnTo>
                                <a:pt x="14360" y="1746"/>
                              </a:lnTo>
                              <a:lnTo>
                                <a:pt x="14325" y="1751"/>
                              </a:lnTo>
                              <a:lnTo>
                                <a:pt x="14288" y="1755"/>
                              </a:lnTo>
                              <a:lnTo>
                                <a:pt x="14249" y="1757"/>
                              </a:lnTo>
                              <a:lnTo>
                                <a:pt x="14206" y="1759"/>
                              </a:lnTo>
                              <a:lnTo>
                                <a:pt x="14162" y="1759"/>
                              </a:lnTo>
                              <a:lnTo>
                                <a:pt x="14138" y="1759"/>
                              </a:lnTo>
                              <a:lnTo>
                                <a:pt x="14117" y="1758"/>
                              </a:lnTo>
                              <a:lnTo>
                                <a:pt x="14096" y="1756"/>
                              </a:lnTo>
                              <a:lnTo>
                                <a:pt x="14074" y="1753"/>
                              </a:lnTo>
                              <a:lnTo>
                                <a:pt x="14055" y="1749"/>
                              </a:lnTo>
                              <a:lnTo>
                                <a:pt x="14035" y="1745"/>
                              </a:lnTo>
                              <a:lnTo>
                                <a:pt x="14017" y="1739"/>
                              </a:lnTo>
                              <a:lnTo>
                                <a:pt x="13999" y="1734"/>
                              </a:lnTo>
                              <a:lnTo>
                                <a:pt x="13981" y="1727"/>
                              </a:lnTo>
                              <a:lnTo>
                                <a:pt x="13965" y="1719"/>
                              </a:lnTo>
                              <a:lnTo>
                                <a:pt x="13948" y="1710"/>
                              </a:lnTo>
                              <a:lnTo>
                                <a:pt x="13934" y="1701"/>
                              </a:lnTo>
                              <a:lnTo>
                                <a:pt x="13919" y="1691"/>
                              </a:lnTo>
                              <a:lnTo>
                                <a:pt x="13904" y="1680"/>
                              </a:lnTo>
                              <a:lnTo>
                                <a:pt x="13891" y="1669"/>
                              </a:lnTo>
                              <a:lnTo>
                                <a:pt x="13878" y="1656"/>
                              </a:lnTo>
                              <a:lnTo>
                                <a:pt x="13866" y="1644"/>
                              </a:lnTo>
                              <a:lnTo>
                                <a:pt x="13855" y="1629"/>
                              </a:lnTo>
                              <a:lnTo>
                                <a:pt x="13845" y="1615"/>
                              </a:lnTo>
                              <a:lnTo>
                                <a:pt x="13836" y="1599"/>
                              </a:lnTo>
                              <a:lnTo>
                                <a:pt x="13827" y="1584"/>
                              </a:lnTo>
                              <a:lnTo>
                                <a:pt x="13818" y="1567"/>
                              </a:lnTo>
                              <a:lnTo>
                                <a:pt x="13811" y="1550"/>
                              </a:lnTo>
                              <a:lnTo>
                                <a:pt x="13804" y="1533"/>
                              </a:lnTo>
                              <a:lnTo>
                                <a:pt x="13799" y="1514"/>
                              </a:lnTo>
                              <a:lnTo>
                                <a:pt x="13793" y="1494"/>
                              </a:lnTo>
                              <a:lnTo>
                                <a:pt x="13790" y="1474"/>
                              </a:lnTo>
                              <a:lnTo>
                                <a:pt x="13786" y="1454"/>
                              </a:lnTo>
                              <a:lnTo>
                                <a:pt x="13783" y="1433"/>
                              </a:lnTo>
                              <a:lnTo>
                                <a:pt x="13781" y="1410"/>
                              </a:lnTo>
                              <a:lnTo>
                                <a:pt x="13779" y="1387"/>
                              </a:lnTo>
                              <a:lnTo>
                                <a:pt x="13779" y="1364"/>
                              </a:lnTo>
                              <a:lnTo>
                                <a:pt x="13779" y="749"/>
                              </a:lnTo>
                              <a:close/>
                              <a:moveTo>
                                <a:pt x="15299" y="1615"/>
                              </a:moveTo>
                              <a:lnTo>
                                <a:pt x="15289" y="1630"/>
                              </a:lnTo>
                              <a:lnTo>
                                <a:pt x="15276" y="1646"/>
                              </a:lnTo>
                              <a:lnTo>
                                <a:pt x="15262" y="1659"/>
                              </a:lnTo>
                              <a:lnTo>
                                <a:pt x="15245" y="1673"/>
                              </a:lnTo>
                              <a:lnTo>
                                <a:pt x="15227" y="1686"/>
                              </a:lnTo>
                              <a:lnTo>
                                <a:pt x="15208" y="1697"/>
                              </a:lnTo>
                              <a:lnTo>
                                <a:pt x="15187" y="1709"/>
                              </a:lnTo>
                              <a:lnTo>
                                <a:pt x="15163" y="1719"/>
                              </a:lnTo>
                              <a:lnTo>
                                <a:pt x="15138" y="1728"/>
                              </a:lnTo>
                              <a:lnTo>
                                <a:pt x="15114" y="1737"/>
                              </a:lnTo>
                              <a:lnTo>
                                <a:pt x="15089" y="1744"/>
                              </a:lnTo>
                              <a:lnTo>
                                <a:pt x="15063" y="1749"/>
                              </a:lnTo>
                              <a:lnTo>
                                <a:pt x="15038" y="1754"/>
                              </a:lnTo>
                              <a:lnTo>
                                <a:pt x="15012" y="1757"/>
                              </a:lnTo>
                              <a:lnTo>
                                <a:pt x="14987" y="1759"/>
                              </a:lnTo>
                              <a:lnTo>
                                <a:pt x="14960" y="1759"/>
                              </a:lnTo>
                              <a:lnTo>
                                <a:pt x="14936" y="1759"/>
                              </a:lnTo>
                              <a:lnTo>
                                <a:pt x="14911" y="1758"/>
                              </a:lnTo>
                              <a:lnTo>
                                <a:pt x="14889" y="1756"/>
                              </a:lnTo>
                              <a:lnTo>
                                <a:pt x="14866" y="1754"/>
                              </a:lnTo>
                              <a:lnTo>
                                <a:pt x="14844" y="1750"/>
                              </a:lnTo>
                              <a:lnTo>
                                <a:pt x="14822" y="1746"/>
                              </a:lnTo>
                              <a:lnTo>
                                <a:pt x="14802" y="1740"/>
                              </a:lnTo>
                              <a:lnTo>
                                <a:pt x="14782" y="1735"/>
                              </a:lnTo>
                              <a:lnTo>
                                <a:pt x="14763" y="1728"/>
                              </a:lnTo>
                              <a:lnTo>
                                <a:pt x="14745" y="1721"/>
                              </a:lnTo>
                              <a:lnTo>
                                <a:pt x="14727" y="1713"/>
                              </a:lnTo>
                              <a:lnTo>
                                <a:pt x="14710" y="1704"/>
                              </a:lnTo>
                              <a:lnTo>
                                <a:pt x="14693" y="1695"/>
                              </a:lnTo>
                              <a:lnTo>
                                <a:pt x="14677" y="1684"/>
                              </a:lnTo>
                              <a:lnTo>
                                <a:pt x="14661" y="1673"/>
                              </a:lnTo>
                              <a:lnTo>
                                <a:pt x="14647" y="1661"/>
                              </a:lnTo>
                              <a:lnTo>
                                <a:pt x="14633" y="1648"/>
                              </a:lnTo>
                              <a:lnTo>
                                <a:pt x="14621" y="1635"/>
                              </a:lnTo>
                              <a:lnTo>
                                <a:pt x="14609" y="1621"/>
                              </a:lnTo>
                              <a:lnTo>
                                <a:pt x="14597" y="1607"/>
                              </a:lnTo>
                              <a:lnTo>
                                <a:pt x="14587" y="1591"/>
                              </a:lnTo>
                              <a:lnTo>
                                <a:pt x="14578" y="1576"/>
                              </a:lnTo>
                              <a:lnTo>
                                <a:pt x="14569" y="1559"/>
                              </a:lnTo>
                              <a:lnTo>
                                <a:pt x="14561" y="1543"/>
                              </a:lnTo>
                              <a:lnTo>
                                <a:pt x="14555" y="1525"/>
                              </a:lnTo>
                              <a:lnTo>
                                <a:pt x="14549" y="1506"/>
                              </a:lnTo>
                              <a:lnTo>
                                <a:pt x="14544" y="1487"/>
                              </a:lnTo>
                              <a:lnTo>
                                <a:pt x="14540" y="1467"/>
                              </a:lnTo>
                              <a:lnTo>
                                <a:pt x="14538" y="1447"/>
                              </a:lnTo>
                              <a:lnTo>
                                <a:pt x="14535" y="1426"/>
                              </a:lnTo>
                              <a:lnTo>
                                <a:pt x="14533" y="1405"/>
                              </a:lnTo>
                              <a:lnTo>
                                <a:pt x="14533" y="1383"/>
                              </a:lnTo>
                              <a:lnTo>
                                <a:pt x="14534" y="1356"/>
                              </a:lnTo>
                              <a:lnTo>
                                <a:pt x="14535" y="1332"/>
                              </a:lnTo>
                              <a:lnTo>
                                <a:pt x="14539" y="1306"/>
                              </a:lnTo>
                              <a:lnTo>
                                <a:pt x="14543" y="1283"/>
                              </a:lnTo>
                              <a:lnTo>
                                <a:pt x="14549" y="1259"/>
                              </a:lnTo>
                              <a:lnTo>
                                <a:pt x="14556" y="1237"/>
                              </a:lnTo>
                              <a:lnTo>
                                <a:pt x="14564" y="1215"/>
                              </a:lnTo>
                              <a:lnTo>
                                <a:pt x="14574" y="1194"/>
                              </a:lnTo>
                              <a:lnTo>
                                <a:pt x="14584" y="1174"/>
                              </a:lnTo>
                              <a:lnTo>
                                <a:pt x="14596" y="1154"/>
                              </a:lnTo>
                              <a:lnTo>
                                <a:pt x="14610" y="1135"/>
                              </a:lnTo>
                              <a:lnTo>
                                <a:pt x="14623" y="1117"/>
                              </a:lnTo>
                              <a:lnTo>
                                <a:pt x="14639" y="1100"/>
                              </a:lnTo>
                              <a:lnTo>
                                <a:pt x="14656" y="1083"/>
                              </a:lnTo>
                              <a:lnTo>
                                <a:pt x="14675" y="1067"/>
                              </a:lnTo>
                              <a:lnTo>
                                <a:pt x="14694" y="1052"/>
                              </a:lnTo>
                              <a:lnTo>
                                <a:pt x="14714" y="1037"/>
                              </a:lnTo>
                              <a:lnTo>
                                <a:pt x="14736" y="1024"/>
                              </a:lnTo>
                              <a:lnTo>
                                <a:pt x="14759" y="1012"/>
                              </a:lnTo>
                              <a:lnTo>
                                <a:pt x="14783" y="1000"/>
                              </a:lnTo>
                              <a:lnTo>
                                <a:pt x="14808" y="990"/>
                              </a:lnTo>
                              <a:lnTo>
                                <a:pt x="14834" y="980"/>
                              </a:lnTo>
                              <a:lnTo>
                                <a:pt x="14861" y="971"/>
                              </a:lnTo>
                              <a:lnTo>
                                <a:pt x="14889" y="963"/>
                              </a:lnTo>
                              <a:lnTo>
                                <a:pt x="14917" y="955"/>
                              </a:lnTo>
                              <a:lnTo>
                                <a:pt x="14947" y="950"/>
                              </a:lnTo>
                              <a:lnTo>
                                <a:pt x="14979" y="944"/>
                              </a:lnTo>
                              <a:lnTo>
                                <a:pt x="15010" y="941"/>
                              </a:lnTo>
                              <a:lnTo>
                                <a:pt x="15044" y="937"/>
                              </a:lnTo>
                              <a:lnTo>
                                <a:pt x="15078" y="935"/>
                              </a:lnTo>
                              <a:lnTo>
                                <a:pt x="15114" y="933"/>
                              </a:lnTo>
                              <a:lnTo>
                                <a:pt x="15150" y="933"/>
                              </a:lnTo>
                              <a:lnTo>
                                <a:pt x="15177" y="934"/>
                              </a:lnTo>
                              <a:lnTo>
                                <a:pt x="15205" y="937"/>
                              </a:lnTo>
                              <a:lnTo>
                                <a:pt x="15236" y="943"/>
                              </a:lnTo>
                              <a:lnTo>
                                <a:pt x="15269" y="950"/>
                              </a:lnTo>
                              <a:lnTo>
                                <a:pt x="15269" y="936"/>
                              </a:lnTo>
                              <a:lnTo>
                                <a:pt x="15268" y="924"/>
                              </a:lnTo>
                              <a:lnTo>
                                <a:pt x="15267" y="912"/>
                              </a:lnTo>
                              <a:lnTo>
                                <a:pt x="15264" y="900"/>
                              </a:lnTo>
                              <a:lnTo>
                                <a:pt x="15262" y="889"/>
                              </a:lnTo>
                              <a:lnTo>
                                <a:pt x="15260" y="877"/>
                              </a:lnTo>
                              <a:lnTo>
                                <a:pt x="15257" y="866"/>
                              </a:lnTo>
                              <a:lnTo>
                                <a:pt x="15252" y="856"/>
                              </a:lnTo>
                              <a:lnTo>
                                <a:pt x="15248" y="846"/>
                              </a:lnTo>
                              <a:lnTo>
                                <a:pt x="15242" y="836"/>
                              </a:lnTo>
                              <a:lnTo>
                                <a:pt x="15236" y="827"/>
                              </a:lnTo>
                              <a:lnTo>
                                <a:pt x="15231" y="820"/>
                              </a:lnTo>
                              <a:lnTo>
                                <a:pt x="15224" y="811"/>
                              </a:lnTo>
                              <a:lnTo>
                                <a:pt x="15217" y="803"/>
                              </a:lnTo>
                              <a:lnTo>
                                <a:pt x="15209" y="796"/>
                              </a:lnTo>
                              <a:lnTo>
                                <a:pt x="15200" y="789"/>
                              </a:lnTo>
                              <a:lnTo>
                                <a:pt x="15191" y="783"/>
                              </a:lnTo>
                              <a:lnTo>
                                <a:pt x="15182" y="776"/>
                              </a:lnTo>
                              <a:lnTo>
                                <a:pt x="15172" y="771"/>
                              </a:lnTo>
                              <a:lnTo>
                                <a:pt x="15162" y="765"/>
                              </a:lnTo>
                              <a:lnTo>
                                <a:pt x="15151" y="761"/>
                              </a:lnTo>
                              <a:lnTo>
                                <a:pt x="15140" y="756"/>
                              </a:lnTo>
                              <a:lnTo>
                                <a:pt x="15127" y="752"/>
                              </a:lnTo>
                              <a:lnTo>
                                <a:pt x="15115" y="749"/>
                              </a:lnTo>
                              <a:lnTo>
                                <a:pt x="15088" y="743"/>
                              </a:lnTo>
                              <a:lnTo>
                                <a:pt x="15059" y="739"/>
                              </a:lnTo>
                              <a:lnTo>
                                <a:pt x="15028" y="736"/>
                              </a:lnTo>
                              <a:lnTo>
                                <a:pt x="14994" y="735"/>
                              </a:lnTo>
                              <a:lnTo>
                                <a:pt x="14955" y="736"/>
                              </a:lnTo>
                              <a:lnTo>
                                <a:pt x="14917" y="739"/>
                              </a:lnTo>
                              <a:lnTo>
                                <a:pt x="14881" y="743"/>
                              </a:lnTo>
                              <a:lnTo>
                                <a:pt x="14846" y="749"/>
                              </a:lnTo>
                              <a:lnTo>
                                <a:pt x="14812" y="756"/>
                              </a:lnTo>
                              <a:lnTo>
                                <a:pt x="14781" y="765"/>
                              </a:lnTo>
                              <a:lnTo>
                                <a:pt x="14751" y="776"/>
                              </a:lnTo>
                              <a:lnTo>
                                <a:pt x="14723" y="789"/>
                              </a:lnTo>
                              <a:lnTo>
                                <a:pt x="14661" y="569"/>
                              </a:lnTo>
                              <a:lnTo>
                                <a:pt x="14679" y="560"/>
                              </a:lnTo>
                              <a:lnTo>
                                <a:pt x="14700" y="552"/>
                              </a:lnTo>
                              <a:lnTo>
                                <a:pt x="14719" y="544"/>
                              </a:lnTo>
                              <a:lnTo>
                                <a:pt x="14739" y="538"/>
                              </a:lnTo>
                              <a:lnTo>
                                <a:pt x="14759" y="531"/>
                              </a:lnTo>
                              <a:lnTo>
                                <a:pt x="14781" y="525"/>
                              </a:lnTo>
                              <a:lnTo>
                                <a:pt x="14802" y="520"/>
                              </a:lnTo>
                              <a:lnTo>
                                <a:pt x="14823" y="515"/>
                              </a:lnTo>
                              <a:lnTo>
                                <a:pt x="14846" y="512"/>
                              </a:lnTo>
                              <a:lnTo>
                                <a:pt x="14868" y="508"/>
                              </a:lnTo>
                              <a:lnTo>
                                <a:pt x="14892" y="505"/>
                              </a:lnTo>
                              <a:lnTo>
                                <a:pt x="14916" y="502"/>
                              </a:lnTo>
                              <a:lnTo>
                                <a:pt x="14939" y="501"/>
                              </a:lnTo>
                              <a:lnTo>
                                <a:pt x="14964" y="500"/>
                              </a:lnTo>
                              <a:lnTo>
                                <a:pt x="14989" y="499"/>
                              </a:lnTo>
                              <a:lnTo>
                                <a:pt x="15014" y="499"/>
                              </a:lnTo>
                              <a:lnTo>
                                <a:pt x="15048" y="499"/>
                              </a:lnTo>
                              <a:lnTo>
                                <a:pt x="15082" y="500"/>
                              </a:lnTo>
                              <a:lnTo>
                                <a:pt x="15115" y="503"/>
                              </a:lnTo>
                              <a:lnTo>
                                <a:pt x="15145" y="507"/>
                              </a:lnTo>
                              <a:lnTo>
                                <a:pt x="15176" y="511"/>
                              </a:lnTo>
                              <a:lnTo>
                                <a:pt x="15205" y="517"/>
                              </a:lnTo>
                              <a:lnTo>
                                <a:pt x="15232" y="522"/>
                              </a:lnTo>
                              <a:lnTo>
                                <a:pt x="15259" y="530"/>
                              </a:lnTo>
                              <a:lnTo>
                                <a:pt x="15284" y="539"/>
                              </a:lnTo>
                              <a:lnTo>
                                <a:pt x="15307" y="548"/>
                              </a:lnTo>
                              <a:lnTo>
                                <a:pt x="15331" y="558"/>
                              </a:lnTo>
                              <a:lnTo>
                                <a:pt x="15352" y="570"/>
                              </a:lnTo>
                              <a:lnTo>
                                <a:pt x="15372" y="582"/>
                              </a:lnTo>
                              <a:lnTo>
                                <a:pt x="15392" y="595"/>
                              </a:lnTo>
                              <a:lnTo>
                                <a:pt x="15410" y="610"/>
                              </a:lnTo>
                              <a:lnTo>
                                <a:pt x="15428" y="624"/>
                              </a:lnTo>
                              <a:lnTo>
                                <a:pt x="15443" y="641"/>
                              </a:lnTo>
                              <a:lnTo>
                                <a:pt x="15458" y="660"/>
                              </a:lnTo>
                              <a:lnTo>
                                <a:pt x="15471" y="680"/>
                              </a:lnTo>
                              <a:lnTo>
                                <a:pt x="15484" y="702"/>
                              </a:lnTo>
                              <a:lnTo>
                                <a:pt x="15496" y="726"/>
                              </a:lnTo>
                              <a:lnTo>
                                <a:pt x="15506" y="752"/>
                              </a:lnTo>
                              <a:lnTo>
                                <a:pt x="15516" y="779"/>
                              </a:lnTo>
                              <a:lnTo>
                                <a:pt x="15525" y="808"/>
                              </a:lnTo>
                              <a:lnTo>
                                <a:pt x="15533" y="839"/>
                              </a:lnTo>
                              <a:lnTo>
                                <a:pt x="15540" y="872"/>
                              </a:lnTo>
                              <a:lnTo>
                                <a:pt x="15546" y="906"/>
                              </a:lnTo>
                              <a:lnTo>
                                <a:pt x="15550" y="942"/>
                              </a:lnTo>
                              <a:lnTo>
                                <a:pt x="15554" y="980"/>
                              </a:lnTo>
                              <a:lnTo>
                                <a:pt x="15556" y="1020"/>
                              </a:lnTo>
                              <a:lnTo>
                                <a:pt x="15558" y="1061"/>
                              </a:lnTo>
                              <a:lnTo>
                                <a:pt x="15558" y="1104"/>
                              </a:lnTo>
                              <a:lnTo>
                                <a:pt x="15558" y="1364"/>
                              </a:lnTo>
                              <a:lnTo>
                                <a:pt x="15558" y="1394"/>
                              </a:lnTo>
                              <a:lnTo>
                                <a:pt x="15559" y="1423"/>
                              </a:lnTo>
                              <a:lnTo>
                                <a:pt x="15561" y="1449"/>
                              </a:lnTo>
                              <a:lnTo>
                                <a:pt x="15565" y="1475"/>
                              </a:lnTo>
                              <a:lnTo>
                                <a:pt x="15568" y="1498"/>
                              </a:lnTo>
                              <a:lnTo>
                                <a:pt x="15572" y="1522"/>
                              </a:lnTo>
                              <a:lnTo>
                                <a:pt x="15577" y="1543"/>
                              </a:lnTo>
                              <a:lnTo>
                                <a:pt x="15583" y="1563"/>
                              </a:lnTo>
                              <a:lnTo>
                                <a:pt x="15590" y="1580"/>
                              </a:lnTo>
                              <a:lnTo>
                                <a:pt x="15596" y="1597"/>
                              </a:lnTo>
                              <a:lnTo>
                                <a:pt x="15605" y="1613"/>
                              </a:lnTo>
                              <a:lnTo>
                                <a:pt x="15614" y="1627"/>
                              </a:lnTo>
                              <a:lnTo>
                                <a:pt x="15623" y="1640"/>
                              </a:lnTo>
                              <a:lnTo>
                                <a:pt x="15633" y="1651"/>
                              </a:lnTo>
                              <a:lnTo>
                                <a:pt x="15645" y="1661"/>
                              </a:lnTo>
                              <a:lnTo>
                                <a:pt x="15657" y="1669"/>
                              </a:lnTo>
                              <a:lnTo>
                                <a:pt x="15648" y="1685"/>
                              </a:lnTo>
                              <a:lnTo>
                                <a:pt x="15639" y="1697"/>
                              </a:lnTo>
                              <a:lnTo>
                                <a:pt x="15629" y="1709"/>
                              </a:lnTo>
                              <a:lnTo>
                                <a:pt x="15619" y="1719"/>
                              </a:lnTo>
                              <a:lnTo>
                                <a:pt x="15610" y="1728"/>
                              </a:lnTo>
                              <a:lnTo>
                                <a:pt x="15599" y="1735"/>
                              </a:lnTo>
                              <a:lnTo>
                                <a:pt x="15588" y="1741"/>
                              </a:lnTo>
                              <a:lnTo>
                                <a:pt x="15578" y="1745"/>
                              </a:lnTo>
                              <a:lnTo>
                                <a:pt x="15555" y="1751"/>
                              </a:lnTo>
                              <a:lnTo>
                                <a:pt x="15531" y="1756"/>
                              </a:lnTo>
                              <a:lnTo>
                                <a:pt x="15505" y="1758"/>
                              </a:lnTo>
                              <a:lnTo>
                                <a:pt x="15478" y="1759"/>
                              </a:lnTo>
                              <a:lnTo>
                                <a:pt x="15462" y="1759"/>
                              </a:lnTo>
                              <a:lnTo>
                                <a:pt x="15448" y="1757"/>
                              </a:lnTo>
                              <a:lnTo>
                                <a:pt x="15433" y="1754"/>
                              </a:lnTo>
                              <a:lnTo>
                                <a:pt x="15419" y="1748"/>
                              </a:lnTo>
                              <a:lnTo>
                                <a:pt x="15405" y="1741"/>
                              </a:lnTo>
                              <a:lnTo>
                                <a:pt x="15392" y="1734"/>
                              </a:lnTo>
                              <a:lnTo>
                                <a:pt x="15379" y="1725"/>
                              </a:lnTo>
                              <a:lnTo>
                                <a:pt x="15366" y="1714"/>
                              </a:lnTo>
                              <a:lnTo>
                                <a:pt x="15354" y="1703"/>
                              </a:lnTo>
                              <a:lnTo>
                                <a:pt x="15343" y="1690"/>
                              </a:lnTo>
                              <a:lnTo>
                                <a:pt x="15333" y="1678"/>
                              </a:lnTo>
                              <a:lnTo>
                                <a:pt x="15325" y="1666"/>
                              </a:lnTo>
                              <a:lnTo>
                                <a:pt x="15317" y="1654"/>
                              </a:lnTo>
                              <a:lnTo>
                                <a:pt x="15311" y="1641"/>
                              </a:lnTo>
                              <a:lnTo>
                                <a:pt x="15304" y="1628"/>
                              </a:lnTo>
                              <a:lnTo>
                                <a:pt x="15299" y="1615"/>
                              </a:lnTo>
                              <a:close/>
                              <a:moveTo>
                                <a:pt x="15271" y="1164"/>
                              </a:moveTo>
                              <a:lnTo>
                                <a:pt x="15237" y="1158"/>
                              </a:lnTo>
                              <a:lnTo>
                                <a:pt x="15207" y="1153"/>
                              </a:lnTo>
                              <a:lnTo>
                                <a:pt x="15182" y="1151"/>
                              </a:lnTo>
                              <a:lnTo>
                                <a:pt x="15161" y="1150"/>
                              </a:lnTo>
                              <a:lnTo>
                                <a:pt x="15120" y="1151"/>
                              </a:lnTo>
                              <a:lnTo>
                                <a:pt x="15081" y="1153"/>
                              </a:lnTo>
                              <a:lnTo>
                                <a:pt x="15046" y="1157"/>
                              </a:lnTo>
                              <a:lnTo>
                                <a:pt x="15012" y="1163"/>
                              </a:lnTo>
                              <a:lnTo>
                                <a:pt x="14997" y="1167"/>
                              </a:lnTo>
                              <a:lnTo>
                                <a:pt x="14982" y="1171"/>
                              </a:lnTo>
                              <a:lnTo>
                                <a:pt x="14967" y="1176"/>
                              </a:lnTo>
                              <a:lnTo>
                                <a:pt x="14954" y="1181"/>
                              </a:lnTo>
                              <a:lnTo>
                                <a:pt x="14940" y="1186"/>
                              </a:lnTo>
                              <a:lnTo>
                                <a:pt x="14929" y="1192"/>
                              </a:lnTo>
                              <a:lnTo>
                                <a:pt x="14917" y="1198"/>
                              </a:lnTo>
                              <a:lnTo>
                                <a:pt x="14906" y="1205"/>
                              </a:lnTo>
                              <a:lnTo>
                                <a:pt x="14895" y="1212"/>
                              </a:lnTo>
                              <a:lnTo>
                                <a:pt x="14886" y="1219"/>
                              </a:lnTo>
                              <a:lnTo>
                                <a:pt x="14877" y="1227"/>
                              </a:lnTo>
                              <a:lnTo>
                                <a:pt x="14868" y="1236"/>
                              </a:lnTo>
                              <a:lnTo>
                                <a:pt x="14862" y="1245"/>
                              </a:lnTo>
                              <a:lnTo>
                                <a:pt x="14854" y="1254"/>
                              </a:lnTo>
                              <a:lnTo>
                                <a:pt x="14848" y="1264"/>
                              </a:lnTo>
                              <a:lnTo>
                                <a:pt x="14843" y="1274"/>
                              </a:lnTo>
                              <a:lnTo>
                                <a:pt x="14837" y="1284"/>
                              </a:lnTo>
                              <a:lnTo>
                                <a:pt x="14832" y="1295"/>
                              </a:lnTo>
                              <a:lnTo>
                                <a:pt x="14829" y="1306"/>
                              </a:lnTo>
                              <a:lnTo>
                                <a:pt x="14827" y="1318"/>
                              </a:lnTo>
                              <a:lnTo>
                                <a:pt x="14825" y="1331"/>
                              </a:lnTo>
                              <a:lnTo>
                                <a:pt x="14822" y="1344"/>
                              </a:lnTo>
                              <a:lnTo>
                                <a:pt x="14821" y="1356"/>
                              </a:lnTo>
                              <a:lnTo>
                                <a:pt x="14821" y="1371"/>
                              </a:lnTo>
                              <a:lnTo>
                                <a:pt x="14822" y="1389"/>
                              </a:lnTo>
                              <a:lnTo>
                                <a:pt x="14825" y="1408"/>
                              </a:lnTo>
                              <a:lnTo>
                                <a:pt x="14828" y="1426"/>
                              </a:lnTo>
                              <a:lnTo>
                                <a:pt x="14832" y="1442"/>
                              </a:lnTo>
                              <a:lnTo>
                                <a:pt x="14839" y="1456"/>
                              </a:lnTo>
                              <a:lnTo>
                                <a:pt x="14848" y="1469"/>
                              </a:lnTo>
                              <a:lnTo>
                                <a:pt x="14857" y="1482"/>
                              </a:lnTo>
                              <a:lnTo>
                                <a:pt x="14868" y="1493"/>
                              </a:lnTo>
                              <a:lnTo>
                                <a:pt x="14882" y="1503"/>
                              </a:lnTo>
                              <a:lnTo>
                                <a:pt x="14895" y="1510"/>
                              </a:lnTo>
                              <a:lnTo>
                                <a:pt x="14911" y="1517"/>
                              </a:lnTo>
                              <a:lnTo>
                                <a:pt x="14929" y="1524"/>
                              </a:lnTo>
                              <a:lnTo>
                                <a:pt x="14947" y="1528"/>
                              </a:lnTo>
                              <a:lnTo>
                                <a:pt x="14967" y="1532"/>
                              </a:lnTo>
                              <a:lnTo>
                                <a:pt x="14990" y="1533"/>
                              </a:lnTo>
                              <a:lnTo>
                                <a:pt x="15012" y="1534"/>
                              </a:lnTo>
                              <a:lnTo>
                                <a:pt x="15044" y="1533"/>
                              </a:lnTo>
                              <a:lnTo>
                                <a:pt x="15073" y="1529"/>
                              </a:lnTo>
                              <a:lnTo>
                                <a:pt x="15088" y="1527"/>
                              </a:lnTo>
                              <a:lnTo>
                                <a:pt x="15101" y="1525"/>
                              </a:lnTo>
                              <a:lnTo>
                                <a:pt x="15114" y="1522"/>
                              </a:lnTo>
                              <a:lnTo>
                                <a:pt x="15126" y="1517"/>
                              </a:lnTo>
                              <a:lnTo>
                                <a:pt x="15138" y="1514"/>
                              </a:lnTo>
                              <a:lnTo>
                                <a:pt x="15150" y="1508"/>
                              </a:lnTo>
                              <a:lnTo>
                                <a:pt x="15160" y="1504"/>
                              </a:lnTo>
                              <a:lnTo>
                                <a:pt x="15171" y="1497"/>
                              </a:lnTo>
                              <a:lnTo>
                                <a:pt x="15180" y="1492"/>
                              </a:lnTo>
                              <a:lnTo>
                                <a:pt x="15190" y="1485"/>
                              </a:lnTo>
                              <a:lnTo>
                                <a:pt x="15199" y="1477"/>
                              </a:lnTo>
                              <a:lnTo>
                                <a:pt x="15207" y="1469"/>
                              </a:lnTo>
                              <a:lnTo>
                                <a:pt x="15215" y="1462"/>
                              </a:lnTo>
                              <a:lnTo>
                                <a:pt x="15222" y="1453"/>
                              </a:lnTo>
                              <a:lnTo>
                                <a:pt x="15228" y="1444"/>
                              </a:lnTo>
                              <a:lnTo>
                                <a:pt x="15235" y="1434"/>
                              </a:lnTo>
                              <a:lnTo>
                                <a:pt x="15241" y="1424"/>
                              </a:lnTo>
                              <a:lnTo>
                                <a:pt x="15246" y="1413"/>
                              </a:lnTo>
                              <a:lnTo>
                                <a:pt x="15251" y="1402"/>
                              </a:lnTo>
                              <a:lnTo>
                                <a:pt x="15255" y="1389"/>
                              </a:lnTo>
                              <a:lnTo>
                                <a:pt x="15259" y="1377"/>
                              </a:lnTo>
                              <a:lnTo>
                                <a:pt x="15262" y="1365"/>
                              </a:lnTo>
                              <a:lnTo>
                                <a:pt x="15266" y="1352"/>
                              </a:lnTo>
                              <a:lnTo>
                                <a:pt x="15268" y="1338"/>
                              </a:lnTo>
                              <a:lnTo>
                                <a:pt x="15270" y="1308"/>
                              </a:lnTo>
                              <a:lnTo>
                                <a:pt x="15271" y="1278"/>
                              </a:lnTo>
                              <a:lnTo>
                                <a:pt x="15271" y="1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600" y="720720"/>
                          <a:ext cx="738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778">
                              <a:moveTo>
                                <a:pt x="0" y="724"/>
                              </a:moveTo>
                              <a:lnTo>
                                <a:pt x="51" y="604"/>
                              </a:lnTo>
                              <a:lnTo>
                                <a:pt x="71" y="617"/>
                              </a:lnTo>
                              <a:lnTo>
                                <a:pt x="90" y="628"/>
                              </a:lnTo>
                              <a:lnTo>
                                <a:pt x="110" y="638"/>
                              </a:lnTo>
                              <a:lnTo>
                                <a:pt x="129" y="646"/>
                              </a:lnTo>
                              <a:lnTo>
                                <a:pt x="150" y="651"/>
                              </a:lnTo>
                              <a:lnTo>
                                <a:pt x="169" y="656"/>
                              </a:lnTo>
                              <a:lnTo>
                                <a:pt x="189" y="659"/>
                              </a:lnTo>
                              <a:lnTo>
                                <a:pt x="208" y="659"/>
                              </a:lnTo>
                              <a:lnTo>
                                <a:pt x="223" y="659"/>
                              </a:lnTo>
                              <a:lnTo>
                                <a:pt x="236" y="658"/>
                              </a:lnTo>
                              <a:lnTo>
                                <a:pt x="249" y="657"/>
                              </a:lnTo>
                              <a:lnTo>
                                <a:pt x="260" y="655"/>
                              </a:lnTo>
                              <a:lnTo>
                                <a:pt x="271" y="651"/>
                              </a:lnTo>
                              <a:lnTo>
                                <a:pt x="281" y="648"/>
                              </a:lnTo>
                              <a:lnTo>
                                <a:pt x="289" y="644"/>
                              </a:lnTo>
                              <a:lnTo>
                                <a:pt x="298" y="639"/>
                              </a:lnTo>
                              <a:lnTo>
                                <a:pt x="305" y="634"/>
                              </a:lnTo>
                              <a:lnTo>
                                <a:pt x="311" y="627"/>
                              </a:lnTo>
                              <a:lnTo>
                                <a:pt x="316" y="620"/>
                              </a:lnTo>
                              <a:lnTo>
                                <a:pt x="320" y="614"/>
                              </a:lnTo>
                              <a:lnTo>
                                <a:pt x="323" y="606"/>
                              </a:lnTo>
                              <a:lnTo>
                                <a:pt x="325" y="597"/>
                              </a:lnTo>
                              <a:lnTo>
                                <a:pt x="327" y="587"/>
                              </a:lnTo>
                              <a:lnTo>
                                <a:pt x="327" y="577"/>
                              </a:lnTo>
                              <a:lnTo>
                                <a:pt x="327" y="568"/>
                              </a:lnTo>
                              <a:lnTo>
                                <a:pt x="325" y="558"/>
                              </a:lnTo>
                              <a:lnTo>
                                <a:pt x="323" y="549"/>
                              </a:lnTo>
                              <a:lnTo>
                                <a:pt x="321" y="540"/>
                              </a:lnTo>
                              <a:lnTo>
                                <a:pt x="316" y="530"/>
                              </a:lnTo>
                              <a:lnTo>
                                <a:pt x="312" y="522"/>
                              </a:lnTo>
                              <a:lnTo>
                                <a:pt x="306" y="513"/>
                              </a:lnTo>
                              <a:lnTo>
                                <a:pt x="299" y="504"/>
                              </a:lnTo>
                              <a:lnTo>
                                <a:pt x="291" y="495"/>
                              </a:lnTo>
                              <a:lnTo>
                                <a:pt x="281" y="486"/>
                              </a:lnTo>
                              <a:lnTo>
                                <a:pt x="270" y="477"/>
                              </a:lnTo>
                              <a:lnTo>
                                <a:pt x="257" y="467"/>
                              </a:lnTo>
                              <a:lnTo>
                                <a:pt x="241" y="457"/>
                              </a:lnTo>
                              <a:lnTo>
                                <a:pt x="224" y="447"/>
                              </a:lnTo>
                              <a:lnTo>
                                <a:pt x="205" y="436"/>
                              </a:lnTo>
                              <a:lnTo>
                                <a:pt x="183" y="426"/>
                              </a:lnTo>
                              <a:lnTo>
                                <a:pt x="143" y="405"/>
                              </a:lnTo>
                              <a:lnTo>
                                <a:pt x="110" y="386"/>
                              </a:lnTo>
                              <a:lnTo>
                                <a:pt x="96" y="377"/>
                              </a:lnTo>
                              <a:lnTo>
                                <a:pt x="84" y="369"/>
                              </a:lnTo>
                              <a:lnTo>
                                <a:pt x="73" y="362"/>
                              </a:lnTo>
                              <a:lnTo>
                                <a:pt x="65" y="354"/>
                              </a:lnTo>
                              <a:lnTo>
                                <a:pt x="51" y="339"/>
                              </a:lnTo>
                              <a:lnTo>
                                <a:pt x="38" y="324"/>
                              </a:lnTo>
                              <a:lnTo>
                                <a:pt x="27" y="306"/>
                              </a:lnTo>
                              <a:lnTo>
                                <a:pt x="18" y="287"/>
                              </a:lnTo>
                              <a:lnTo>
                                <a:pt x="15" y="277"/>
                              </a:lnTo>
                              <a:lnTo>
                                <a:pt x="11" y="267"/>
                              </a:lnTo>
                              <a:lnTo>
                                <a:pt x="8" y="257"/>
                              </a:lnTo>
                              <a:lnTo>
                                <a:pt x="6" y="247"/>
                              </a:lnTo>
                              <a:lnTo>
                                <a:pt x="3" y="225"/>
                              </a:lnTo>
                              <a:lnTo>
                                <a:pt x="2" y="202"/>
                              </a:lnTo>
                              <a:lnTo>
                                <a:pt x="3" y="181"/>
                              </a:lnTo>
                              <a:lnTo>
                                <a:pt x="6" y="161"/>
                              </a:lnTo>
                              <a:lnTo>
                                <a:pt x="11" y="141"/>
                              </a:lnTo>
                              <a:lnTo>
                                <a:pt x="18" y="123"/>
                              </a:lnTo>
                              <a:lnTo>
                                <a:pt x="27" y="105"/>
                              </a:lnTo>
                              <a:lnTo>
                                <a:pt x="38" y="88"/>
                              </a:lnTo>
                              <a:lnTo>
                                <a:pt x="52" y="72"/>
                              </a:lnTo>
                              <a:lnTo>
                                <a:pt x="66" y="57"/>
                              </a:lnTo>
                              <a:lnTo>
                                <a:pt x="83" y="44"/>
                              </a:lnTo>
                              <a:lnTo>
                                <a:pt x="101" y="32"/>
                              </a:lnTo>
                              <a:lnTo>
                                <a:pt x="120" y="22"/>
                              </a:lnTo>
                              <a:lnTo>
                                <a:pt x="141" y="14"/>
                              </a:lnTo>
                              <a:lnTo>
                                <a:pt x="162" y="7"/>
                              </a:lnTo>
                              <a:lnTo>
                                <a:pt x="185" y="3"/>
                              </a:lnTo>
                              <a:lnTo>
                                <a:pt x="208" y="1"/>
                              </a:lnTo>
                              <a:lnTo>
                                <a:pt x="233" y="0"/>
                              </a:lnTo>
                              <a:lnTo>
                                <a:pt x="266" y="1"/>
                              </a:lnTo>
                              <a:lnTo>
                                <a:pt x="295" y="3"/>
                              </a:lnTo>
                              <a:lnTo>
                                <a:pt x="323" y="6"/>
                              </a:lnTo>
                              <a:lnTo>
                                <a:pt x="348" y="12"/>
                              </a:lnTo>
                              <a:lnTo>
                                <a:pt x="371" y="19"/>
                              </a:lnTo>
                              <a:lnTo>
                                <a:pt x="392" y="27"/>
                              </a:lnTo>
                              <a:lnTo>
                                <a:pt x="402" y="32"/>
                              </a:lnTo>
                              <a:lnTo>
                                <a:pt x="411" y="37"/>
                              </a:lnTo>
                              <a:lnTo>
                                <a:pt x="420" y="43"/>
                              </a:lnTo>
                              <a:lnTo>
                                <a:pt x="428" y="49"/>
                              </a:lnTo>
                              <a:lnTo>
                                <a:pt x="386" y="164"/>
                              </a:lnTo>
                              <a:lnTo>
                                <a:pt x="368" y="152"/>
                              </a:lnTo>
                              <a:lnTo>
                                <a:pt x="350" y="142"/>
                              </a:lnTo>
                              <a:lnTo>
                                <a:pt x="332" y="133"/>
                              </a:lnTo>
                              <a:lnTo>
                                <a:pt x="313" y="126"/>
                              </a:lnTo>
                              <a:lnTo>
                                <a:pt x="294" y="121"/>
                              </a:lnTo>
                              <a:lnTo>
                                <a:pt x="275" y="116"/>
                              </a:lnTo>
                              <a:lnTo>
                                <a:pt x="255" y="114"/>
                              </a:lnTo>
                              <a:lnTo>
                                <a:pt x="236" y="113"/>
                              </a:lnTo>
                              <a:lnTo>
                                <a:pt x="224" y="114"/>
                              </a:lnTo>
                              <a:lnTo>
                                <a:pt x="214" y="115"/>
                              </a:lnTo>
                              <a:lnTo>
                                <a:pt x="204" y="116"/>
                              </a:lnTo>
                              <a:lnTo>
                                <a:pt x="195" y="120"/>
                              </a:lnTo>
                              <a:lnTo>
                                <a:pt x="186" y="123"/>
                              </a:lnTo>
                              <a:lnTo>
                                <a:pt x="178" y="127"/>
                              </a:lnTo>
                              <a:lnTo>
                                <a:pt x="170" y="132"/>
                              </a:lnTo>
                              <a:lnTo>
                                <a:pt x="163" y="137"/>
                              </a:lnTo>
                              <a:lnTo>
                                <a:pt x="158" y="144"/>
                              </a:lnTo>
                              <a:lnTo>
                                <a:pt x="152" y="151"/>
                              </a:lnTo>
                              <a:lnTo>
                                <a:pt x="147" y="158"/>
                              </a:lnTo>
                              <a:lnTo>
                                <a:pt x="144" y="166"/>
                              </a:lnTo>
                              <a:lnTo>
                                <a:pt x="141" y="174"/>
                              </a:lnTo>
                              <a:lnTo>
                                <a:pt x="140" y="183"/>
                              </a:lnTo>
                              <a:lnTo>
                                <a:pt x="137" y="192"/>
                              </a:lnTo>
                              <a:lnTo>
                                <a:pt x="137" y="202"/>
                              </a:lnTo>
                              <a:lnTo>
                                <a:pt x="138" y="210"/>
                              </a:lnTo>
                              <a:lnTo>
                                <a:pt x="140" y="217"/>
                              </a:lnTo>
                              <a:lnTo>
                                <a:pt x="143" y="226"/>
                              </a:lnTo>
                              <a:lnTo>
                                <a:pt x="146" y="234"/>
                              </a:lnTo>
                              <a:lnTo>
                                <a:pt x="152" y="242"/>
                              </a:lnTo>
                              <a:lnTo>
                                <a:pt x="158" y="251"/>
                              </a:lnTo>
                              <a:lnTo>
                                <a:pt x="165" y="258"/>
                              </a:lnTo>
                              <a:lnTo>
                                <a:pt x="173" y="267"/>
                              </a:lnTo>
                              <a:lnTo>
                                <a:pt x="183" y="276"/>
                              </a:lnTo>
                              <a:lnTo>
                                <a:pt x="194" y="284"/>
                              </a:lnTo>
                              <a:lnTo>
                                <a:pt x="206" y="293"/>
                              </a:lnTo>
                              <a:lnTo>
                                <a:pt x="219" y="302"/>
                              </a:lnTo>
                              <a:lnTo>
                                <a:pt x="249" y="318"/>
                              </a:lnTo>
                              <a:lnTo>
                                <a:pt x="282" y="336"/>
                              </a:lnTo>
                              <a:lnTo>
                                <a:pt x="318" y="354"/>
                              </a:lnTo>
                              <a:lnTo>
                                <a:pt x="349" y="372"/>
                              </a:lnTo>
                              <a:lnTo>
                                <a:pt x="361" y="379"/>
                              </a:lnTo>
                              <a:lnTo>
                                <a:pt x="374" y="388"/>
                              </a:lnTo>
                              <a:lnTo>
                                <a:pt x="384" y="396"/>
                              </a:lnTo>
                              <a:lnTo>
                                <a:pt x="393" y="404"/>
                              </a:lnTo>
                              <a:lnTo>
                                <a:pt x="402" y="412"/>
                              </a:lnTo>
                              <a:lnTo>
                                <a:pt x="408" y="421"/>
                              </a:lnTo>
                              <a:lnTo>
                                <a:pt x="416" y="428"/>
                              </a:lnTo>
                              <a:lnTo>
                                <a:pt x="423" y="437"/>
                              </a:lnTo>
                              <a:lnTo>
                                <a:pt x="429" y="447"/>
                              </a:lnTo>
                              <a:lnTo>
                                <a:pt x="434" y="456"/>
                              </a:lnTo>
                              <a:lnTo>
                                <a:pt x="440" y="466"/>
                              </a:lnTo>
                              <a:lnTo>
                                <a:pt x="444" y="476"/>
                              </a:lnTo>
                              <a:lnTo>
                                <a:pt x="449" y="487"/>
                              </a:lnTo>
                              <a:lnTo>
                                <a:pt x="452" y="498"/>
                              </a:lnTo>
                              <a:lnTo>
                                <a:pt x="456" y="509"/>
                              </a:lnTo>
                              <a:lnTo>
                                <a:pt x="458" y="520"/>
                              </a:lnTo>
                              <a:lnTo>
                                <a:pt x="460" y="532"/>
                              </a:lnTo>
                              <a:lnTo>
                                <a:pt x="461" y="544"/>
                              </a:lnTo>
                              <a:lnTo>
                                <a:pt x="462" y="556"/>
                              </a:lnTo>
                              <a:lnTo>
                                <a:pt x="462" y="569"/>
                              </a:lnTo>
                              <a:lnTo>
                                <a:pt x="462" y="580"/>
                              </a:lnTo>
                              <a:lnTo>
                                <a:pt x="461" y="592"/>
                              </a:lnTo>
                              <a:lnTo>
                                <a:pt x="460" y="602"/>
                              </a:lnTo>
                              <a:lnTo>
                                <a:pt x="458" y="613"/>
                              </a:lnTo>
                              <a:lnTo>
                                <a:pt x="456" y="623"/>
                              </a:lnTo>
                              <a:lnTo>
                                <a:pt x="452" y="633"/>
                              </a:lnTo>
                              <a:lnTo>
                                <a:pt x="448" y="643"/>
                              </a:lnTo>
                              <a:lnTo>
                                <a:pt x="444" y="653"/>
                              </a:lnTo>
                              <a:lnTo>
                                <a:pt x="439" y="661"/>
                              </a:lnTo>
                              <a:lnTo>
                                <a:pt x="433" y="670"/>
                              </a:lnTo>
                              <a:lnTo>
                                <a:pt x="428" y="679"/>
                              </a:lnTo>
                              <a:lnTo>
                                <a:pt x="421" y="688"/>
                              </a:lnTo>
                              <a:lnTo>
                                <a:pt x="414" y="696"/>
                              </a:lnTo>
                              <a:lnTo>
                                <a:pt x="406" y="704"/>
                              </a:lnTo>
                              <a:lnTo>
                                <a:pt x="398" y="711"/>
                              </a:lnTo>
                              <a:lnTo>
                                <a:pt x="389" y="719"/>
                              </a:lnTo>
                              <a:lnTo>
                                <a:pt x="380" y="727"/>
                              </a:lnTo>
                              <a:lnTo>
                                <a:pt x="370" y="734"/>
                              </a:lnTo>
                              <a:lnTo>
                                <a:pt x="360" y="739"/>
                              </a:lnTo>
                              <a:lnTo>
                                <a:pt x="350" y="745"/>
                              </a:lnTo>
                              <a:lnTo>
                                <a:pt x="339" y="750"/>
                              </a:lnTo>
                              <a:lnTo>
                                <a:pt x="327" y="756"/>
                              </a:lnTo>
                              <a:lnTo>
                                <a:pt x="315" y="760"/>
                              </a:lnTo>
                              <a:lnTo>
                                <a:pt x="304" y="764"/>
                              </a:lnTo>
                              <a:lnTo>
                                <a:pt x="278" y="770"/>
                              </a:lnTo>
                              <a:lnTo>
                                <a:pt x="251" y="775"/>
                              </a:lnTo>
                              <a:lnTo>
                                <a:pt x="223" y="778"/>
                              </a:lnTo>
                              <a:lnTo>
                                <a:pt x="194" y="778"/>
                              </a:lnTo>
                              <a:lnTo>
                                <a:pt x="167" y="778"/>
                              </a:lnTo>
                              <a:lnTo>
                                <a:pt x="141" y="775"/>
                              </a:lnTo>
                              <a:lnTo>
                                <a:pt x="116" y="770"/>
                              </a:lnTo>
                              <a:lnTo>
                                <a:pt x="91" y="765"/>
                              </a:lnTo>
                              <a:lnTo>
                                <a:pt x="68" y="757"/>
                              </a:lnTo>
                              <a:lnTo>
                                <a:pt x="45" y="748"/>
                              </a:lnTo>
                              <a:lnTo>
                                <a:pt x="23" y="737"/>
                              </a:lnTo>
                              <a:lnTo>
                                <a:pt x="0" y="7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753840"/>
                          <a:ext cx="864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571">
                              <a:moveTo>
                                <a:pt x="534" y="324"/>
                              </a:moveTo>
                              <a:lnTo>
                                <a:pt x="136" y="324"/>
                              </a:lnTo>
                              <a:lnTo>
                                <a:pt x="137" y="341"/>
                              </a:lnTo>
                              <a:lnTo>
                                <a:pt x="140" y="355"/>
                              </a:lnTo>
                              <a:lnTo>
                                <a:pt x="144" y="370"/>
                              </a:lnTo>
                              <a:lnTo>
                                <a:pt x="149" y="383"/>
                              </a:lnTo>
                              <a:lnTo>
                                <a:pt x="155" y="395"/>
                              </a:lnTo>
                              <a:lnTo>
                                <a:pt x="163" y="407"/>
                              </a:lnTo>
                              <a:lnTo>
                                <a:pt x="172" y="418"/>
                              </a:lnTo>
                              <a:lnTo>
                                <a:pt x="182" y="426"/>
                              </a:lnTo>
                              <a:lnTo>
                                <a:pt x="192" y="435"/>
                              </a:lnTo>
                              <a:lnTo>
                                <a:pt x="205" y="443"/>
                              </a:lnTo>
                              <a:lnTo>
                                <a:pt x="217" y="449"/>
                              </a:lnTo>
                              <a:lnTo>
                                <a:pt x="230" y="454"/>
                              </a:lnTo>
                              <a:lnTo>
                                <a:pt x="246" y="459"/>
                              </a:lnTo>
                              <a:lnTo>
                                <a:pt x="261" y="461"/>
                              </a:lnTo>
                              <a:lnTo>
                                <a:pt x="278" y="463"/>
                              </a:lnTo>
                              <a:lnTo>
                                <a:pt x="295" y="463"/>
                              </a:lnTo>
                              <a:lnTo>
                                <a:pt x="317" y="463"/>
                              </a:lnTo>
                              <a:lnTo>
                                <a:pt x="337" y="461"/>
                              </a:lnTo>
                              <a:lnTo>
                                <a:pt x="355" y="456"/>
                              </a:lnTo>
                              <a:lnTo>
                                <a:pt x="373" y="452"/>
                              </a:lnTo>
                              <a:lnTo>
                                <a:pt x="389" y="445"/>
                              </a:lnTo>
                              <a:lnTo>
                                <a:pt x="405" y="438"/>
                              </a:lnTo>
                              <a:lnTo>
                                <a:pt x="418" y="429"/>
                              </a:lnTo>
                              <a:lnTo>
                                <a:pt x="431" y="418"/>
                              </a:lnTo>
                              <a:lnTo>
                                <a:pt x="481" y="516"/>
                              </a:lnTo>
                              <a:lnTo>
                                <a:pt x="472" y="523"/>
                              </a:lnTo>
                              <a:lnTo>
                                <a:pt x="462" y="529"/>
                              </a:lnTo>
                              <a:lnTo>
                                <a:pt x="453" y="534"/>
                              </a:lnTo>
                              <a:lnTo>
                                <a:pt x="442" y="540"/>
                              </a:lnTo>
                              <a:lnTo>
                                <a:pt x="432" y="545"/>
                              </a:lnTo>
                              <a:lnTo>
                                <a:pt x="419" y="550"/>
                              </a:lnTo>
                              <a:lnTo>
                                <a:pt x="408" y="553"/>
                              </a:lnTo>
                              <a:lnTo>
                                <a:pt x="396" y="558"/>
                              </a:lnTo>
                              <a:lnTo>
                                <a:pt x="369" y="563"/>
                              </a:lnTo>
                              <a:lnTo>
                                <a:pt x="340" y="568"/>
                              </a:lnTo>
                              <a:lnTo>
                                <a:pt x="309" y="570"/>
                              </a:lnTo>
                              <a:lnTo>
                                <a:pt x="275" y="571"/>
                              </a:lnTo>
                              <a:lnTo>
                                <a:pt x="260" y="571"/>
                              </a:lnTo>
                              <a:lnTo>
                                <a:pt x="245" y="570"/>
                              </a:lnTo>
                              <a:lnTo>
                                <a:pt x="229" y="569"/>
                              </a:lnTo>
                              <a:lnTo>
                                <a:pt x="216" y="566"/>
                              </a:lnTo>
                              <a:lnTo>
                                <a:pt x="201" y="564"/>
                              </a:lnTo>
                              <a:lnTo>
                                <a:pt x="188" y="561"/>
                              </a:lnTo>
                              <a:lnTo>
                                <a:pt x="174" y="556"/>
                              </a:lnTo>
                              <a:lnTo>
                                <a:pt x="162" y="552"/>
                              </a:lnTo>
                              <a:lnTo>
                                <a:pt x="149" y="548"/>
                              </a:lnTo>
                              <a:lnTo>
                                <a:pt x="137" y="542"/>
                              </a:lnTo>
                              <a:lnTo>
                                <a:pt x="126" y="536"/>
                              </a:lnTo>
                              <a:lnTo>
                                <a:pt x="115" y="530"/>
                              </a:lnTo>
                              <a:lnTo>
                                <a:pt x="103" y="522"/>
                              </a:lnTo>
                              <a:lnTo>
                                <a:pt x="93" y="514"/>
                              </a:lnTo>
                              <a:lnTo>
                                <a:pt x="83" y="506"/>
                              </a:lnTo>
                              <a:lnTo>
                                <a:pt x="74" y="498"/>
                              </a:lnTo>
                              <a:lnTo>
                                <a:pt x="65" y="488"/>
                              </a:lnTo>
                              <a:lnTo>
                                <a:pt x="56" y="478"/>
                              </a:lnTo>
                              <a:lnTo>
                                <a:pt x="49" y="468"/>
                              </a:lnTo>
                              <a:lnTo>
                                <a:pt x="41" y="456"/>
                              </a:lnTo>
                              <a:lnTo>
                                <a:pt x="35" y="445"/>
                              </a:lnTo>
                              <a:lnTo>
                                <a:pt x="29" y="433"/>
                              </a:lnTo>
                              <a:lnTo>
                                <a:pt x="23" y="421"/>
                              </a:lnTo>
                              <a:lnTo>
                                <a:pt x="18" y="409"/>
                              </a:lnTo>
                              <a:lnTo>
                                <a:pt x="14" y="395"/>
                              </a:lnTo>
                              <a:lnTo>
                                <a:pt x="10" y="382"/>
                              </a:lnTo>
                              <a:lnTo>
                                <a:pt x="7" y="369"/>
                              </a:lnTo>
                              <a:lnTo>
                                <a:pt x="4" y="353"/>
                              </a:lnTo>
                              <a:lnTo>
                                <a:pt x="2" y="339"/>
                              </a:lnTo>
                              <a:lnTo>
                                <a:pt x="1" y="323"/>
                              </a:lnTo>
                              <a:lnTo>
                                <a:pt x="0" y="308"/>
                              </a:lnTo>
                              <a:lnTo>
                                <a:pt x="0" y="291"/>
                              </a:lnTo>
                              <a:lnTo>
                                <a:pt x="0" y="275"/>
                              </a:lnTo>
                              <a:lnTo>
                                <a:pt x="1" y="260"/>
                              </a:lnTo>
                              <a:lnTo>
                                <a:pt x="2" y="244"/>
                              </a:lnTo>
                              <a:lnTo>
                                <a:pt x="4" y="230"/>
                              </a:lnTo>
                              <a:lnTo>
                                <a:pt x="8" y="214"/>
                              </a:lnTo>
                              <a:lnTo>
                                <a:pt x="11" y="201"/>
                              </a:lnTo>
                              <a:lnTo>
                                <a:pt x="16" y="187"/>
                              </a:lnTo>
                              <a:lnTo>
                                <a:pt x="20" y="173"/>
                              </a:lnTo>
                              <a:lnTo>
                                <a:pt x="26" y="161"/>
                              </a:lnTo>
                              <a:lnTo>
                                <a:pt x="31" y="148"/>
                              </a:lnTo>
                              <a:lnTo>
                                <a:pt x="38" y="136"/>
                              </a:lnTo>
                              <a:lnTo>
                                <a:pt x="46" y="124"/>
                              </a:lnTo>
                              <a:lnTo>
                                <a:pt x="54" y="112"/>
                              </a:lnTo>
                              <a:lnTo>
                                <a:pt x="62" y="101"/>
                              </a:lnTo>
                              <a:lnTo>
                                <a:pt x="72" y="91"/>
                              </a:lnTo>
                              <a:lnTo>
                                <a:pt x="81" y="81"/>
                              </a:lnTo>
                              <a:lnTo>
                                <a:pt x="92" y="71"/>
                              </a:lnTo>
                              <a:lnTo>
                                <a:pt x="102" y="61"/>
                              </a:lnTo>
                              <a:lnTo>
                                <a:pt x="113" y="53"/>
                              </a:lnTo>
                              <a:lnTo>
                                <a:pt x="124" y="46"/>
                              </a:lnTo>
                              <a:lnTo>
                                <a:pt x="136" y="38"/>
                              </a:lnTo>
                              <a:lnTo>
                                <a:pt x="147" y="31"/>
                              </a:lnTo>
                              <a:lnTo>
                                <a:pt x="158" y="26"/>
                              </a:lnTo>
                              <a:lnTo>
                                <a:pt x="171" y="20"/>
                              </a:lnTo>
                              <a:lnTo>
                                <a:pt x="183" y="16"/>
                              </a:lnTo>
                              <a:lnTo>
                                <a:pt x="196" y="11"/>
                              </a:lnTo>
                              <a:lnTo>
                                <a:pt x="209" y="8"/>
                              </a:lnTo>
                              <a:lnTo>
                                <a:pt x="221" y="5"/>
                              </a:lnTo>
                              <a:lnTo>
                                <a:pt x="235" y="2"/>
                              </a:lnTo>
                              <a:lnTo>
                                <a:pt x="248" y="1"/>
                              </a:lnTo>
                              <a:lnTo>
                                <a:pt x="263" y="0"/>
                              </a:lnTo>
                              <a:lnTo>
                                <a:pt x="277" y="0"/>
                              </a:lnTo>
                              <a:lnTo>
                                <a:pt x="292" y="0"/>
                              </a:lnTo>
                              <a:lnTo>
                                <a:pt x="306" y="1"/>
                              </a:lnTo>
                              <a:lnTo>
                                <a:pt x="320" y="2"/>
                              </a:lnTo>
                              <a:lnTo>
                                <a:pt x="334" y="5"/>
                              </a:lnTo>
                              <a:lnTo>
                                <a:pt x="347" y="7"/>
                              </a:lnTo>
                              <a:lnTo>
                                <a:pt x="361" y="10"/>
                              </a:lnTo>
                              <a:lnTo>
                                <a:pt x="373" y="13"/>
                              </a:lnTo>
                              <a:lnTo>
                                <a:pt x="386" y="18"/>
                              </a:lnTo>
                              <a:lnTo>
                                <a:pt x="398" y="22"/>
                              </a:lnTo>
                              <a:lnTo>
                                <a:pt x="409" y="28"/>
                              </a:lnTo>
                              <a:lnTo>
                                <a:pt x="421" y="33"/>
                              </a:lnTo>
                              <a:lnTo>
                                <a:pt x="432" y="40"/>
                              </a:lnTo>
                              <a:lnTo>
                                <a:pt x="442" y="47"/>
                              </a:lnTo>
                              <a:lnTo>
                                <a:pt x="452" y="54"/>
                              </a:lnTo>
                              <a:lnTo>
                                <a:pt x="462" y="62"/>
                              </a:lnTo>
                              <a:lnTo>
                                <a:pt x="471" y="71"/>
                              </a:lnTo>
                              <a:lnTo>
                                <a:pt x="480" y="80"/>
                              </a:lnTo>
                              <a:lnTo>
                                <a:pt x="489" y="90"/>
                              </a:lnTo>
                              <a:lnTo>
                                <a:pt x="497" y="99"/>
                              </a:lnTo>
                              <a:lnTo>
                                <a:pt x="504" y="109"/>
                              </a:lnTo>
                              <a:lnTo>
                                <a:pt x="511" y="120"/>
                              </a:lnTo>
                              <a:lnTo>
                                <a:pt x="516" y="130"/>
                              </a:lnTo>
                              <a:lnTo>
                                <a:pt x="522" y="141"/>
                              </a:lnTo>
                              <a:lnTo>
                                <a:pt x="526" y="152"/>
                              </a:lnTo>
                              <a:lnTo>
                                <a:pt x="531" y="164"/>
                              </a:lnTo>
                              <a:lnTo>
                                <a:pt x="534" y="176"/>
                              </a:lnTo>
                              <a:lnTo>
                                <a:pt x="538" y="188"/>
                              </a:lnTo>
                              <a:lnTo>
                                <a:pt x="541" y="200"/>
                              </a:lnTo>
                              <a:lnTo>
                                <a:pt x="542" y="213"/>
                              </a:lnTo>
                              <a:lnTo>
                                <a:pt x="544" y="227"/>
                              </a:lnTo>
                              <a:lnTo>
                                <a:pt x="544" y="240"/>
                              </a:lnTo>
                              <a:lnTo>
                                <a:pt x="545" y="253"/>
                              </a:lnTo>
                              <a:lnTo>
                                <a:pt x="544" y="267"/>
                              </a:lnTo>
                              <a:lnTo>
                                <a:pt x="542" y="283"/>
                              </a:lnTo>
                              <a:lnTo>
                                <a:pt x="539" y="302"/>
                              </a:lnTo>
                              <a:lnTo>
                                <a:pt x="534" y="324"/>
                              </a:lnTo>
                              <a:close/>
                              <a:moveTo>
                                <a:pt x="140" y="228"/>
                              </a:moveTo>
                              <a:lnTo>
                                <a:pt x="414" y="228"/>
                              </a:lnTo>
                              <a:lnTo>
                                <a:pt x="412" y="213"/>
                              </a:lnTo>
                              <a:lnTo>
                                <a:pt x="409" y="200"/>
                              </a:lnTo>
                              <a:lnTo>
                                <a:pt x="405" y="187"/>
                              </a:lnTo>
                              <a:lnTo>
                                <a:pt x="400" y="176"/>
                              </a:lnTo>
                              <a:lnTo>
                                <a:pt x="395" y="164"/>
                              </a:lnTo>
                              <a:lnTo>
                                <a:pt x="389" y="154"/>
                              </a:lnTo>
                              <a:lnTo>
                                <a:pt x="381" y="146"/>
                              </a:lnTo>
                              <a:lnTo>
                                <a:pt x="373" y="138"/>
                              </a:lnTo>
                              <a:lnTo>
                                <a:pt x="364" y="130"/>
                              </a:lnTo>
                              <a:lnTo>
                                <a:pt x="355" y="124"/>
                              </a:lnTo>
                              <a:lnTo>
                                <a:pt x="344" y="119"/>
                              </a:lnTo>
                              <a:lnTo>
                                <a:pt x="333" y="114"/>
                              </a:lnTo>
                              <a:lnTo>
                                <a:pt x="320" y="111"/>
                              </a:lnTo>
                              <a:lnTo>
                                <a:pt x="308" y="109"/>
                              </a:lnTo>
                              <a:lnTo>
                                <a:pt x="293" y="108"/>
                              </a:lnTo>
                              <a:lnTo>
                                <a:pt x="279" y="108"/>
                              </a:lnTo>
                              <a:lnTo>
                                <a:pt x="265" y="108"/>
                              </a:lnTo>
                              <a:lnTo>
                                <a:pt x="253" y="109"/>
                              </a:lnTo>
                              <a:lnTo>
                                <a:pt x="241" y="111"/>
                              </a:lnTo>
                              <a:lnTo>
                                <a:pt x="228" y="114"/>
                              </a:lnTo>
                              <a:lnTo>
                                <a:pt x="217" y="119"/>
                              </a:lnTo>
                              <a:lnTo>
                                <a:pt x="207" y="124"/>
                              </a:lnTo>
                              <a:lnTo>
                                <a:pt x="198" y="130"/>
                              </a:lnTo>
                              <a:lnTo>
                                <a:pt x="189" y="138"/>
                              </a:lnTo>
                              <a:lnTo>
                                <a:pt x="180" y="146"/>
                              </a:lnTo>
                              <a:lnTo>
                                <a:pt x="173" y="154"/>
                              </a:lnTo>
                              <a:lnTo>
                                <a:pt x="165" y="164"/>
                              </a:lnTo>
                              <a:lnTo>
                                <a:pt x="160" y="176"/>
                              </a:lnTo>
                              <a:lnTo>
                                <a:pt x="154" y="187"/>
                              </a:lnTo>
                              <a:lnTo>
                                <a:pt x="148" y="200"/>
                              </a:lnTo>
                              <a:lnTo>
                                <a:pt x="144" y="213"/>
                              </a:lnTo>
                              <a:lnTo>
                                <a:pt x="140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640" y="717480"/>
                          <a:ext cx="81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796">
                              <a:moveTo>
                                <a:pt x="385" y="786"/>
                              </a:moveTo>
                              <a:lnTo>
                                <a:pt x="385" y="753"/>
                              </a:lnTo>
                              <a:lnTo>
                                <a:pt x="376" y="760"/>
                              </a:lnTo>
                              <a:lnTo>
                                <a:pt x="363" y="768"/>
                              </a:lnTo>
                              <a:lnTo>
                                <a:pt x="348" y="776"/>
                              </a:lnTo>
                              <a:lnTo>
                                <a:pt x="330" y="783"/>
                              </a:lnTo>
                              <a:lnTo>
                                <a:pt x="311" y="788"/>
                              </a:lnTo>
                              <a:lnTo>
                                <a:pt x="291" y="793"/>
                              </a:lnTo>
                              <a:lnTo>
                                <a:pt x="271" y="795"/>
                              </a:lnTo>
                              <a:lnTo>
                                <a:pt x="251" y="796"/>
                              </a:lnTo>
                              <a:lnTo>
                                <a:pt x="236" y="796"/>
                              </a:lnTo>
                              <a:lnTo>
                                <a:pt x="222" y="795"/>
                              </a:lnTo>
                              <a:lnTo>
                                <a:pt x="208" y="794"/>
                              </a:lnTo>
                              <a:lnTo>
                                <a:pt x="196" y="791"/>
                              </a:lnTo>
                              <a:lnTo>
                                <a:pt x="182" y="789"/>
                              </a:lnTo>
                              <a:lnTo>
                                <a:pt x="170" y="786"/>
                              </a:lnTo>
                              <a:lnTo>
                                <a:pt x="158" y="783"/>
                              </a:lnTo>
                              <a:lnTo>
                                <a:pt x="146" y="778"/>
                              </a:lnTo>
                              <a:lnTo>
                                <a:pt x="135" y="773"/>
                              </a:lnTo>
                              <a:lnTo>
                                <a:pt x="124" y="767"/>
                              </a:lnTo>
                              <a:lnTo>
                                <a:pt x="114" y="761"/>
                              </a:lnTo>
                              <a:lnTo>
                                <a:pt x="104" y="755"/>
                              </a:lnTo>
                              <a:lnTo>
                                <a:pt x="93" y="748"/>
                              </a:lnTo>
                              <a:lnTo>
                                <a:pt x="84" y="740"/>
                              </a:lnTo>
                              <a:lnTo>
                                <a:pt x="75" y="731"/>
                              </a:lnTo>
                              <a:lnTo>
                                <a:pt x="66" y="723"/>
                              </a:lnTo>
                              <a:lnTo>
                                <a:pt x="59" y="714"/>
                              </a:lnTo>
                              <a:lnTo>
                                <a:pt x="52" y="704"/>
                              </a:lnTo>
                              <a:lnTo>
                                <a:pt x="44" y="694"/>
                              </a:lnTo>
                              <a:lnTo>
                                <a:pt x="37" y="683"/>
                              </a:lnTo>
                              <a:lnTo>
                                <a:pt x="32" y="671"/>
                              </a:lnTo>
                              <a:lnTo>
                                <a:pt x="26" y="660"/>
                              </a:lnTo>
                              <a:lnTo>
                                <a:pt x="21" y="648"/>
                              </a:lnTo>
                              <a:lnTo>
                                <a:pt x="17" y="636"/>
                              </a:lnTo>
                              <a:lnTo>
                                <a:pt x="12" y="623"/>
                              </a:lnTo>
                              <a:lnTo>
                                <a:pt x="9" y="609"/>
                              </a:lnTo>
                              <a:lnTo>
                                <a:pt x="7" y="595"/>
                              </a:lnTo>
                              <a:lnTo>
                                <a:pt x="5" y="582"/>
                              </a:lnTo>
                              <a:lnTo>
                                <a:pt x="1" y="552"/>
                              </a:lnTo>
                              <a:lnTo>
                                <a:pt x="0" y="519"/>
                              </a:lnTo>
                              <a:lnTo>
                                <a:pt x="0" y="503"/>
                              </a:lnTo>
                              <a:lnTo>
                                <a:pt x="1" y="487"/>
                              </a:lnTo>
                              <a:lnTo>
                                <a:pt x="2" y="472"/>
                              </a:lnTo>
                              <a:lnTo>
                                <a:pt x="5" y="457"/>
                              </a:lnTo>
                              <a:lnTo>
                                <a:pt x="8" y="443"/>
                              </a:lnTo>
                              <a:lnTo>
                                <a:pt x="11" y="428"/>
                              </a:lnTo>
                              <a:lnTo>
                                <a:pt x="15" y="415"/>
                              </a:lnTo>
                              <a:lnTo>
                                <a:pt x="19" y="401"/>
                              </a:lnTo>
                              <a:lnTo>
                                <a:pt x="25" y="388"/>
                              </a:lnTo>
                              <a:lnTo>
                                <a:pt x="30" y="375"/>
                              </a:lnTo>
                              <a:lnTo>
                                <a:pt x="36" y="363"/>
                              </a:lnTo>
                              <a:lnTo>
                                <a:pt x="43" y="351"/>
                              </a:lnTo>
                              <a:lnTo>
                                <a:pt x="51" y="339"/>
                              </a:lnTo>
                              <a:lnTo>
                                <a:pt x="59" y="328"/>
                              </a:lnTo>
                              <a:lnTo>
                                <a:pt x="68" y="317"/>
                              </a:lnTo>
                              <a:lnTo>
                                <a:pt x="77" y="307"/>
                              </a:lnTo>
                              <a:lnTo>
                                <a:pt x="87" y="297"/>
                              </a:lnTo>
                              <a:lnTo>
                                <a:pt x="97" y="287"/>
                              </a:lnTo>
                              <a:lnTo>
                                <a:pt x="107" y="279"/>
                              </a:lnTo>
                              <a:lnTo>
                                <a:pt x="118" y="271"/>
                              </a:lnTo>
                              <a:lnTo>
                                <a:pt x="128" y="264"/>
                              </a:lnTo>
                              <a:lnTo>
                                <a:pt x="140" y="257"/>
                              </a:lnTo>
                              <a:lnTo>
                                <a:pt x="152" y="251"/>
                              </a:lnTo>
                              <a:lnTo>
                                <a:pt x="163" y="245"/>
                              </a:lnTo>
                              <a:lnTo>
                                <a:pt x="176" y="241"/>
                              </a:lnTo>
                              <a:lnTo>
                                <a:pt x="188" y="236"/>
                              </a:lnTo>
                              <a:lnTo>
                                <a:pt x="200" y="233"/>
                              </a:lnTo>
                              <a:lnTo>
                                <a:pt x="214" y="230"/>
                              </a:lnTo>
                              <a:lnTo>
                                <a:pt x="227" y="227"/>
                              </a:lnTo>
                              <a:lnTo>
                                <a:pt x="241" y="226"/>
                              </a:lnTo>
                              <a:lnTo>
                                <a:pt x="255" y="225"/>
                              </a:lnTo>
                              <a:lnTo>
                                <a:pt x="269" y="225"/>
                              </a:lnTo>
                              <a:lnTo>
                                <a:pt x="285" y="225"/>
                              </a:lnTo>
                              <a:lnTo>
                                <a:pt x="300" y="226"/>
                              </a:lnTo>
                              <a:lnTo>
                                <a:pt x="315" y="228"/>
                              </a:lnTo>
                              <a:lnTo>
                                <a:pt x="330" y="232"/>
                              </a:lnTo>
                              <a:lnTo>
                                <a:pt x="344" y="235"/>
                              </a:lnTo>
                              <a:lnTo>
                                <a:pt x="358" y="240"/>
                              </a:lnTo>
                              <a:lnTo>
                                <a:pt x="371" y="245"/>
                              </a:lnTo>
                              <a:lnTo>
                                <a:pt x="385" y="251"/>
                              </a:lnTo>
                              <a:lnTo>
                                <a:pt x="385" y="30"/>
                              </a:lnTo>
                              <a:lnTo>
                                <a:pt x="515" y="0"/>
                              </a:lnTo>
                              <a:lnTo>
                                <a:pt x="515" y="786"/>
                              </a:lnTo>
                              <a:lnTo>
                                <a:pt x="385" y="786"/>
                              </a:lnTo>
                              <a:close/>
                              <a:moveTo>
                                <a:pt x="385" y="366"/>
                              </a:moveTo>
                              <a:lnTo>
                                <a:pt x="375" y="359"/>
                              </a:lnTo>
                              <a:lnTo>
                                <a:pt x="363" y="353"/>
                              </a:lnTo>
                              <a:lnTo>
                                <a:pt x="353" y="346"/>
                              </a:lnTo>
                              <a:lnTo>
                                <a:pt x="342" y="342"/>
                              </a:lnTo>
                              <a:lnTo>
                                <a:pt x="332" y="338"/>
                              </a:lnTo>
                              <a:lnTo>
                                <a:pt x="321" y="336"/>
                              </a:lnTo>
                              <a:lnTo>
                                <a:pt x="309" y="334"/>
                              </a:lnTo>
                              <a:lnTo>
                                <a:pt x="298" y="334"/>
                              </a:lnTo>
                              <a:lnTo>
                                <a:pt x="279" y="335"/>
                              </a:lnTo>
                              <a:lnTo>
                                <a:pt x="261" y="337"/>
                              </a:lnTo>
                              <a:lnTo>
                                <a:pt x="244" y="341"/>
                              </a:lnTo>
                              <a:lnTo>
                                <a:pt x="228" y="346"/>
                              </a:lnTo>
                              <a:lnTo>
                                <a:pt x="214" y="352"/>
                              </a:lnTo>
                              <a:lnTo>
                                <a:pt x="201" y="361"/>
                              </a:lnTo>
                              <a:lnTo>
                                <a:pt x="189" y="369"/>
                              </a:lnTo>
                              <a:lnTo>
                                <a:pt x="178" y="381"/>
                              </a:lnTo>
                              <a:lnTo>
                                <a:pt x="168" y="393"/>
                              </a:lnTo>
                              <a:lnTo>
                                <a:pt x="159" y="407"/>
                              </a:lnTo>
                              <a:lnTo>
                                <a:pt x="152" y="422"/>
                              </a:lnTo>
                              <a:lnTo>
                                <a:pt x="146" y="438"/>
                              </a:lnTo>
                              <a:lnTo>
                                <a:pt x="142" y="456"/>
                              </a:lnTo>
                              <a:lnTo>
                                <a:pt x="138" y="475"/>
                              </a:lnTo>
                              <a:lnTo>
                                <a:pt x="136" y="495"/>
                              </a:lnTo>
                              <a:lnTo>
                                <a:pt x="135" y="516"/>
                              </a:lnTo>
                              <a:lnTo>
                                <a:pt x="136" y="537"/>
                              </a:lnTo>
                              <a:lnTo>
                                <a:pt x="138" y="556"/>
                              </a:lnTo>
                              <a:lnTo>
                                <a:pt x="142" y="574"/>
                              </a:lnTo>
                              <a:lnTo>
                                <a:pt x="146" y="590"/>
                              </a:lnTo>
                              <a:lnTo>
                                <a:pt x="152" y="606"/>
                              </a:lnTo>
                              <a:lnTo>
                                <a:pt x="159" y="620"/>
                              </a:lnTo>
                              <a:lnTo>
                                <a:pt x="168" y="633"/>
                              </a:lnTo>
                              <a:lnTo>
                                <a:pt x="178" y="645"/>
                              </a:lnTo>
                              <a:lnTo>
                                <a:pt x="188" y="655"/>
                              </a:lnTo>
                              <a:lnTo>
                                <a:pt x="201" y="664"/>
                              </a:lnTo>
                              <a:lnTo>
                                <a:pt x="215" y="670"/>
                              </a:lnTo>
                              <a:lnTo>
                                <a:pt x="230" y="677"/>
                              </a:lnTo>
                              <a:lnTo>
                                <a:pt x="246" y="681"/>
                              </a:lnTo>
                              <a:lnTo>
                                <a:pt x="263" y="685"/>
                              </a:lnTo>
                              <a:lnTo>
                                <a:pt x="282" y="687"/>
                              </a:lnTo>
                              <a:lnTo>
                                <a:pt x="303" y="687"/>
                              </a:lnTo>
                              <a:lnTo>
                                <a:pt x="313" y="687"/>
                              </a:lnTo>
                              <a:lnTo>
                                <a:pt x="324" y="685"/>
                              </a:lnTo>
                              <a:lnTo>
                                <a:pt x="336" y="681"/>
                              </a:lnTo>
                              <a:lnTo>
                                <a:pt x="349" y="676"/>
                              </a:lnTo>
                              <a:lnTo>
                                <a:pt x="361" y="670"/>
                              </a:lnTo>
                              <a:lnTo>
                                <a:pt x="371" y="665"/>
                              </a:lnTo>
                              <a:lnTo>
                                <a:pt x="379" y="659"/>
                              </a:lnTo>
                              <a:lnTo>
                                <a:pt x="385" y="654"/>
                              </a:lnTo>
                              <a:lnTo>
                                <a:pt x="385" y="3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4120" y="753840"/>
                          <a:ext cx="864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571">
                              <a:moveTo>
                                <a:pt x="534" y="324"/>
                              </a:moveTo>
                              <a:lnTo>
                                <a:pt x="136" y="324"/>
                              </a:lnTo>
                              <a:lnTo>
                                <a:pt x="137" y="341"/>
                              </a:lnTo>
                              <a:lnTo>
                                <a:pt x="140" y="355"/>
                              </a:lnTo>
                              <a:lnTo>
                                <a:pt x="144" y="370"/>
                              </a:lnTo>
                              <a:lnTo>
                                <a:pt x="149" y="383"/>
                              </a:lnTo>
                              <a:lnTo>
                                <a:pt x="155" y="395"/>
                              </a:lnTo>
                              <a:lnTo>
                                <a:pt x="163" y="407"/>
                              </a:lnTo>
                              <a:lnTo>
                                <a:pt x="172" y="418"/>
                              </a:lnTo>
                              <a:lnTo>
                                <a:pt x="182" y="426"/>
                              </a:lnTo>
                              <a:lnTo>
                                <a:pt x="192" y="435"/>
                              </a:lnTo>
                              <a:lnTo>
                                <a:pt x="204" y="443"/>
                              </a:lnTo>
                              <a:lnTo>
                                <a:pt x="217" y="449"/>
                              </a:lnTo>
                              <a:lnTo>
                                <a:pt x="231" y="454"/>
                              </a:lnTo>
                              <a:lnTo>
                                <a:pt x="246" y="459"/>
                              </a:lnTo>
                              <a:lnTo>
                                <a:pt x="261" y="461"/>
                              </a:lnTo>
                              <a:lnTo>
                                <a:pt x="278" y="463"/>
                              </a:lnTo>
                              <a:lnTo>
                                <a:pt x="296" y="463"/>
                              </a:lnTo>
                              <a:lnTo>
                                <a:pt x="317" y="463"/>
                              </a:lnTo>
                              <a:lnTo>
                                <a:pt x="337" y="461"/>
                              </a:lnTo>
                              <a:lnTo>
                                <a:pt x="356" y="456"/>
                              </a:lnTo>
                              <a:lnTo>
                                <a:pt x="373" y="452"/>
                              </a:lnTo>
                              <a:lnTo>
                                <a:pt x="390" y="445"/>
                              </a:lnTo>
                              <a:lnTo>
                                <a:pt x="405" y="438"/>
                              </a:lnTo>
                              <a:lnTo>
                                <a:pt x="418" y="429"/>
                              </a:lnTo>
                              <a:lnTo>
                                <a:pt x="431" y="418"/>
                              </a:lnTo>
                              <a:lnTo>
                                <a:pt x="481" y="516"/>
                              </a:lnTo>
                              <a:lnTo>
                                <a:pt x="472" y="523"/>
                              </a:lnTo>
                              <a:lnTo>
                                <a:pt x="463" y="529"/>
                              </a:lnTo>
                              <a:lnTo>
                                <a:pt x="453" y="534"/>
                              </a:lnTo>
                              <a:lnTo>
                                <a:pt x="442" y="540"/>
                              </a:lnTo>
                              <a:lnTo>
                                <a:pt x="432" y="545"/>
                              </a:lnTo>
                              <a:lnTo>
                                <a:pt x="419" y="550"/>
                              </a:lnTo>
                              <a:lnTo>
                                <a:pt x="408" y="553"/>
                              </a:lnTo>
                              <a:lnTo>
                                <a:pt x="396" y="558"/>
                              </a:lnTo>
                              <a:lnTo>
                                <a:pt x="369" y="563"/>
                              </a:lnTo>
                              <a:lnTo>
                                <a:pt x="339" y="568"/>
                              </a:lnTo>
                              <a:lnTo>
                                <a:pt x="309" y="570"/>
                              </a:lnTo>
                              <a:lnTo>
                                <a:pt x="275" y="571"/>
                              </a:lnTo>
                              <a:lnTo>
                                <a:pt x="260" y="571"/>
                              </a:lnTo>
                              <a:lnTo>
                                <a:pt x="245" y="570"/>
                              </a:lnTo>
                              <a:lnTo>
                                <a:pt x="230" y="569"/>
                              </a:lnTo>
                              <a:lnTo>
                                <a:pt x="216" y="566"/>
                              </a:lnTo>
                              <a:lnTo>
                                <a:pt x="201" y="564"/>
                              </a:lnTo>
                              <a:lnTo>
                                <a:pt x="188" y="561"/>
                              </a:lnTo>
                              <a:lnTo>
                                <a:pt x="174" y="556"/>
                              </a:lnTo>
                              <a:lnTo>
                                <a:pt x="162" y="552"/>
                              </a:lnTo>
                              <a:lnTo>
                                <a:pt x="149" y="548"/>
                              </a:lnTo>
                              <a:lnTo>
                                <a:pt x="137" y="542"/>
                              </a:lnTo>
                              <a:lnTo>
                                <a:pt x="126" y="536"/>
                              </a:lnTo>
                              <a:lnTo>
                                <a:pt x="114" y="530"/>
                              </a:lnTo>
                              <a:lnTo>
                                <a:pt x="103" y="522"/>
                              </a:lnTo>
                              <a:lnTo>
                                <a:pt x="93" y="514"/>
                              </a:lnTo>
                              <a:lnTo>
                                <a:pt x="83" y="506"/>
                              </a:lnTo>
                              <a:lnTo>
                                <a:pt x="74" y="498"/>
                              </a:lnTo>
                              <a:lnTo>
                                <a:pt x="65" y="488"/>
                              </a:lnTo>
                              <a:lnTo>
                                <a:pt x="57" y="478"/>
                              </a:lnTo>
                              <a:lnTo>
                                <a:pt x="49" y="468"/>
                              </a:lnTo>
                              <a:lnTo>
                                <a:pt x="41" y="456"/>
                              </a:lnTo>
                              <a:lnTo>
                                <a:pt x="35" y="445"/>
                              </a:lnTo>
                              <a:lnTo>
                                <a:pt x="29" y="433"/>
                              </a:lnTo>
                              <a:lnTo>
                                <a:pt x="23" y="421"/>
                              </a:lnTo>
                              <a:lnTo>
                                <a:pt x="19" y="409"/>
                              </a:lnTo>
                              <a:lnTo>
                                <a:pt x="14" y="395"/>
                              </a:lnTo>
                              <a:lnTo>
                                <a:pt x="10" y="382"/>
                              </a:lnTo>
                              <a:lnTo>
                                <a:pt x="6" y="369"/>
                              </a:lnTo>
                              <a:lnTo>
                                <a:pt x="4" y="353"/>
                              </a:lnTo>
                              <a:lnTo>
                                <a:pt x="2" y="339"/>
                              </a:lnTo>
                              <a:lnTo>
                                <a:pt x="1" y="323"/>
                              </a:lnTo>
                              <a:lnTo>
                                <a:pt x="0" y="308"/>
                              </a:lnTo>
                              <a:lnTo>
                                <a:pt x="0" y="291"/>
                              </a:lnTo>
                              <a:lnTo>
                                <a:pt x="0" y="275"/>
                              </a:lnTo>
                              <a:lnTo>
                                <a:pt x="1" y="260"/>
                              </a:lnTo>
                              <a:lnTo>
                                <a:pt x="3" y="244"/>
                              </a:lnTo>
                              <a:lnTo>
                                <a:pt x="5" y="230"/>
                              </a:lnTo>
                              <a:lnTo>
                                <a:pt x="8" y="214"/>
                              </a:lnTo>
                              <a:lnTo>
                                <a:pt x="11" y="201"/>
                              </a:lnTo>
                              <a:lnTo>
                                <a:pt x="15" y="187"/>
                              </a:lnTo>
                              <a:lnTo>
                                <a:pt x="20" y="173"/>
                              </a:lnTo>
                              <a:lnTo>
                                <a:pt x="26" y="161"/>
                              </a:lnTo>
                              <a:lnTo>
                                <a:pt x="31" y="148"/>
                              </a:lnTo>
                              <a:lnTo>
                                <a:pt x="38" y="136"/>
                              </a:lnTo>
                              <a:lnTo>
                                <a:pt x="46" y="124"/>
                              </a:lnTo>
                              <a:lnTo>
                                <a:pt x="54" y="112"/>
                              </a:lnTo>
                              <a:lnTo>
                                <a:pt x="63" y="101"/>
                              </a:lnTo>
                              <a:lnTo>
                                <a:pt x="72" y="91"/>
                              </a:lnTo>
                              <a:lnTo>
                                <a:pt x="82" y="81"/>
                              </a:lnTo>
                              <a:lnTo>
                                <a:pt x="92" y="71"/>
                              </a:lnTo>
                              <a:lnTo>
                                <a:pt x="102" y="61"/>
                              </a:lnTo>
                              <a:lnTo>
                                <a:pt x="113" y="53"/>
                              </a:lnTo>
                              <a:lnTo>
                                <a:pt x="125" y="46"/>
                              </a:lnTo>
                              <a:lnTo>
                                <a:pt x="136" y="38"/>
                              </a:lnTo>
                              <a:lnTo>
                                <a:pt x="147" y="31"/>
                              </a:lnTo>
                              <a:lnTo>
                                <a:pt x="158" y="26"/>
                              </a:lnTo>
                              <a:lnTo>
                                <a:pt x="171" y="20"/>
                              </a:lnTo>
                              <a:lnTo>
                                <a:pt x="183" y="16"/>
                              </a:lnTo>
                              <a:lnTo>
                                <a:pt x="195" y="11"/>
                              </a:lnTo>
                              <a:lnTo>
                                <a:pt x="209" y="8"/>
                              </a:lnTo>
                              <a:lnTo>
                                <a:pt x="221" y="5"/>
                              </a:lnTo>
                              <a:lnTo>
                                <a:pt x="235" y="2"/>
                              </a:lnTo>
                              <a:lnTo>
                                <a:pt x="248" y="1"/>
                              </a:lnTo>
                              <a:lnTo>
                                <a:pt x="263" y="0"/>
                              </a:lnTo>
                              <a:lnTo>
                                <a:pt x="276" y="0"/>
                              </a:lnTo>
                              <a:lnTo>
                                <a:pt x="292" y="0"/>
                              </a:lnTo>
                              <a:lnTo>
                                <a:pt x="307" y="1"/>
                              </a:lnTo>
                              <a:lnTo>
                                <a:pt x="320" y="2"/>
                              </a:lnTo>
                              <a:lnTo>
                                <a:pt x="335" y="5"/>
                              </a:lnTo>
                              <a:lnTo>
                                <a:pt x="348" y="7"/>
                              </a:lnTo>
                              <a:lnTo>
                                <a:pt x="361" y="10"/>
                              </a:lnTo>
                              <a:lnTo>
                                <a:pt x="374" y="13"/>
                              </a:lnTo>
                              <a:lnTo>
                                <a:pt x="386" y="18"/>
                              </a:lnTo>
                              <a:lnTo>
                                <a:pt x="398" y="22"/>
                              </a:lnTo>
                              <a:lnTo>
                                <a:pt x="409" y="28"/>
                              </a:lnTo>
                              <a:lnTo>
                                <a:pt x="420" y="33"/>
                              </a:lnTo>
                              <a:lnTo>
                                <a:pt x="432" y="40"/>
                              </a:lnTo>
                              <a:lnTo>
                                <a:pt x="442" y="47"/>
                              </a:lnTo>
                              <a:lnTo>
                                <a:pt x="452" y="54"/>
                              </a:lnTo>
                              <a:lnTo>
                                <a:pt x="462" y="62"/>
                              </a:lnTo>
                              <a:lnTo>
                                <a:pt x="471" y="71"/>
                              </a:lnTo>
                              <a:lnTo>
                                <a:pt x="480" y="80"/>
                              </a:lnTo>
                              <a:lnTo>
                                <a:pt x="489" y="90"/>
                              </a:lnTo>
                              <a:lnTo>
                                <a:pt x="497" y="99"/>
                              </a:lnTo>
                              <a:lnTo>
                                <a:pt x="504" y="109"/>
                              </a:lnTo>
                              <a:lnTo>
                                <a:pt x="510" y="120"/>
                              </a:lnTo>
                              <a:lnTo>
                                <a:pt x="516" y="130"/>
                              </a:lnTo>
                              <a:lnTo>
                                <a:pt x="522" y="141"/>
                              </a:lnTo>
                              <a:lnTo>
                                <a:pt x="526" y="152"/>
                              </a:lnTo>
                              <a:lnTo>
                                <a:pt x="531" y="164"/>
                              </a:lnTo>
                              <a:lnTo>
                                <a:pt x="535" y="176"/>
                              </a:lnTo>
                              <a:lnTo>
                                <a:pt x="537" y="188"/>
                              </a:lnTo>
                              <a:lnTo>
                                <a:pt x="541" y="200"/>
                              </a:lnTo>
                              <a:lnTo>
                                <a:pt x="542" y="213"/>
                              </a:lnTo>
                              <a:lnTo>
                                <a:pt x="544" y="227"/>
                              </a:lnTo>
                              <a:lnTo>
                                <a:pt x="544" y="240"/>
                              </a:lnTo>
                              <a:lnTo>
                                <a:pt x="545" y="253"/>
                              </a:lnTo>
                              <a:lnTo>
                                <a:pt x="544" y="267"/>
                              </a:lnTo>
                              <a:lnTo>
                                <a:pt x="542" y="283"/>
                              </a:lnTo>
                              <a:lnTo>
                                <a:pt x="539" y="302"/>
                              </a:lnTo>
                              <a:lnTo>
                                <a:pt x="534" y="324"/>
                              </a:lnTo>
                              <a:close/>
                              <a:moveTo>
                                <a:pt x="140" y="228"/>
                              </a:moveTo>
                              <a:lnTo>
                                <a:pt x="414" y="228"/>
                              </a:lnTo>
                              <a:lnTo>
                                <a:pt x="413" y="213"/>
                              </a:lnTo>
                              <a:lnTo>
                                <a:pt x="409" y="200"/>
                              </a:lnTo>
                              <a:lnTo>
                                <a:pt x="406" y="187"/>
                              </a:lnTo>
                              <a:lnTo>
                                <a:pt x="400" y="176"/>
                              </a:lnTo>
                              <a:lnTo>
                                <a:pt x="396" y="164"/>
                              </a:lnTo>
                              <a:lnTo>
                                <a:pt x="389" y="154"/>
                              </a:lnTo>
                              <a:lnTo>
                                <a:pt x="382" y="146"/>
                              </a:lnTo>
                              <a:lnTo>
                                <a:pt x="373" y="138"/>
                              </a:lnTo>
                              <a:lnTo>
                                <a:pt x="365" y="130"/>
                              </a:lnTo>
                              <a:lnTo>
                                <a:pt x="355" y="124"/>
                              </a:lnTo>
                              <a:lnTo>
                                <a:pt x="344" y="119"/>
                              </a:lnTo>
                              <a:lnTo>
                                <a:pt x="333" y="114"/>
                              </a:lnTo>
                              <a:lnTo>
                                <a:pt x="320" y="111"/>
                              </a:lnTo>
                              <a:lnTo>
                                <a:pt x="308" y="109"/>
                              </a:lnTo>
                              <a:lnTo>
                                <a:pt x="293" y="108"/>
                              </a:lnTo>
                              <a:lnTo>
                                <a:pt x="279" y="108"/>
                              </a:lnTo>
                              <a:lnTo>
                                <a:pt x="265" y="108"/>
                              </a:lnTo>
                              <a:lnTo>
                                <a:pt x="253" y="109"/>
                              </a:lnTo>
                              <a:lnTo>
                                <a:pt x="240" y="111"/>
                              </a:lnTo>
                              <a:lnTo>
                                <a:pt x="228" y="114"/>
                              </a:lnTo>
                              <a:lnTo>
                                <a:pt x="218" y="119"/>
                              </a:lnTo>
                              <a:lnTo>
                                <a:pt x="207" y="124"/>
                              </a:lnTo>
                              <a:lnTo>
                                <a:pt x="198" y="130"/>
                              </a:lnTo>
                              <a:lnTo>
                                <a:pt x="189" y="138"/>
                              </a:lnTo>
                              <a:lnTo>
                                <a:pt x="180" y="146"/>
                              </a:lnTo>
                              <a:lnTo>
                                <a:pt x="173" y="154"/>
                              </a:lnTo>
                              <a:lnTo>
                                <a:pt x="165" y="164"/>
                              </a:lnTo>
                              <a:lnTo>
                                <a:pt x="159" y="176"/>
                              </a:lnTo>
                              <a:lnTo>
                                <a:pt x="154" y="187"/>
                              </a:lnTo>
                              <a:lnTo>
                                <a:pt x="148" y="200"/>
                              </a:lnTo>
                              <a:lnTo>
                                <a:pt x="144" y="213"/>
                              </a:lnTo>
                              <a:lnTo>
                                <a:pt x="140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8920" y="722520"/>
                          <a:ext cx="8820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763">
                              <a:moveTo>
                                <a:pt x="501" y="763"/>
                              </a:moveTo>
                              <a:lnTo>
                                <a:pt x="131" y="286"/>
                              </a:lnTo>
                              <a:lnTo>
                                <a:pt x="131" y="753"/>
                              </a:lnTo>
                              <a:lnTo>
                                <a:pt x="0" y="753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426" y="454"/>
                              </a:lnTo>
                              <a:lnTo>
                                <a:pt x="426" y="0"/>
                              </a:lnTo>
                              <a:lnTo>
                                <a:pt x="556" y="0"/>
                              </a:lnTo>
                              <a:lnTo>
                                <a:pt x="556" y="763"/>
                              </a:lnTo>
                              <a:lnTo>
                                <a:pt x="501" y="7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5120" y="753840"/>
                          <a:ext cx="813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571">
                              <a:moveTo>
                                <a:pt x="347" y="505"/>
                              </a:moveTo>
                              <a:lnTo>
                                <a:pt x="342" y="513"/>
                              </a:lnTo>
                              <a:lnTo>
                                <a:pt x="336" y="520"/>
                              </a:lnTo>
                              <a:lnTo>
                                <a:pt x="329" y="525"/>
                              </a:lnTo>
                              <a:lnTo>
                                <a:pt x="322" y="532"/>
                              </a:lnTo>
                              <a:lnTo>
                                <a:pt x="315" y="538"/>
                              </a:lnTo>
                              <a:lnTo>
                                <a:pt x="306" y="543"/>
                              </a:lnTo>
                              <a:lnTo>
                                <a:pt x="295" y="548"/>
                              </a:lnTo>
                              <a:lnTo>
                                <a:pt x="285" y="553"/>
                              </a:lnTo>
                              <a:lnTo>
                                <a:pt x="274" y="558"/>
                              </a:lnTo>
                              <a:lnTo>
                                <a:pt x="263" y="561"/>
                              </a:lnTo>
                              <a:lnTo>
                                <a:pt x="252" y="564"/>
                              </a:lnTo>
                              <a:lnTo>
                                <a:pt x="240" y="566"/>
                              </a:lnTo>
                              <a:lnTo>
                                <a:pt x="228" y="569"/>
                              </a:lnTo>
                              <a:lnTo>
                                <a:pt x="217" y="570"/>
                              </a:lnTo>
                              <a:lnTo>
                                <a:pt x="205" y="571"/>
                              </a:lnTo>
                              <a:lnTo>
                                <a:pt x="193" y="571"/>
                              </a:lnTo>
                              <a:lnTo>
                                <a:pt x="171" y="571"/>
                              </a:lnTo>
                              <a:lnTo>
                                <a:pt x="150" y="569"/>
                              </a:lnTo>
                              <a:lnTo>
                                <a:pt x="131" y="564"/>
                              </a:lnTo>
                              <a:lnTo>
                                <a:pt x="112" y="560"/>
                              </a:lnTo>
                              <a:lnTo>
                                <a:pt x="95" y="553"/>
                              </a:lnTo>
                              <a:lnTo>
                                <a:pt x="79" y="546"/>
                              </a:lnTo>
                              <a:lnTo>
                                <a:pt x="65" y="536"/>
                              </a:lnTo>
                              <a:lnTo>
                                <a:pt x="51" y="526"/>
                              </a:lnTo>
                              <a:lnTo>
                                <a:pt x="39" y="514"/>
                              </a:lnTo>
                              <a:lnTo>
                                <a:pt x="29" y="502"/>
                              </a:lnTo>
                              <a:lnTo>
                                <a:pt x="20" y="488"/>
                              </a:lnTo>
                              <a:lnTo>
                                <a:pt x="13" y="473"/>
                              </a:lnTo>
                              <a:lnTo>
                                <a:pt x="7" y="456"/>
                              </a:lnTo>
                              <a:lnTo>
                                <a:pt x="3" y="439"/>
                              </a:lnTo>
                              <a:lnTo>
                                <a:pt x="1" y="420"/>
                              </a:lnTo>
                              <a:lnTo>
                                <a:pt x="0" y="400"/>
                              </a:lnTo>
                              <a:lnTo>
                                <a:pt x="0" y="389"/>
                              </a:lnTo>
                              <a:lnTo>
                                <a:pt x="1" y="377"/>
                              </a:lnTo>
                              <a:lnTo>
                                <a:pt x="2" y="365"/>
                              </a:lnTo>
                              <a:lnTo>
                                <a:pt x="4" y="355"/>
                              </a:lnTo>
                              <a:lnTo>
                                <a:pt x="7" y="344"/>
                              </a:lnTo>
                              <a:lnTo>
                                <a:pt x="10" y="334"/>
                              </a:lnTo>
                              <a:lnTo>
                                <a:pt x="14" y="324"/>
                              </a:lnTo>
                              <a:lnTo>
                                <a:pt x="18" y="315"/>
                              </a:lnTo>
                              <a:lnTo>
                                <a:pt x="23" y="305"/>
                              </a:lnTo>
                              <a:lnTo>
                                <a:pt x="29" y="297"/>
                              </a:lnTo>
                              <a:lnTo>
                                <a:pt x="34" y="289"/>
                              </a:lnTo>
                              <a:lnTo>
                                <a:pt x="41" y="280"/>
                              </a:lnTo>
                              <a:lnTo>
                                <a:pt x="48" y="272"/>
                              </a:lnTo>
                              <a:lnTo>
                                <a:pt x="56" y="264"/>
                              </a:lnTo>
                              <a:lnTo>
                                <a:pt x="64" y="258"/>
                              </a:lnTo>
                              <a:lnTo>
                                <a:pt x="73" y="251"/>
                              </a:lnTo>
                              <a:lnTo>
                                <a:pt x="82" y="244"/>
                              </a:lnTo>
                              <a:lnTo>
                                <a:pt x="92" y="238"/>
                              </a:lnTo>
                              <a:lnTo>
                                <a:pt x="102" y="232"/>
                              </a:lnTo>
                              <a:lnTo>
                                <a:pt x="113" y="227"/>
                              </a:lnTo>
                              <a:lnTo>
                                <a:pt x="136" y="218"/>
                              </a:lnTo>
                              <a:lnTo>
                                <a:pt x="160" y="210"/>
                              </a:lnTo>
                              <a:lnTo>
                                <a:pt x="187" y="204"/>
                              </a:lnTo>
                              <a:lnTo>
                                <a:pt x="216" y="200"/>
                              </a:lnTo>
                              <a:lnTo>
                                <a:pt x="247" y="198"/>
                              </a:lnTo>
                              <a:lnTo>
                                <a:pt x="279" y="197"/>
                              </a:lnTo>
                              <a:lnTo>
                                <a:pt x="291" y="198"/>
                              </a:lnTo>
                              <a:lnTo>
                                <a:pt x="304" y="199"/>
                              </a:lnTo>
                              <a:lnTo>
                                <a:pt x="318" y="201"/>
                              </a:lnTo>
                              <a:lnTo>
                                <a:pt x="333" y="204"/>
                              </a:lnTo>
                              <a:lnTo>
                                <a:pt x="333" y="192"/>
                              </a:lnTo>
                              <a:lnTo>
                                <a:pt x="331" y="182"/>
                              </a:lnTo>
                              <a:lnTo>
                                <a:pt x="329" y="171"/>
                              </a:lnTo>
                              <a:lnTo>
                                <a:pt x="326" y="162"/>
                              </a:lnTo>
                              <a:lnTo>
                                <a:pt x="321" y="153"/>
                              </a:lnTo>
                              <a:lnTo>
                                <a:pt x="316" y="146"/>
                              </a:lnTo>
                              <a:lnTo>
                                <a:pt x="309" y="138"/>
                              </a:lnTo>
                              <a:lnTo>
                                <a:pt x="302" y="131"/>
                              </a:lnTo>
                              <a:lnTo>
                                <a:pt x="293" y="126"/>
                              </a:lnTo>
                              <a:lnTo>
                                <a:pt x="284" y="121"/>
                              </a:lnTo>
                              <a:lnTo>
                                <a:pt x="274" y="117"/>
                              </a:lnTo>
                              <a:lnTo>
                                <a:pt x="263" y="113"/>
                              </a:lnTo>
                              <a:lnTo>
                                <a:pt x="250" y="111"/>
                              </a:lnTo>
                              <a:lnTo>
                                <a:pt x="238" y="109"/>
                              </a:lnTo>
                              <a:lnTo>
                                <a:pt x="223" y="108"/>
                              </a:lnTo>
                              <a:lnTo>
                                <a:pt x="209" y="108"/>
                              </a:lnTo>
                              <a:lnTo>
                                <a:pt x="191" y="108"/>
                              </a:lnTo>
                              <a:lnTo>
                                <a:pt x="174" y="109"/>
                              </a:lnTo>
                              <a:lnTo>
                                <a:pt x="157" y="111"/>
                              </a:lnTo>
                              <a:lnTo>
                                <a:pt x="141" y="113"/>
                              </a:lnTo>
                              <a:lnTo>
                                <a:pt x="127" y="117"/>
                              </a:lnTo>
                              <a:lnTo>
                                <a:pt x="112" y="121"/>
                              </a:lnTo>
                              <a:lnTo>
                                <a:pt x="99" y="126"/>
                              </a:lnTo>
                              <a:lnTo>
                                <a:pt x="86" y="131"/>
                              </a:lnTo>
                              <a:lnTo>
                                <a:pt x="58" y="31"/>
                              </a:lnTo>
                              <a:lnTo>
                                <a:pt x="75" y="25"/>
                              </a:lnTo>
                              <a:lnTo>
                                <a:pt x="93" y="18"/>
                              </a:lnTo>
                              <a:lnTo>
                                <a:pt x="112" y="12"/>
                              </a:lnTo>
                              <a:lnTo>
                                <a:pt x="131" y="8"/>
                              </a:lnTo>
                              <a:lnTo>
                                <a:pt x="151" y="5"/>
                              </a:lnTo>
                              <a:lnTo>
                                <a:pt x="173" y="2"/>
                              </a:lnTo>
                              <a:lnTo>
                                <a:pt x="195" y="0"/>
                              </a:lnTo>
                              <a:lnTo>
                                <a:pt x="218" y="0"/>
                              </a:lnTo>
                              <a:lnTo>
                                <a:pt x="248" y="1"/>
                              </a:lnTo>
                              <a:lnTo>
                                <a:pt x="277" y="3"/>
                              </a:lnTo>
                              <a:lnTo>
                                <a:pt x="303" y="8"/>
                              </a:lnTo>
                              <a:lnTo>
                                <a:pt x="328" y="15"/>
                              </a:lnTo>
                              <a:lnTo>
                                <a:pt x="339" y="18"/>
                              </a:lnTo>
                              <a:lnTo>
                                <a:pt x="351" y="22"/>
                              </a:lnTo>
                              <a:lnTo>
                                <a:pt x="361" y="27"/>
                              </a:lnTo>
                              <a:lnTo>
                                <a:pt x="371" y="32"/>
                              </a:lnTo>
                              <a:lnTo>
                                <a:pt x="380" y="38"/>
                              </a:lnTo>
                              <a:lnTo>
                                <a:pt x="389" y="43"/>
                              </a:lnTo>
                              <a:lnTo>
                                <a:pt x="397" y="50"/>
                              </a:lnTo>
                              <a:lnTo>
                                <a:pt x="405" y="57"/>
                              </a:lnTo>
                              <a:lnTo>
                                <a:pt x="411" y="64"/>
                              </a:lnTo>
                              <a:lnTo>
                                <a:pt x="418" y="73"/>
                              </a:lnTo>
                              <a:lnTo>
                                <a:pt x="425" y="82"/>
                              </a:lnTo>
                              <a:lnTo>
                                <a:pt x="430" y="92"/>
                              </a:lnTo>
                              <a:lnTo>
                                <a:pt x="436" y="103"/>
                              </a:lnTo>
                              <a:lnTo>
                                <a:pt x="441" y="114"/>
                              </a:lnTo>
                              <a:lnTo>
                                <a:pt x="445" y="127"/>
                              </a:lnTo>
                              <a:lnTo>
                                <a:pt x="450" y="140"/>
                              </a:lnTo>
                              <a:lnTo>
                                <a:pt x="453" y="154"/>
                              </a:lnTo>
                              <a:lnTo>
                                <a:pt x="455" y="169"/>
                              </a:lnTo>
                              <a:lnTo>
                                <a:pt x="459" y="184"/>
                              </a:lnTo>
                              <a:lnTo>
                                <a:pt x="460" y="201"/>
                              </a:lnTo>
                              <a:lnTo>
                                <a:pt x="463" y="236"/>
                              </a:lnTo>
                              <a:lnTo>
                                <a:pt x="464" y="274"/>
                              </a:lnTo>
                              <a:lnTo>
                                <a:pt x="464" y="392"/>
                              </a:lnTo>
                              <a:lnTo>
                                <a:pt x="464" y="419"/>
                              </a:lnTo>
                              <a:lnTo>
                                <a:pt x="466" y="442"/>
                              </a:lnTo>
                              <a:lnTo>
                                <a:pt x="470" y="463"/>
                              </a:lnTo>
                              <a:lnTo>
                                <a:pt x="475" y="482"/>
                              </a:lnTo>
                              <a:lnTo>
                                <a:pt x="478" y="490"/>
                              </a:lnTo>
                              <a:lnTo>
                                <a:pt x="481" y="498"/>
                              </a:lnTo>
                              <a:lnTo>
                                <a:pt x="486" y="504"/>
                              </a:lnTo>
                              <a:lnTo>
                                <a:pt x="489" y="511"/>
                              </a:lnTo>
                              <a:lnTo>
                                <a:pt x="493" y="516"/>
                              </a:lnTo>
                              <a:lnTo>
                                <a:pt x="498" y="522"/>
                              </a:lnTo>
                              <a:lnTo>
                                <a:pt x="504" y="526"/>
                              </a:lnTo>
                              <a:lnTo>
                                <a:pt x="509" y="530"/>
                              </a:lnTo>
                              <a:lnTo>
                                <a:pt x="500" y="543"/>
                              </a:lnTo>
                              <a:lnTo>
                                <a:pt x="491" y="553"/>
                              </a:lnTo>
                              <a:lnTo>
                                <a:pt x="487" y="556"/>
                              </a:lnTo>
                              <a:lnTo>
                                <a:pt x="482" y="560"/>
                              </a:lnTo>
                              <a:lnTo>
                                <a:pt x="478" y="563"/>
                              </a:lnTo>
                              <a:lnTo>
                                <a:pt x="473" y="564"/>
                              </a:lnTo>
                              <a:lnTo>
                                <a:pt x="462" y="568"/>
                              </a:lnTo>
                              <a:lnTo>
                                <a:pt x="452" y="570"/>
                              </a:lnTo>
                              <a:lnTo>
                                <a:pt x="439" y="571"/>
                              </a:lnTo>
                              <a:lnTo>
                                <a:pt x="427" y="571"/>
                              </a:lnTo>
                              <a:lnTo>
                                <a:pt x="420" y="571"/>
                              </a:lnTo>
                              <a:lnTo>
                                <a:pt x="414" y="570"/>
                              </a:lnTo>
                              <a:lnTo>
                                <a:pt x="407" y="569"/>
                              </a:lnTo>
                              <a:lnTo>
                                <a:pt x="401" y="565"/>
                              </a:lnTo>
                              <a:lnTo>
                                <a:pt x="394" y="563"/>
                              </a:lnTo>
                              <a:lnTo>
                                <a:pt x="389" y="560"/>
                              </a:lnTo>
                              <a:lnTo>
                                <a:pt x="383" y="555"/>
                              </a:lnTo>
                              <a:lnTo>
                                <a:pt x="378" y="550"/>
                              </a:lnTo>
                              <a:lnTo>
                                <a:pt x="366" y="540"/>
                              </a:lnTo>
                              <a:lnTo>
                                <a:pt x="358" y="529"/>
                              </a:lnTo>
                              <a:lnTo>
                                <a:pt x="352" y="518"/>
                              </a:lnTo>
                              <a:lnTo>
                                <a:pt x="347" y="505"/>
                              </a:lnTo>
                              <a:close/>
                              <a:moveTo>
                                <a:pt x="334" y="301"/>
                              </a:moveTo>
                              <a:lnTo>
                                <a:pt x="319" y="299"/>
                              </a:lnTo>
                              <a:lnTo>
                                <a:pt x="306" y="297"/>
                              </a:lnTo>
                              <a:lnTo>
                                <a:pt x="293" y="295"/>
                              </a:lnTo>
                              <a:lnTo>
                                <a:pt x="284" y="294"/>
                              </a:lnTo>
                              <a:lnTo>
                                <a:pt x="265" y="295"/>
                              </a:lnTo>
                              <a:lnTo>
                                <a:pt x="248" y="297"/>
                              </a:lnTo>
                              <a:lnTo>
                                <a:pt x="231" y="299"/>
                              </a:lnTo>
                              <a:lnTo>
                                <a:pt x="217" y="301"/>
                              </a:lnTo>
                              <a:lnTo>
                                <a:pt x="203" y="304"/>
                              </a:lnTo>
                              <a:lnTo>
                                <a:pt x="191" y="309"/>
                              </a:lnTo>
                              <a:lnTo>
                                <a:pt x="178" y="314"/>
                              </a:lnTo>
                              <a:lnTo>
                                <a:pt x="168" y="320"/>
                              </a:lnTo>
                              <a:lnTo>
                                <a:pt x="159" y="327"/>
                              </a:lnTo>
                              <a:lnTo>
                                <a:pt x="151" y="334"/>
                              </a:lnTo>
                              <a:lnTo>
                                <a:pt x="145" y="342"/>
                              </a:lnTo>
                              <a:lnTo>
                                <a:pt x="140" y="351"/>
                              </a:lnTo>
                              <a:lnTo>
                                <a:pt x="136" y="361"/>
                              </a:lnTo>
                              <a:lnTo>
                                <a:pt x="132" y="371"/>
                              </a:lnTo>
                              <a:lnTo>
                                <a:pt x="131" y="382"/>
                              </a:lnTo>
                              <a:lnTo>
                                <a:pt x="130" y="394"/>
                              </a:lnTo>
                              <a:lnTo>
                                <a:pt x="130" y="403"/>
                              </a:lnTo>
                              <a:lnTo>
                                <a:pt x="131" y="412"/>
                              </a:lnTo>
                              <a:lnTo>
                                <a:pt x="133" y="420"/>
                              </a:lnTo>
                              <a:lnTo>
                                <a:pt x="136" y="426"/>
                              </a:lnTo>
                              <a:lnTo>
                                <a:pt x="139" y="433"/>
                              </a:lnTo>
                              <a:lnTo>
                                <a:pt x="142" y="440"/>
                              </a:lnTo>
                              <a:lnTo>
                                <a:pt x="147" y="445"/>
                              </a:lnTo>
                              <a:lnTo>
                                <a:pt x="151" y="450"/>
                              </a:lnTo>
                              <a:lnTo>
                                <a:pt x="157" y="454"/>
                              </a:lnTo>
                              <a:lnTo>
                                <a:pt x="164" y="459"/>
                              </a:lnTo>
                              <a:lnTo>
                                <a:pt x="172" y="462"/>
                              </a:lnTo>
                              <a:lnTo>
                                <a:pt x="180" y="464"/>
                              </a:lnTo>
                              <a:lnTo>
                                <a:pt x="187" y="466"/>
                              </a:lnTo>
                              <a:lnTo>
                                <a:pt x="196" y="468"/>
                              </a:lnTo>
                              <a:lnTo>
                                <a:pt x="207" y="469"/>
                              </a:lnTo>
                              <a:lnTo>
                                <a:pt x="217" y="469"/>
                              </a:lnTo>
                              <a:lnTo>
                                <a:pt x="231" y="469"/>
                              </a:lnTo>
                              <a:lnTo>
                                <a:pt x="245" y="466"/>
                              </a:lnTo>
                              <a:lnTo>
                                <a:pt x="257" y="464"/>
                              </a:lnTo>
                              <a:lnTo>
                                <a:pt x="268" y="462"/>
                              </a:lnTo>
                              <a:lnTo>
                                <a:pt x="279" y="458"/>
                              </a:lnTo>
                              <a:lnTo>
                                <a:pt x="289" y="452"/>
                              </a:lnTo>
                              <a:lnTo>
                                <a:pt x="298" y="446"/>
                              </a:lnTo>
                              <a:lnTo>
                                <a:pt x="304" y="440"/>
                              </a:lnTo>
                              <a:lnTo>
                                <a:pt x="312" y="432"/>
                              </a:lnTo>
                              <a:lnTo>
                                <a:pt x="318" y="423"/>
                              </a:lnTo>
                              <a:lnTo>
                                <a:pt x="322" y="414"/>
                              </a:lnTo>
                              <a:lnTo>
                                <a:pt x="327" y="403"/>
                              </a:lnTo>
                              <a:lnTo>
                                <a:pt x="330" y="392"/>
                              </a:lnTo>
                              <a:lnTo>
                                <a:pt x="333" y="380"/>
                              </a:lnTo>
                              <a:lnTo>
                                <a:pt x="334" y="367"/>
                              </a:lnTo>
                              <a:lnTo>
                                <a:pt x="334" y="353"/>
                              </a:lnTo>
                              <a:lnTo>
                                <a:pt x="334" y="3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5120" y="753840"/>
                          <a:ext cx="763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571">
                              <a:moveTo>
                                <a:pt x="473" y="53"/>
                              </a:moveTo>
                              <a:lnTo>
                                <a:pt x="418" y="150"/>
                              </a:lnTo>
                              <a:lnTo>
                                <a:pt x="406" y="140"/>
                              </a:lnTo>
                              <a:lnTo>
                                <a:pt x="393" y="131"/>
                              </a:lnTo>
                              <a:lnTo>
                                <a:pt x="380" y="124"/>
                              </a:lnTo>
                              <a:lnTo>
                                <a:pt x="364" y="118"/>
                              </a:lnTo>
                              <a:lnTo>
                                <a:pt x="348" y="113"/>
                              </a:lnTo>
                              <a:lnTo>
                                <a:pt x="332" y="110"/>
                              </a:lnTo>
                              <a:lnTo>
                                <a:pt x="314" y="108"/>
                              </a:lnTo>
                              <a:lnTo>
                                <a:pt x="296" y="108"/>
                              </a:lnTo>
                              <a:lnTo>
                                <a:pt x="278" y="108"/>
                              </a:lnTo>
                              <a:lnTo>
                                <a:pt x="261" y="110"/>
                              </a:lnTo>
                              <a:lnTo>
                                <a:pt x="244" y="114"/>
                              </a:lnTo>
                              <a:lnTo>
                                <a:pt x="229" y="119"/>
                              </a:lnTo>
                              <a:lnTo>
                                <a:pt x="215" y="127"/>
                              </a:lnTo>
                              <a:lnTo>
                                <a:pt x="202" y="134"/>
                              </a:lnTo>
                              <a:lnTo>
                                <a:pt x="190" y="144"/>
                              </a:lnTo>
                              <a:lnTo>
                                <a:pt x="179" y="156"/>
                              </a:lnTo>
                              <a:lnTo>
                                <a:pt x="168" y="169"/>
                              </a:lnTo>
                              <a:lnTo>
                                <a:pt x="159" y="182"/>
                              </a:lnTo>
                              <a:lnTo>
                                <a:pt x="153" y="198"/>
                              </a:lnTo>
                              <a:lnTo>
                                <a:pt x="146" y="213"/>
                              </a:lnTo>
                              <a:lnTo>
                                <a:pt x="141" y="231"/>
                              </a:lnTo>
                              <a:lnTo>
                                <a:pt x="138" y="250"/>
                              </a:lnTo>
                              <a:lnTo>
                                <a:pt x="136" y="270"/>
                              </a:lnTo>
                              <a:lnTo>
                                <a:pt x="136" y="290"/>
                              </a:lnTo>
                              <a:lnTo>
                                <a:pt x="136" y="311"/>
                              </a:lnTo>
                              <a:lnTo>
                                <a:pt x="138" y="331"/>
                              </a:lnTo>
                              <a:lnTo>
                                <a:pt x="141" y="349"/>
                              </a:lnTo>
                              <a:lnTo>
                                <a:pt x="146" y="367"/>
                              </a:lnTo>
                              <a:lnTo>
                                <a:pt x="152" y="382"/>
                              </a:lnTo>
                              <a:lnTo>
                                <a:pt x="159" y="395"/>
                              </a:lnTo>
                              <a:lnTo>
                                <a:pt x="167" y="409"/>
                              </a:lnTo>
                              <a:lnTo>
                                <a:pt x="177" y="420"/>
                              </a:lnTo>
                              <a:lnTo>
                                <a:pt x="189" y="430"/>
                              </a:lnTo>
                              <a:lnTo>
                                <a:pt x="201" y="439"/>
                              </a:lnTo>
                              <a:lnTo>
                                <a:pt x="215" y="446"/>
                              </a:lnTo>
                              <a:lnTo>
                                <a:pt x="229" y="453"/>
                              </a:lnTo>
                              <a:lnTo>
                                <a:pt x="246" y="458"/>
                              </a:lnTo>
                              <a:lnTo>
                                <a:pt x="263" y="461"/>
                              </a:lnTo>
                              <a:lnTo>
                                <a:pt x="282" y="463"/>
                              </a:lnTo>
                              <a:lnTo>
                                <a:pt x="302" y="463"/>
                              </a:lnTo>
                              <a:lnTo>
                                <a:pt x="320" y="463"/>
                              </a:lnTo>
                              <a:lnTo>
                                <a:pt x="337" y="461"/>
                              </a:lnTo>
                              <a:lnTo>
                                <a:pt x="354" y="456"/>
                              </a:lnTo>
                              <a:lnTo>
                                <a:pt x="371" y="452"/>
                              </a:lnTo>
                              <a:lnTo>
                                <a:pt x="387" y="445"/>
                              </a:lnTo>
                              <a:lnTo>
                                <a:pt x="401" y="436"/>
                              </a:lnTo>
                              <a:lnTo>
                                <a:pt x="416" y="428"/>
                              </a:lnTo>
                              <a:lnTo>
                                <a:pt x="431" y="417"/>
                              </a:lnTo>
                              <a:lnTo>
                                <a:pt x="478" y="518"/>
                              </a:lnTo>
                              <a:lnTo>
                                <a:pt x="451" y="533"/>
                              </a:lnTo>
                              <a:lnTo>
                                <a:pt x="425" y="546"/>
                              </a:lnTo>
                              <a:lnTo>
                                <a:pt x="413" y="551"/>
                              </a:lnTo>
                              <a:lnTo>
                                <a:pt x="401" y="555"/>
                              </a:lnTo>
                              <a:lnTo>
                                <a:pt x="390" y="559"/>
                              </a:lnTo>
                              <a:lnTo>
                                <a:pt x="379" y="562"/>
                              </a:lnTo>
                              <a:lnTo>
                                <a:pt x="356" y="565"/>
                              </a:lnTo>
                              <a:lnTo>
                                <a:pt x="333" y="569"/>
                              </a:lnTo>
                              <a:lnTo>
                                <a:pt x="307" y="571"/>
                              </a:lnTo>
                              <a:lnTo>
                                <a:pt x="279" y="571"/>
                              </a:lnTo>
                              <a:lnTo>
                                <a:pt x="263" y="571"/>
                              </a:lnTo>
                              <a:lnTo>
                                <a:pt x="247" y="570"/>
                              </a:lnTo>
                              <a:lnTo>
                                <a:pt x="233" y="569"/>
                              </a:lnTo>
                              <a:lnTo>
                                <a:pt x="217" y="566"/>
                              </a:lnTo>
                              <a:lnTo>
                                <a:pt x="203" y="564"/>
                              </a:lnTo>
                              <a:lnTo>
                                <a:pt x="190" y="561"/>
                              </a:lnTo>
                              <a:lnTo>
                                <a:pt x="176" y="556"/>
                              </a:lnTo>
                              <a:lnTo>
                                <a:pt x="163" y="552"/>
                              </a:lnTo>
                              <a:lnTo>
                                <a:pt x="150" y="548"/>
                              </a:lnTo>
                              <a:lnTo>
                                <a:pt x="138" y="542"/>
                              </a:lnTo>
                              <a:lnTo>
                                <a:pt x="127" y="535"/>
                              </a:lnTo>
                              <a:lnTo>
                                <a:pt x="116" y="529"/>
                              </a:lnTo>
                              <a:lnTo>
                                <a:pt x="104" y="522"/>
                              </a:lnTo>
                              <a:lnTo>
                                <a:pt x="94" y="514"/>
                              </a:lnTo>
                              <a:lnTo>
                                <a:pt x="84" y="505"/>
                              </a:lnTo>
                              <a:lnTo>
                                <a:pt x="75" y="496"/>
                              </a:lnTo>
                              <a:lnTo>
                                <a:pt x="66" y="488"/>
                              </a:lnTo>
                              <a:lnTo>
                                <a:pt x="57" y="478"/>
                              </a:lnTo>
                              <a:lnTo>
                                <a:pt x="49" y="466"/>
                              </a:lnTo>
                              <a:lnTo>
                                <a:pt x="42" y="455"/>
                              </a:lnTo>
                              <a:lnTo>
                                <a:pt x="36" y="444"/>
                              </a:lnTo>
                              <a:lnTo>
                                <a:pt x="29" y="433"/>
                              </a:lnTo>
                              <a:lnTo>
                                <a:pt x="23" y="421"/>
                              </a:lnTo>
                              <a:lnTo>
                                <a:pt x="19" y="408"/>
                              </a:lnTo>
                              <a:lnTo>
                                <a:pt x="14" y="394"/>
                              </a:lnTo>
                              <a:lnTo>
                                <a:pt x="11" y="381"/>
                              </a:lnTo>
                              <a:lnTo>
                                <a:pt x="8" y="368"/>
                              </a:lnTo>
                              <a:lnTo>
                                <a:pt x="4" y="353"/>
                              </a:lnTo>
                              <a:lnTo>
                                <a:pt x="3" y="338"/>
                              </a:lnTo>
                              <a:lnTo>
                                <a:pt x="1" y="322"/>
                              </a:lnTo>
                              <a:lnTo>
                                <a:pt x="0" y="307"/>
                              </a:lnTo>
                              <a:lnTo>
                                <a:pt x="0" y="290"/>
                              </a:lnTo>
                              <a:lnTo>
                                <a:pt x="0" y="274"/>
                              </a:lnTo>
                              <a:lnTo>
                                <a:pt x="1" y="259"/>
                              </a:lnTo>
                              <a:lnTo>
                                <a:pt x="3" y="243"/>
                              </a:lnTo>
                              <a:lnTo>
                                <a:pt x="5" y="229"/>
                              </a:lnTo>
                              <a:lnTo>
                                <a:pt x="8" y="214"/>
                              </a:lnTo>
                              <a:lnTo>
                                <a:pt x="11" y="200"/>
                              </a:lnTo>
                              <a:lnTo>
                                <a:pt x="15" y="186"/>
                              </a:lnTo>
                              <a:lnTo>
                                <a:pt x="20" y="172"/>
                              </a:lnTo>
                              <a:lnTo>
                                <a:pt x="26" y="160"/>
                              </a:lnTo>
                              <a:lnTo>
                                <a:pt x="32" y="147"/>
                              </a:lnTo>
                              <a:lnTo>
                                <a:pt x="39" y="136"/>
                              </a:lnTo>
                              <a:lnTo>
                                <a:pt x="46" y="123"/>
                              </a:lnTo>
                              <a:lnTo>
                                <a:pt x="54" y="112"/>
                              </a:lnTo>
                              <a:lnTo>
                                <a:pt x="63" y="101"/>
                              </a:lnTo>
                              <a:lnTo>
                                <a:pt x="72" y="90"/>
                              </a:lnTo>
                              <a:lnTo>
                                <a:pt x="82" y="80"/>
                              </a:lnTo>
                              <a:lnTo>
                                <a:pt x="92" y="70"/>
                              </a:lnTo>
                              <a:lnTo>
                                <a:pt x="103" y="61"/>
                              </a:lnTo>
                              <a:lnTo>
                                <a:pt x="114" y="52"/>
                              </a:lnTo>
                              <a:lnTo>
                                <a:pt x="127" y="45"/>
                              </a:lnTo>
                              <a:lnTo>
                                <a:pt x="138" y="38"/>
                              </a:lnTo>
                              <a:lnTo>
                                <a:pt x="152" y="31"/>
                              </a:lnTo>
                              <a:lnTo>
                                <a:pt x="165" y="26"/>
                              </a:lnTo>
                              <a:lnTo>
                                <a:pt x="179" y="20"/>
                              </a:lnTo>
                              <a:lnTo>
                                <a:pt x="192" y="16"/>
                              </a:lnTo>
                              <a:lnTo>
                                <a:pt x="207" y="11"/>
                              </a:lnTo>
                              <a:lnTo>
                                <a:pt x="222" y="8"/>
                              </a:lnTo>
                              <a:lnTo>
                                <a:pt x="238" y="5"/>
                              </a:lnTo>
                              <a:lnTo>
                                <a:pt x="254" y="2"/>
                              </a:lnTo>
                              <a:lnTo>
                                <a:pt x="270" y="1"/>
                              </a:lnTo>
                              <a:lnTo>
                                <a:pt x="288" y="0"/>
                              </a:lnTo>
                              <a:lnTo>
                                <a:pt x="305" y="0"/>
                              </a:lnTo>
                              <a:lnTo>
                                <a:pt x="328" y="1"/>
                              </a:lnTo>
                              <a:lnTo>
                                <a:pt x="352" y="3"/>
                              </a:lnTo>
                              <a:lnTo>
                                <a:pt x="374" y="8"/>
                              </a:lnTo>
                              <a:lnTo>
                                <a:pt x="396" y="13"/>
                              </a:lnTo>
                              <a:lnTo>
                                <a:pt x="416" y="21"/>
                              </a:lnTo>
                              <a:lnTo>
                                <a:pt x="436" y="30"/>
                              </a:lnTo>
                              <a:lnTo>
                                <a:pt x="455" y="41"/>
                              </a:lnTo>
                              <a:lnTo>
                                <a:pt x="47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240" y="721440"/>
                          <a:ext cx="3348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764">
                              <a:moveTo>
                                <a:pt x="140" y="0"/>
                              </a:moveTo>
                              <a:lnTo>
                                <a:pt x="147" y="0"/>
                              </a:lnTo>
                              <a:lnTo>
                                <a:pt x="154" y="1"/>
                              </a:lnTo>
                              <a:lnTo>
                                <a:pt x="161" y="3"/>
                              </a:lnTo>
                              <a:lnTo>
                                <a:pt x="168" y="5"/>
                              </a:lnTo>
                              <a:lnTo>
                                <a:pt x="175" y="9"/>
                              </a:lnTo>
                              <a:lnTo>
                                <a:pt x="181" y="12"/>
                              </a:lnTo>
                              <a:lnTo>
                                <a:pt x="187" y="17"/>
                              </a:lnTo>
                              <a:lnTo>
                                <a:pt x="193" y="22"/>
                              </a:lnTo>
                              <a:lnTo>
                                <a:pt x="197" y="28"/>
                              </a:lnTo>
                              <a:lnTo>
                                <a:pt x="202" y="33"/>
                              </a:lnTo>
                              <a:lnTo>
                                <a:pt x="206" y="40"/>
                              </a:lnTo>
                              <a:lnTo>
                                <a:pt x="210" y="45"/>
                              </a:lnTo>
                              <a:lnTo>
                                <a:pt x="212" y="52"/>
                              </a:lnTo>
                              <a:lnTo>
                                <a:pt x="213" y="60"/>
                              </a:lnTo>
                              <a:lnTo>
                                <a:pt x="214" y="66"/>
                              </a:lnTo>
                              <a:lnTo>
                                <a:pt x="215" y="74"/>
                              </a:lnTo>
                              <a:lnTo>
                                <a:pt x="214" y="82"/>
                              </a:lnTo>
                              <a:lnTo>
                                <a:pt x="213" y="89"/>
                              </a:lnTo>
                              <a:lnTo>
                                <a:pt x="212" y="96"/>
                              </a:lnTo>
                              <a:lnTo>
                                <a:pt x="210" y="103"/>
                              </a:lnTo>
                              <a:lnTo>
                                <a:pt x="206" y="110"/>
                              </a:lnTo>
                              <a:lnTo>
                                <a:pt x="202" y="115"/>
                              </a:lnTo>
                              <a:lnTo>
                                <a:pt x="197" y="122"/>
                              </a:lnTo>
                              <a:lnTo>
                                <a:pt x="193" y="128"/>
                              </a:lnTo>
                              <a:lnTo>
                                <a:pt x="187" y="132"/>
                              </a:lnTo>
                              <a:lnTo>
                                <a:pt x="181" y="136"/>
                              </a:lnTo>
                              <a:lnTo>
                                <a:pt x="175" y="141"/>
                              </a:lnTo>
                              <a:lnTo>
                                <a:pt x="168" y="143"/>
                              </a:lnTo>
                              <a:lnTo>
                                <a:pt x="161" y="145"/>
                              </a:lnTo>
                              <a:lnTo>
                                <a:pt x="154" y="148"/>
                              </a:lnTo>
                              <a:lnTo>
                                <a:pt x="147" y="149"/>
                              </a:lnTo>
                              <a:lnTo>
                                <a:pt x="140" y="149"/>
                              </a:lnTo>
                              <a:lnTo>
                                <a:pt x="132" y="149"/>
                              </a:lnTo>
                              <a:lnTo>
                                <a:pt x="124" y="148"/>
                              </a:lnTo>
                              <a:lnTo>
                                <a:pt x="117" y="145"/>
                              </a:lnTo>
                              <a:lnTo>
                                <a:pt x="111" y="143"/>
                              </a:lnTo>
                              <a:lnTo>
                                <a:pt x="104" y="141"/>
                              </a:lnTo>
                              <a:lnTo>
                                <a:pt x="97" y="136"/>
                              </a:lnTo>
                              <a:lnTo>
                                <a:pt x="91" y="132"/>
                              </a:lnTo>
                              <a:lnTo>
                                <a:pt x="86" y="128"/>
                              </a:lnTo>
                              <a:lnTo>
                                <a:pt x="80" y="122"/>
                              </a:lnTo>
                              <a:lnTo>
                                <a:pt x="76" y="115"/>
                              </a:lnTo>
                              <a:lnTo>
                                <a:pt x="72" y="110"/>
                              </a:lnTo>
                              <a:lnTo>
                                <a:pt x="69" y="103"/>
                              </a:lnTo>
                              <a:lnTo>
                                <a:pt x="67" y="96"/>
                              </a:lnTo>
                              <a:lnTo>
                                <a:pt x="66" y="89"/>
                              </a:lnTo>
                              <a:lnTo>
                                <a:pt x="64" y="82"/>
                              </a:lnTo>
                              <a:lnTo>
                                <a:pt x="63" y="74"/>
                              </a:lnTo>
                              <a:lnTo>
                                <a:pt x="64" y="66"/>
                              </a:lnTo>
                              <a:lnTo>
                                <a:pt x="66" y="60"/>
                              </a:lnTo>
                              <a:lnTo>
                                <a:pt x="67" y="52"/>
                              </a:lnTo>
                              <a:lnTo>
                                <a:pt x="69" y="45"/>
                              </a:lnTo>
                              <a:lnTo>
                                <a:pt x="72" y="40"/>
                              </a:lnTo>
                              <a:lnTo>
                                <a:pt x="76" y="33"/>
                              </a:lnTo>
                              <a:lnTo>
                                <a:pt x="80" y="28"/>
                              </a:lnTo>
                              <a:lnTo>
                                <a:pt x="86" y="22"/>
                              </a:lnTo>
                              <a:lnTo>
                                <a:pt x="91" y="17"/>
                              </a:lnTo>
                              <a:lnTo>
                                <a:pt x="97" y="12"/>
                              </a:lnTo>
                              <a:lnTo>
                                <a:pt x="104" y="9"/>
                              </a:lnTo>
                              <a:lnTo>
                                <a:pt x="111" y="5"/>
                              </a:lnTo>
                              <a:lnTo>
                                <a:pt x="117" y="3"/>
                              </a:lnTo>
                              <a:lnTo>
                                <a:pt x="124" y="1"/>
                              </a:lnTo>
                              <a:lnTo>
                                <a:pt x="132" y="0"/>
                              </a:lnTo>
                              <a:lnTo>
                                <a:pt x="140" y="0"/>
                              </a:lnTo>
                              <a:close/>
                              <a:moveTo>
                                <a:pt x="72" y="764"/>
                              </a:moveTo>
                              <a:lnTo>
                                <a:pt x="72" y="319"/>
                              </a:lnTo>
                              <a:lnTo>
                                <a:pt x="0" y="319"/>
                              </a:lnTo>
                              <a:lnTo>
                                <a:pt x="0" y="213"/>
                              </a:lnTo>
                              <a:lnTo>
                                <a:pt x="204" y="213"/>
                              </a:lnTo>
                              <a:lnTo>
                                <a:pt x="204" y="764"/>
                              </a:lnTo>
                              <a:lnTo>
                                <a:pt x="72" y="7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2280" y="753840"/>
                          <a:ext cx="849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571">
                              <a:moveTo>
                                <a:pt x="0" y="284"/>
                              </a:moveTo>
                              <a:lnTo>
                                <a:pt x="0" y="269"/>
                              </a:lnTo>
                              <a:lnTo>
                                <a:pt x="1" y="253"/>
                              </a:lnTo>
                              <a:lnTo>
                                <a:pt x="2" y="239"/>
                              </a:lnTo>
                              <a:lnTo>
                                <a:pt x="4" y="224"/>
                              </a:lnTo>
                              <a:lnTo>
                                <a:pt x="6" y="210"/>
                              </a:lnTo>
                              <a:lnTo>
                                <a:pt x="10" y="197"/>
                              </a:lnTo>
                              <a:lnTo>
                                <a:pt x="14" y="183"/>
                              </a:lnTo>
                              <a:lnTo>
                                <a:pt x="19" y="170"/>
                              </a:lnTo>
                              <a:lnTo>
                                <a:pt x="23" y="158"/>
                              </a:lnTo>
                              <a:lnTo>
                                <a:pt x="29" y="144"/>
                              </a:lnTo>
                              <a:lnTo>
                                <a:pt x="35" y="133"/>
                              </a:lnTo>
                              <a:lnTo>
                                <a:pt x="41" y="121"/>
                              </a:lnTo>
                              <a:lnTo>
                                <a:pt x="48" y="110"/>
                              </a:lnTo>
                              <a:lnTo>
                                <a:pt x="56" y="100"/>
                              </a:lnTo>
                              <a:lnTo>
                                <a:pt x="65" y="89"/>
                              </a:lnTo>
                              <a:lnTo>
                                <a:pt x="74" y="79"/>
                              </a:lnTo>
                              <a:lnTo>
                                <a:pt x="83" y="69"/>
                              </a:lnTo>
                              <a:lnTo>
                                <a:pt x="93" y="60"/>
                              </a:lnTo>
                              <a:lnTo>
                                <a:pt x="103" y="52"/>
                              </a:lnTo>
                              <a:lnTo>
                                <a:pt x="113" y="45"/>
                              </a:lnTo>
                              <a:lnTo>
                                <a:pt x="125" y="38"/>
                              </a:lnTo>
                              <a:lnTo>
                                <a:pt x="136" y="31"/>
                              </a:lnTo>
                              <a:lnTo>
                                <a:pt x="147" y="25"/>
                              </a:lnTo>
                              <a:lnTo>
                                <a:pt x="159" y="20"/>
                              </a:lnTo>
                              <a:lnTo>
                                <a:pt x="172" y="15"/>
                              </a:lnTo>
                              <a:lnTo>
                                <a:pt x="184" y="11"/>
                              </a:lnTo>
                              <a:lnTo>
                                <a:pt x="197" y="8"/>
                              </a:lnTo>
                              <a:lnTo>
                                <a:pt x="210" y="5"/>
                              </a:lnTo>
                              <a:lnTo>
                                <a:pt x="225" y="2"/>
                              </a:lnTo>
                              <a:lnTo>
                                <a:pt x="238" y="1"/>
                              </a:lnTo>
                              <a:lnTo>
                                <a:pt x="253" y="0"/>
                              </a:lnTo>
                              <a:lnTo>
                                <a:pt x="269" y="0"/>
                              </a:lnTo>
                              <a:lnTo>
                                <a:pt x="283" y="0"/>
                              </a:lnTo>
                              <a:lnTo>
                                <a:pt x="299" y="1"/>
                              </a:lnTo>
                              <a:lnTo>
                                <a:pt x="314" y="2"/>
                              </a:lnTo>
                              <a:lnTo>
                                <a:pt x="328" y="5"/>
                              </a:lnTo>
                              <a:lnTo>
                                <a:pt x="342" y="8"/>
                              </a:lnTo>
                              <a:lnTo>
                                <a:pt x="355" y="10"/>
                              </a:lnTo>
                              <a:lnTo>
                                <a:pt x="369" y="15"/>
                              </a:lnTo>
                              <a:lnTo>
                                <a:pt x="381" y="19"/>
                              </a:lnTo>
                              <a:lnTo>
                                <a:pt x="393" y="23"/>
                              </a:lnTo>
                              <a:lnTo>
                                <a:pt x="405" y="30"/>
                              </a:lnTo>
                              <a:lnTo>
                                <a:pt x="416" y="36"/>
                              </a:lnTo>
                              <a:lnTo>
                                <a:pt x="427" y="42"/>
                              </a:lnTo>
                              <a:lnTo>
                                <a:pt x="437" y="50"/>
                              </a:lnTo>
                              <a:lnTo>
                                <a:pt x="447" y="58"/>
                              </a:lnTo>
                              <a:lnTo>
                                <a:pt x="456" y="67"/>
                              </a:lnTo>
                              <a:lnTo>
                                <a:pt x="465" y="76"/>
                              </a:lnTo>
                              <a:lnTo>
                                <a:pt x="474" y="86"/>
                              </a:lnTo>
                              <a:lnTo>
                                <a:pt x="482" y="96"/>
                              </a:lnTo>
                              <a:lnTo>
                                <a:pt x="489" y="107"/>
                              </a:lnTo>
                              <a:lnTo>
                                <a:pt x="496" y="118"/>
                              </a:lnTo>
                              <a:lnTo>
                                <a:pt x="503" y="129"/>
                              </a:lnTo>
                              <a:lnTo>
                                <a:pt x="508" y="141"/>
                              </a:lnTo>
                              <a:lnTo>
                                <a:pt x="514" y="153"/>
                              </a:lnTo>
                              <a:lnTo>
                                <a:pt x="518" y="166"/>
                              </a:lnTo>
                              <a:lnTo>
                                <a:pt x="522" y="179"/>
                              </a:lnTo>
                              <a:lnTo>
                                <a:pt x="526" y="193"/>
                              </a:lnTo>
                              <a:lnTo>
                                <a:pt x="528" y="207"/>
                              </a:lnTo>
                              <a:lnTo>
                                <a:pt x="532" y="221"/>
                              </a:lnTo>
                              <a:lnTo>
                                <a:pt x="533" y="237"/>
                              </a:lnTo>
                              <a:lnTo>
                                <a:pt x="534" y="252"/>
                              </a:lnTo>
                              <a:lnTo>
                                <a:pt x="535" y="268"/>
                              </a:lnTo>
                              <a:lnTo>
                                <a:pt x="535" y="284"/>
                              </a:lnTo>
                              <a:lnTo>
                                <a:pt x="535" y="300"/>
                              </a:lnTo>
                              <a:lnTo>
                                <a:pt x="534" y="317"/>
                              </a:lnTo>
                              <a:lnTo>
                                <a:pt x="533" y="332"/>
                              </a:lnTo>
                              <a:lnTo>
                                <a:pt x="531" y="347"/>
                              </a:lnTo>
                              <a:lnTo>
                                <a:pt x="528" y="361"/>
                              </a:lnTo>
                              <a:lnTo>
                                <a:pt x="525" y="375"/>
                              </a:lnTo>
                              <a:lnTo>
                                <a:pt x="522" y="389"/>
                              </a:lnTo>
                              <a:lnTo>
                                <a:pt x="518" y="402"/>
                              </a:lnTo>
                              <a:lnTo>
                                <a:pt x="513" y="415"/>
                              </a:lnTo>
                              <a:lnTo>
                                <a:pt x="508" y="428"/>
                              </a:lnTo>
                              <a:lnTo>
                                <a:pt x="501" y="440"/>
                              </a:lnTo>
                              <a:lnTo>
                                <a:pt x="496" y="451"/>
                              </a:lnTo>
                              <a:lnTo>
                                <a:pt x="488" y="462"/>
                              </a:lnTo>
                              <a:lnTo>
                                <a:pt x="481" y="473"/>
                              </a:lnTo>
                              <a:lnTo>
                                <a:pt x="472" y="483"/>
                              </a:lnTo>
                              <a:lnTo>
                                <a:pt x="464" y="493"/>
                              </a:lnTo>
                              <a:lnTo>
                                <a:pt x="455" y="503"/>
                              </a:lnTo>
                              <a:lnTo>
                                <a:pt x="445" y="512"/>
                              </a:lnTo>
                              <a:lnTo>
                                <a:pt x="435" y="520"/>
                              </a:lnTo>
                              <a:lnTo>
                                <a:pt x="425" y="528"/>
                              </a:lnTo>
                              <a:lnTo>
                                <a:pt x="414" y="534"/>
                              </a:lnTo>
                              <a:lnTo>
                                <a:pt x="402" y="541"/>
                              </a:lnTo>
                              <a:lnTo>
                                <a:pt x="391" y="546"/>
                              </a:lnTo>
                              <a:lnTo>
                                <a:pt x="379" y="552"/>
                              </a:lnTo>
                              <a:lnTo>
                                <a:pt x="366" y="556"/>
                              </a:lnTo>
                              <a:lnTo>
                                <a:pt x="354" y="560"/>
                              </a:lnTo>
                              <a:lnTo>
                                <a:pt x="341" y="563"/>
                              </a:lnTo>
                              <a:lnTo>
                                <a:pt x="327" y="566"/>
                              </a:lnTo>
                              <a:lnTo>
                                <a:pt x="312" y="569"/>
                              </a:lnTo>
                              <a:lnTo>
                                <a:pt x="298" y="570"/>
                              </a:lnTo>
                              <a:lnTo>
                                <a:pt x="283" y="571"/>
                              </a:lnTo>
                              <a:lnTo>
                                <a:pt x="269" y="571"/>
                              </a:lnTo>
                              <a:lnTo>
                                <a:pt x="253" y="571"/>
                              </a:lnTo>
                              <a:lnTo>
                                <a:pt x="237" y="570"/>
                              </a:lnTo>
                              <a:lnTo>
                                <a:pt x="222" y="569"/>
                              </a:lnTo>
                              <a:lnTo>
                                <a:pt x="208" y="566"/>
                              </a:lnTo>
                              <a:lnTo>
                                <a:pt x="194" y="563"/>
                              </a:lnTo>
                              <a:lnTo>
                                <a:pt x="181" y="560"/>
                              </a:lnTo>
                              <a:lnTo>
                                <a:pt x="167" y="556"/>
                              </a:lnTo>
                              <a:lnTo>
                                <a:pt x="155" y="551"/>
                              </a:lnTo>
                              <a:lnTo>
                                <a:pt x="143" y="546"/>
                              </a:lnTo>
                              <a:lnTo>
                                <a:pt x="131" y="541"/>
                              </a:lnTo>
                              <a:lnTo>
                                <a:pt x="120" y="534"/>
                              </a:lnTo>
                              <a:lnTo>
                                <a:pt x="109" y="526"/>
                              </a:lnTo>
                              <a:lnTo>
                                <a:pt x="99" y="520"/>
                              </a:lnTo>
                              <a:lnTo>
                                <a:pt x="89" y="511"/>
                              </a:lnTo>
                              <a:lnTo>
                                <a:pt x="80" y="502"/>
                              </a:lnTo>
                              <a:lnTo>
                                <a:pt x="71" y="492"/>
                              </a:lnTo>
                              <a:lnTo>
                                <a:pt x="62" y="482"/>
                              </a:lnTo>
                              <a:lnTo>
                                <a:pt x="54" y="472"/>
                              </a:lnTo>
                              <a:lnTo>
                                <a:pt x="47" y="461"/>
                              </a:lnTo>
                              <a:lnTo>
                                <a:pt x="39" y="450"/>
                              </a:lnTo>
                              <a:lnTo>
                                <a:pt x="33" y="439"/>
                              </a:lnTo>
                              <a:lnTo>
                                <a:pt x="28" y="426"/>
                              </a:lnTo>
                              <a:lnTo>
                                <a:pt x="22" y="414"/>
                              </a:lnTo>
                              <a:lnTo>
                                <a:pt x="18" y="401"/>
                              </a:lnTo>
                              <a:lnTo>
                                <a:pt x="13" y="388"/>
                              </a:lnTo>
                              <a:lnTo>
                                <a:pt x="10" y="374"/>
                              </a:lnTo>
                              <a:lnTo>
                                <a:pt x="6" y="360"/>
                              </a:lnTo>
                              <a:lnTo>
                                <a:pt x="4" y="345"/>
                              </a:lnTo>
                              <a:lnTo>
                                <a:pt x="2" y="331"/>
                              </a:lnTo>
                              <a:lnTo>
                                <a:pt x="1" y="315"/>
                              </a:lnTo>
                              <a:lnTo>
                                <a:pt x="0" y="300"/>
                              </a:lnTo>
                              <a:lnTo>
                                <a:pt x="0" y="284"/>
                              </a:lnTo>
                              <a:close/>
                              <a:moveTo>
                                <a:pt x="135" y="284"/>
                              </a:moveTo>
                              <a:lnTo>
                                <a:pt x="136" y="307"/>
                              </a:lnTo>
                              <a:lnTo>
                                <a:pt x="137" y="327"/>
                              </a:lnTo>
                              <a:lnTo>
                                <a:pt x="140" y="345"/>
                              </a:lnTo>
                              <a:lnTo>
                                <a:pt x="144" y="363"/>
                              </a:lnTo>
                              <a:lnTo>
                                <a:pt x="148" y="380"/>
                              </a:lnTo>
                              <a:lnTo>
                                <a:pt x="154" y="395"/>
                              </a:lnTo>
                              <a:lnTo>
                                <a:pt x="161" y="409"/>
                              </a:lnTo>
                              <a:lnTo>
                                <a:pt x="168" y="421"/>
                              </a:lnTo>
                              <a:lnTo>
                                <a:pt x="177" y="431"/>
                              </a:lnTo>
                              <a:lnTo>
                                <a:pt x="188" y="441"/>
                              </a:lnTo>
                              <a:lnTo>
                                <a:pt x="198" y="449"/>
                              </a:lnTo>
                              <a:lnTo>
                                <a:pt x="210" y="454"/>
                              </a:lnTo>
                              <a:lnTo>
                                <a:pt x="222" y="460"/>
                              </a:lnTo>
                              <a:lnTo>
                                <a:pt x="237" y="463"/>
                              </a:lnTo>
                              <a:lnTo>
                                <a:pt x="252" y="465"/>
                              </a:lnTo>
                              <a:lnTo>
                                <a:pt x="269" y="466"/>
                              </a:lnTo>
                              <a:lnTo>
                                <a:pt x="283" y="465"/>
                              </a:lnTo>
                              <a:lnTo>
                                <a:pt x="297" y="463"/>
                              </a:lnTo>
                              <a:lnTo>
                                <a:pt x="310" y="460"/>
                              </a:lnTo>
                              <a:lnTo>
                                <a:pt x="323" y="454"/>
                              </a:lnTo>
                              <a:lnTo>
                                <a:pt x="334" y="448"/>
                              </a:lnTo>
                              <a:lnTo>
                                <a:pt x="345" y="440"/>
                              </a:lnTo>
                              <a:lnTo>
                                <a:pt x="355" y="430"/>
                              </a:lnTo>
                              <a:lnTo>
                                <a:pt x="364" y="419"/>
                              </a:lnTo>
                              <a:lnTo>
                                <a:pt x="373" y="407"/>
                              </a:lnTo>
                              <a:lnTo>
                                <a:pt x="380" y="392"/>
                              </a:lnTo>
                              <a:lnTo>
                                <a:pt x="387" y="378"/>
                              </a:lnTo>
                              <a:lnTo>
                                <a:pt x="391" y="361"/>
                              </a:lnTo>
                              <a:lnTo>
                                <a:pt x="396" y="344"/>
                              </a:lnTo>
                              <a:lnTo>
                                <a:pt x="398" y="325"/>
                              </a:lnTo>
                              <a:lnTo>
                                <a:pt x="400" y="305"/>
                              </a:lnTo>
                              <a:lnTo>
                                <a:pt x="400" y="284"/>
                              </a:lnTo>
                              <a:lnTo>
                                <a:pt x="400" y="262"/>
                              </a:lnTo>
                              <a:lnTo>
                                <a:pt x="398" y="242"/>
                              </a:lnTo>
                              <a:lnTo>
                                <a:pt x="396" y="223"/>
                              </a:lnTo>
                              <a:lnTo>
                                <a:pt x="392" y="206"/>
                              </a:lnTo>
                              <a:lnTo>
                                <a:pt x="388" y="190"/>
                              </a:lnTo>
                              <a:lnTo>
                                <a:pt x="382" y="174"/>
                              </a:lnTo>
                              <a:lnTo>
                                <a:pt x="375" y="161"/>
                              </a:lnTo>
                              <a:lnTo>
                                <a:pt x="368" y="150"/>
                              </a:lnTo>
                              <a:lnTo>
                                <a:pt x="359" y="139"/>
                              </a:lnTo>
                              <a:lnTo>
                                <a:pt x="348" y="130"/>
                              </a:lnTo>
                              <a:lnTo>
                                <a:pt x="337" y="122"/>
                              </a:lnTo>
                              <a:lnTo>
                                <a:pt x="326" y="116"/>
                              </a:lnTo>
                              <a:lnTo>
                                <a:pt x="312" y="111"/>
                              </a:lnTo>
                              <a:lnTo>
                                <a:pt x="299" y="108"/>
                              </a:lnTo>
                              <a:lnTo>
                                <a:pt x="284" y="106"/>
                              </a:lnTo>
                              <a:lnTo>
                                <a:pt x="269" y="104"/>
                              </a:lnTo>
                              <a:lnTo>
                                <a:pt x="253" y="106"/>
                              </a:lnTo>
                              <a:lnTo>
                                <a:pt x="239" y="108"/>
                              </a:lnTo>
                              <a:lnTo>
                                <a:pt x="226" y="111"/>
                              </a:lnTo>
                              <a:lnTo>
                                <a:pt x="213" y="117"/>
                              </a:lnTo>
                              <a:lnTo>
                                <a:pt x="201" y="123"/>
                              </a:lnTo>
                              <a:lnTo>
                                <a:pt x="191" y="131"/>
                              </a:lnTo>
                              <a:lnTo>
                                <a:pt x="181" y="141"/>
                              </a:lnTo>
                              <a:lnTo>
                                <a:pt x="171" y="152"/>
                              </a:lnTo>
                              <a:lnTo>
                                <a:pt x="163" y="164"/>
                              </a:lnTo>
                              <a:lnTo>
                                <a:pt x="155" y="178"/>
                              </a:lnTo>
                              <a:lnTo>
                                <a:pt x="149" y="193"/>
                              </a:lnTo>
                              <a:lnTo>
                                <a:pt x="144" y="209"/>
                              </a:lnTo>
                              <a:lnTo>
                                <a:pt x="140" y="226"/>
                              </a:lnTo>
                              <a:lnTo>
                                <a:pt x="137" y="244"/>
                              </a:lnTo>
                              <a:lnTo>
                                <a:pt x="136" y="263"/>
                              </a:lnTo>
                              <a:lnTo>
                                <a:pt x="135" y="2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3800" y="753840"/>
                          <a:ext cx="7812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561">
                              <a:moveTo>
                                <a:pt x="359" y="561"/>
                              </a:moveTo>
                              <a:lnTo>
                                <a:pt x="359" y="242"/>
                              </a:lnTo>
                              <a:lnTo>
                                <a:pt x="359" y="226"/>
                              </a:lnTo>
                              <a:lnTo>
                                <a:pt x="358" y="210"/>
                              </a:lnTo>
                              <a:lnTo>
                                <a:pt x="355" y="196"/>
                              </a:lnTo>
                              <a:lnTo>
                                <a:pt x="352" y="181"/>
                              </a:lnTo>
                              <a:lnTo>
                                <a:pt x="349" y="169"/>
                              </a:lnTo>
                              <a:lnTo>
                                <a:pt x="343" y="158"/>
                              </a:lnTo>
                              <a:lnTo>
                                <a:pt x="337" y="149"/>
                              </a:lnTo>
                              <a:lnTo>
                                <a:pt x="332" y="140"/>
                              </a:lnTo>
                              <a:lnTo>
                                <a:pt x="324" y="132"/>
                              </a:lnTo>
                              <a:lnTo>
                                <a:pt x="316" y="126"/>
                              </a:lnTo>
                              <a:lnTo>
                                <a:pt x="306" y="120"/>
                              </a:lnTo>
                              <a:lnTo>
                                <a:pt x="296" y="116"/>
                              </a:lnTo>
                              <a:lnTo>
                                <a:pt x="283" y="112"/>
                              </a:lnTo>
                              <a:lnTo>
                                <a:pt x="271" y="109"/>
                              </a:lnTo>
                              <a:lnTo>
                                <a:pt x="257" y="108"/>
                              </a:lnTo>
                              <a:lnTo>
                                <a:pt x="242" y="108"/>
                              </a:lnTo>
                              <a:lnTo>
                                <a:pt x="227" y="108"/>
                              </a:lnTo>
                              <a:lnTo>
                                <a:pt x="212" y="111"/>
                              </a:lnTo>
                              <a:lnTo>
                                <a:pt x="197" y="117"/>
                              </a:lnTo>
                              <a:lnTo>
                                <a:pt x="181" y="123"/>
                              </a:lnTo>
                              <a:lnTo>
                                <a:pt x="165" y="131"/>
                              </a:lnTo>
                              <a:lnTo>
                                <a:pt x="152" y="141"/>
                              </a:lnTo>
                              <a:lnTo>
                                <a:pt x="140" y="151"/>
                              </a:lnTo>
                              <a:lnTo>
                                <a:pt x="130" y="162"/>
                              </a:lnTo>
                              <a:lnTo>
                                <a:pt x="130" y="561"/>
                              </a:lnTo>
                              <a:lnTo>
                                <a:pt x="0" y="561"/>
                              </a:lnTo>
                              <a:lnTo>
                                <a:pt x="0" y="10"/>
                              </a:lnTo>
                              <a:lnTo>
                                <a:pt x="93" y="10"/>
                              </a:lnTo>
                              <a:lnTo>
                                <a:pt x="118" y="61"/>
                              </a:lnTo>
                              <a:lnTo>
                                <a:pt x="125" y="54"/>
                              </a:lnTo>
                              <a:lnTo>
                                <a:pt x="131" y="47"/>
                              </a:lnTo>
                              <a:lnTo>
                                <a:pt x="139" y="40"/>
                              </a:lnTo>
                              <a:lnTo>
                                <a:pt x="147" y="35"/>
                              </a:lnTo>
                              <a:lnTo>
                                <a:pt x="156" y="29"/>
                              </a:lnTo>
                              <a:lnTo>
                                <a:pt x="164" y="25"/>
                              </a:lnTo>
                              <a:lnTo>
                                <a:pt x="174" y="19"/>
                              </a:lnTo>
                              <a:lnTo>
                                <a:pt x="183" y="16"/>
                              </a:lnTo>
                              <a:lnTo>
                                <a:pt x="193" y="11"/>
                              </a:lnTo>
                              <a:lnTo>
                                <a:pt x="203" y="9"/>
                              </a:lnTo>
                              <a:lnTo>
                                <a:pt x="215" y="6"/>
                              </a:lnTo>
                              <a:lnTo>
                                <a:pt x="226" y="3"/>
                              </a:lnTo>
                              <a:lnTo>
                                <a:pt x="250" y="1"/>
                              </a:lnTo>
                              <a:lnTo>
                                <a:pt x="274" y="0"/>
                              </a:lnTo>
                              <a:lnTo>
                                <a:pt x="299" y="1"/>
                              </a:lnTo>
                              <a:lnTo>
                                <a:pt x="322" y="3"/>
                              </a:lnTo>
                              <a:lnTo>
                                <a:pt x="343" y="8"/>
                              </a:lnTo>
                              <a:lnTo>
                                <a:pt x="363" y="15"/>
                              </a:lnTo>
                              <a:lnTo>
                                <a:pt x="382" y="23"/>
                              </a:lnTo>
                              <a:lnTo>
                                <a:pt x="400" y="33"/>
                              </a:lnTo>
                              <a:lnTo>
                                <a:pt x="416" y="45"/>
                              </a:lnTo>
                              <a:lnTo>
                                <a:pt x="432" y="59"/>
                              </a:lnTo>
                              <a:lnTo>
                                <a:pt x="439" y="67"/>
                              </a:lnTo>
                              <a:lnTo>
                                <a:pt x="445" y="74"/>
                              </a:lnTo>
                              <a:lnTo>
                                <a:pt x="451" y="82"/>
                              </a:lnTo>
                              <a:lnTo>
                                <a:pt x="457" y="91"/>
                              </a:lnTo>
                              <a:lnTo>
                                <a:pt x="462" y="100"/>
                              </a:lnTo>
                              <a:lnTo>
                                <a:pt x="467" y="109"/>
                              </a:lnTo>
                              <a:lnTo>
                                <a:pt x="471" y="119"/>
                              </a:lnTo>
                              <a:lnTo>
                                <a:pt x="475" y="129"/>
                              </a:lnTo>
                              <a:lnTo>
                                <a:pt x="481" y="150"/>
                              </a:lnTo>
                              <a:lnTo>
                                <a:pt x="486" y="173"/>
                              </a:lnTo>
                              <a:lnTo>
                                <a:pt x="488" y="198"/>
                              </a:lnTo>
                              <a:lnTo>
                                <a:pt x="489" y="223"/>
                              </a:lnTo>
                              <a:lnTo>
                                <a:pt x="489" y="561"/>
                              </a:lnTo>
                              <a:lnTo>
                                <a:pt x="359" y="5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8120" y="753840"/>
                          <a:ext cx="813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571">
                              <a:moveTo>
                                <a:pt x="347" y="505"/>
                              </a:moveTo>
                              <a:lnTo>
                                <a:pt x="342" y="513"/>
                              </a:lnTo>
                              <a:lnTo>
                                <a:pt x="336" y="520"/>
                              </a:lnTo>
                              <a:lnTo>
                                <a:pt x="330" y="525"/>
                              </a:lnTo>
                              <a:lnTo>
                                <a:pt x="323" y="532"/>
                              </a:lnTo>
                              <a:lnTo>
                                <a:pt x="315" y="538"/>
                              </a:lnTo>
                              <a:lnTo>
                                <a:pt x="306" y="543"/>
                              </a:lnTo>
                              <a:lnTo>
                                <a:pt x="296" y="548"/>
                              </a:lnTo>
                              <a:lnTo>
                                <a:pt x="285" y="553"/>
                              </a:lnTo>
                              <a:lnTo>
                                <a:pt x="274" y="558"/>
                              </a:lnTo>
                              <a:lnTo>
                                <a:pt x="263" y="561"/>
                              </a:lnTo>
                              <a:lnTo>
                                <a:pt x="252" y="564"/>
                              </a:lnTo>
                              <a:lnTo>
                                <a:pt x="240" y="566"/>
                              </a:lnTo>
                              <a:lnTo>
                                <a:pt x="228" y="569"/>
                              </a:lnTo>
                              <a:lnTo>
                                <a:pt x="217" y="570"/>
                              </a:lnTo>
                              <a:lnTo>
                                <a:pt x="206" y="571"/>
                              </a:lnTo>
                              <a:lnTo>
                                <a:pt x="193" y="571"/>
                              </a:lnTo>
                              <a:lnTo>
                                <a:pt x="172" y="571"/>
                              </a:lnTo>
                              <a:lnTo>
                                <a:pt x="150" y="569"/>
                              </a:lnTo>
                              <a:lnTo>
                                <a:pt x="131" y="564"/>
                              </a:lnTo>
                              <a:lnTo>
                                <a:pt x="113" y="560"/>
                              </a:lnTo>
                              <a:lnTo>
                                <a:pt x="95" y="553"/>
                              </a:lnTo>
                              <a:lnTo>
                                <a:pt x="80" y="546"/>
                              </a:lnTo>
                              <a:lnTo>
                                <a:pt x="65" y="536"/>
                              </a:lnTo>
                              <a:lnTo>
                                <a:pt x="51" y="526"/>
                              </a:lnTo>
                              <a:lnTo>
                                <a:pt x="39" y="514"/>
                              </a:lnTo>
                              <a:lnTo>
                                <a:pt x="29" y="502"/>
                              </a:lnTo>
                              <a:lnTo>
                                <a:pt x="20" y="488"/>
                              </a:lnTo>
                              <a:lnTo>
                                <a:pt x="13" y="473"/>
                              </a:lnTo>
                              <a:lnTo>
                                <a:pt x="8" y="456"/>
                              </a:lnTo>
                              <a:lnTo>
                                <a:pt x="3" y="439"/>
                              </a:lnTo>
                              <a:lnTo>
                                <a:pt x="1" y="420"/>
                              </a:lnTo>
                              <a:lnTo>
                                <a:pt x="0" y="400"/>
                              </a:lnTo>
                              <a:lnTo>
                                <a:pt x="1" y="389"/>
                              </a:lnTo>
                              <a:lnTo>
                                <a:pt x="1" y="377"/>
                              </a:lnTo>
                              <a:lnTo>
                                <a:pt x="3" y="365"/>
                              </a:lnTo>
                              <a:lnTo>
                                <a:pt x="4" y="355"/>
                              </a:lnTo>
                              <a:lnTo>
                                <a:pt x="8" y="344"/>
                              </a:lnTo>
                              <a:lnTo>
                                <a:pt x="10" y="334"/>
                              </a:lnTo>
                              <a:lnTo>
                                <a:pt x="14" y="324"/>
                              </a:lnTo>
                              <a:lnTo>
                                <a:pt x="18" y="315"/>
                              </a:lnTo>
                              <a:lnTo>
                                <a:pt x="23" y="305"/>
                              </a:lnTo>
                              <a:lnTo>
                                <a:pt x="29" y="297"/>
                              </a:lnTo>
                              <a:lnTo>
                                <a:pt x="35" y="289"/>
                              </a:lnTo>
                              <a:lnTo>
                                <a:pt x="41" y="280"/>
                              </a:lnTo>
                              <a:lnTo>
                                <a:pt x="48" y="272"/>
                              </a:lnTo>
                              <a:lnTo>
                                <a:pt x="56" y="264"/>
                              </a:lnTo>
                              <a:lnTo>
                                <a:pt x="64" y="258"/>
                              </a:lnTo>
                              <a:lnTo>
                                <a:pt x="73" y="251"/>
                              </a:lnTo>
                              <a:lnTo>
                                <a:pt x="82" y="244"/>
                              </a:lnTo>
                              <a:lnTo>
                                <a:pt x="92" y="238"/>
                              </a:lnTo>
                              <a:lnTo>
                                <a:pt x="102" y="232"/>
                              </a:lnTo>
                              <a:lnTo>
                                <a:pt x="113" y="227"/>
                              </a:lnTo>
                              <a:lnTo>
                                <a:pt x="136" y="218"/>
                              </a:lnTo>
                              <a:lnTo>
                                <a:pt x="161" y="210"/>
                              </a:lnTo>
                              <a:lnTo>
                                <a:pt x="188" y="204"/>
                              </a:lnTo>
                              <a:lnTo>
                                <a:pt x="216" y="200"/>
                              </a:lnTo>
                              <a:lnTo>
                                <a:pt x="247" y="198"/>
                              </a:lnTo>
                              <a:lnTo>
                                <a:pt x="280" y="197"/>
                              </a:lnTo>
                              <a:lnTo>
                                <a:pt x="291" y="198"/>
                              </a:lnTo>
                              <a:lnTo>
                                <a:pt x="305" y="199"/>
                              </a:lnTo>
                              <a:lnTo>
                                <a:pt x="318" y="201"/>
                              </a:lnTo>
                              <a:lnTo>
                                <a:pt x="334" y="204"/>
                              </a:lnTo>
                              <a:lnTo>
                                <a:pt x="333" y="192"/>
                              </a:lnTo>
                              <a:lnTo>
                                <a:pt x="332" y="182"/>
                              </a:lnTo>
                              <a:lnTo>
                                <a:pt x="329" y="171"/>
                              </a:lnTo>
                              <a:lnTo>
                                <a:pt x="326" y="162"/>
                              </a:lnTo>
                              <a:lnTo>
                                <a:pt x="321" y="153"/>
                              </a:lnTo>
                              <a:lnTo>
                                <a:pt x="316" y="146"/>
                              </a:lnTo>
                              <a:lnTo>
                                <a:pt x="309" y="138"/>
                              </a:lnTo>
                              <a:lnTo>
                                <a:pt x="302" y="131"/>
                              </a:lnTo>
                              <a:lnTo>
                                <a:pt x="294" y="126"/>
                              </a:lnTo>
                              <a:lnTo>
                                <a:pt x="284" y="121"/>
                              </a:lnTo>
                              <a:lnTo>
                                <a:pt x="274" y="117"/>
                              </a:lnTo>
                              <a:lnTo>
                                <a:pt x="263" y="113"/>
                              </a:lnTo>
                              <a:lnTo>
                                <a:pt x="252" y="111"/>
                              </a:lnTo>
                              <a:lnTo>
                                <a:pt x="238" y="109"/>
                              </a:lnTo>
                              <a:lnTo>
                                <a:pt x="224" y="108"/>
                              </a:lnTo>
                              <a:lnTo>
                                <a:pt x="209" y="108"/>
                              </a:lnTo>
                              <a:lnTo>
                                <a:pt x="191" y="108"/>
                              </a:lnTo>
                              <a:lnTo>
                                <a:pt x="174" y="109"/>
                              </a:lnTo>
                              <a:lnTo>
                                <a:pt x="157" y="111"/>
                              </a:lnTo>
                              <a:lnTo>
                                <a:pt x="141" y="113"/>
                              </a:lnTo>
                              <a:lnTo>
                                <a:pt x="127" y="117"/>
                              </a:lnTo>
                              <a:lnTo>
                                <a:pt x="112" y="121"/>
                              </a:lnTo>
                              <a:lnTo>
                                <a:pt x="99" y="126"/>
                              </a:lnTo>
                              <a:lnTo>
                                <a:pt x="86" y="131"/>
                              </a:lnTo>
                              <a:lnTo>
                                <a:pt x="58" y="31"/>
                              </a:lnTo>
                              <a:lnTo>
                                <a:pt x="75" y="25"/>
                              </a:lnTo>
                              <a:lnTo>
                                <a:pt x="93" y="18"/>
                              </a:lnTo>
                              <a:lnTo>
                                <a:pt x="112" y="12"/>
                              </a:lnTo>
                              <a:lnTo>
                                <a:pt x="131" y="8"/>
                              </a:lnTo>
                              <a:lnTo>
                                <a:pt x="152" y="5"/>
                              </a:lnTo>
                              <a:lnTo>
                                <a:pt x="173" y="2"/>
                              </a:lnTo>
                              <a:lnTo>
                                <a:pt x="195" y="0"/>
                              </a:lnTo>
                              <a:lnTo>
                                <a:pt x="218" y="0"/>
                              </a:lnTo>
                              <a:lnTo>
                                <a:pt x="248" y="1"/>
                              </a:lnTo>
                              <a:lnTo>
                                <a:pt x="278" y="3"/>
                              </a:lnTo>
                              <a:lnTo>
                                <a:pt x="303" y="8"/>
                              </a:lnTo>
                              <a:lnTo>
                                <a:pt x="328" y="15"/>
                              </a:lnTo>
                              <a:lnTo>
                                <a:pt x="339" y="18"/>
                              </a:lnTo>
                              <a:lnTo>
                                <a:pt x="351" y="22"/>
                              </a:lnTo>
                              <a:lnTo>
                                <a:pt x="361" y="27"/>
                              </a:lnTo>
                              <a:lnTo>
                                <a:pt x="371" y="32"/>
                              </a:lnTo>
                              <a:lnTo>
                                <a:pt x="380" y="38"/>
                              </a:lnTo>
                              <a:lnTo>
                                <a:pt x="389" y="43"/>
                              </a:lnTo>
                              <a:lnTo>
                                <a:pt x="397" y="50"/>
                              </a:lnTo>
                              <a:lnTo>
                                <a:pt x="405" y="57"/>
                              </a:lnTo>
                              <a:lnTo>
                                <a:pt x="411" y="64"/>
                              </a:lnTo>
                              <a:lnTo>
                                <a:pt x="418" y="73"/>
                              </a:lnTo>
                              <a:lnTo>
                                <a:pt x="425" y="82"/>
                              </a:lnTo>
                              <a:lnTo>
                                <a:pt x="431" y="92"/>
                              </a:lnTo>
                              <a:lnTo>
                                <a:pt x="436" y="103"/>
                              </a:lnTo>
                              <a:lnTo>
                                <a:pt x="441" y="114"/>
                              </a:lnTo>
                              <a:lnTo>
                                <a:pt x="445" y="127"/>
                              </a:lnTo>
                              <a:lnTo>
                                <a:pt x="450" y="140"/>
                              </a:lnTo>
                              <a:lnTo>
                                <a:pt x="453" y="154"/>
                              </a:lnTo>
                              <a:lnTo>
                                <a:pt x="455" y="169"/>
                              </a:lnTo>
                              <a:lnTo>
                                <a:pt x="459" y="184"/>
                              </a:lnTo>
                              <a:lnTo>
                                <a:pt x="460" y="201"/>
                              </a:lnTo>
                              <a:lnTo>
                                <a:pt x="463" y="236"/>
                              </a:lnTo>
                              <a:lnTo>
                                <a:pt x="464" y="274"/>
                              </a:lnTo>
                              <a:lnTo>
                                <a:pt x="464" y="392"/>
                              </a:lnTo>
                              <a:lnTo>
                                <a:pt x="464" y="419"/>
                              </a:lnTo>
                              <a:lnTo>
                                <a:pt x="467" y="442"/>
                              </a:lnTo>
                              <a:lnTo>
                                <a:pt x="470" y="463"/>
                              </a:lnTo>
                              <a:lnTo>
                                <a:pt x="476" y="482"/>
                              </a:lnTo>
                              <a:lnTo>
                                <a:pt x="478" y="490"/>
                              </a:lnTo>
                              <a:lnTo>
                                <a:pt x="481" y="498"/>
                              </a:lnTo>
                              <a:lnTo>
                                <a:pt x="486" y="504"/>
                              </a:lnTo>
                              <a:lnTo>
                                <a:pt x="489" y="511"/>
                              </a:lnTo>
                              <a:lnTo>
                                <a:pt x="494" y="516"/>
                              </a:lnTo>
                              <a:lnTo>
                                <a:pt x="498" y="522"/>
                              </a:lnTo>
                              <a:lnTo>
                                <a:pt x="504" y="526"/>
                              </a:lnTo>
                              <a:lnTo>
                                <a:pt x="509" y="530"/>
                              </a:lnTo>
                              <a:lnTo>
                                <a:pt x="500" y="543"/>
                              </a:lnTo>
                              <a:lnTo>
                                <a:pt x="491" y="553"/>
                              </a:lnTo>
                              <a:lnTo>
                                <a:pt x="487" y="556"/>
                              </a:lnTo>
                              <a:lnTo>
                                <a:pt x="482" y="560"/>
                              </a:lnTo>
                              <a:lnTo>
                                <a:pt x="478" y="563"/>
                              </a:lnTo>
                              <a:lnTo>
                                <a:pt x="473" y="564"/>
                              </a:lnTo>
                              <a:lnTo>
                                <a:pt x="463" y="568"/>
                              </a:lnTo>
                              <a:lnTo>
                                <a:pt x="452" y="570"/>
                              </a:lnTo>
                              <a:lnTo>
                                <a:pt x="440" y="571"/>
                              </a:lnTo>
                              <a:lnTo>
                                <a:pt x="427" y="571"/>
                              </a:lnTo>
                              <a:lnTo>
                                <a:pt x="420" y="571"/>
                              </a:lnTo>
                              <a:lnTo>
                                <a:pt x="414" y="570"/>
                              </a:lnTo>
                              <a:lnTo>
                                <a:pt x="407" y="569"/>
                              </a:lnTo>
                              <a:lnTo>
                                <a:pt x="401" y="565"/>
                              </a:lnTo>
                              <a:lnTo>
                                <a:pt x="395" y="563"/>
                              </a:lnTo>
                              <a:lnTo>
                                <a:pt x="389" y="560"/>
                              </a:lnTo>
                              <a:lnTo>
                                <a:pt x="383" y="555"/>
                              </a:lnTo>
                              <a:lnTo>
                                <a:pt x="378" y="550"/>
                              </a:lnTo>
                              <a:lnTo>
                                <a:pt x="366" y="540"/>
                              </a:lnTo>
                              <a:lnTo>
                                <a:pt x="359" y="529"/>
                              </a:lnTo>
                              <a:lnTo>
                                <a:pt x="352" y="518"/>
                              </a:lnTo>
                              <a:lnTo>
                                <a:pt x="347" y="505"/>
                              </a:lnTo>
                              <a:close/>
                              <a:moveTo>
                                <a:pt x="334" y="301"/>
                              </a:moveTo>
                              <a:lnTo>
                                <a:pt x="319" y="299"/>
                              </a:lnTo>
                              <a:lnTo>
                                <a:pt x="306" y="297"/>
                              </a:lnTo>
                              <a:lnTo>
                                <a:pt x="293" y="295"/>
                              </a:lnTo>
                              <a:lnTo>
                                <a:pt x="284" y="294"/>
                              </a:lnTo>
                              <a:lnTo>
                                <a:pt x="265" y="295"/>
                              </a:lnTo>
                              <a:lnTo>
                                <a:pt x="248" y="297"/>
                              </a:lnTo>
                              <a:lnTo>
                                <a:pt x="233" y="299"/>
                              </a:lnTo>
                              <a:lnTo>
                                <a:pt x="217" y="301"/>
                              </a:lnTo>
                              <a:lnTo>
                                <a:pt x="203" y="304"/>
                              </a:lnTo>
                              <a:lnTo>
                                <a:pt x="191" y="309"/>
                              </a:lnTo>
                              <a:lnTo>
                                <a:pt x="179" y="314"/>
                              </a:lnTo>
                              <a:lnTo>
                                <a:pt x="168" y="320"/>
                              </a:lnTo>
                              <a:lnTo>
                                <a:pt x="159" y="327"/>
                              </a:lnTo>
                              <a:lnTo>
                                <a:pt x="152" y="334"/>
                              </a:lnTo>
                              <a:lnTo>
                                <a:pt x="145" y="342"/>
                              </a:lnTo>
                              <a:lnTo>
                                <a:pt x="140" y="351"/>
                              </a:lnTo>
                              <a:lnTo>
                                <a:pt x="136" y="361"/>
                              </a:lnTo>
                              <a:lnTo>
                                <a:pt x="132" y="371"/>
                              </a:lnTo>
                              <a:lnTo>
                                <a:pt x="131" y="382"/>
                              </a:lnTo>
                              <a:lnTo>
                                <a:pt x="130" y="394"/>
                              </a:lnTo>
                              <a:lnTo>
                                <a:pt x="130" y="403"/>
                              </a:lnTo>
                              <a:lnTo>
                                <a:pt x="131" y="412"/>
                              </a:lnTo>
                              <a:lnTo>
                                <a:pt x="134" y="420"/>
                              </a:lnTo>
                              <a:lnTo>
                                <a:pt x="136" y="426"/>
                              </a:lnTo>
                              <a:lnTo>
                                <a:pt x="139" y="433"/>
                              </a:lnTo>
                              <a:lnTo>
                                <a:pt x="143" y="440"/>
                              </a:lnTo>
                              <a:lnTo>
                                <a:pt x="147" y="445"/>
                              </a:lnTo>
                              <a:lnTo>
                                <a:pt x="152" y="450"/>
                              </a:lnTo>
                              <a:lnTo>
                                <a:pt x="158" y="454"/>
                              </a:lnTo>
                              <a:lnTo>
                                <a:pt x="164" y="459"/>
                              </a:lnTo>
                              <a:lnTo>
                                <a:pt x="172" y="462"/>
                              </a:lnTo>
                              <a:lnTo>
                                <a:pt x="180" y="464"/>
                              </a:lnTo>
                              <a:lnTo>
                                <a:pt x="188" y="466"/>
                              </a:lnTo>
                              <a:lnTo>
                                <a:pt x="197" y="468"/>
                              </a:lnTo>
                              <a:lnTo>
                                <a:pt x="207" y="469"/>
                              </a:lnTo>
                              <a:lnTo>
                                <a:pt x="217" y="469"/>
                              </a:lnTo>
                              <a:lnTo>
                                <a:pt x="231" y="469"/>
                              </a:lnTo>
                              <a:lnTo>
                                <a:pt x="245" y="466"/>
                              </a:lnTo>
                              <a:lnTo>
                                <a:pt x="257" y="464"/>
                              </a:lnTo>
                              <a:lnTo>
                                <a:pt x="269" y="462"/>
                              </a:lnTo>
                              <a:lnTo>
                                <a:pt x="279" y="458"/>
                              </a:lnTo>
                              <a:lnTo>
                                <a:pt x="289" y="452"/>
                              </a:lnTo>
                              <a:lnTo>
                                <a:pt x="298" y="446"/>
                              </a:lnTo>
                              <a:lnTo>
                                <a:pt x="305" y="440"/>
                              </a:lnTo>
                              <a:lnTo>
                                <a:pt x="312" y="432"/>
                              </a:lnTo>
                              <a:lnTo>
                                <a:pt x="318" y="423"/>
                              </a:lnTo>
                              <a:lnTo>
                                <a:pt x="323" y="414"/>
                              </a:lnTo>
                              <a:lnTo>
                                <a:pt x="327" y="403"/>
                              </a:lnTo>
                              <a:lnTo>
                                <a:pt x="330" y="392"/>
                              </a:lnTo>
                              <a:lnTo>
                                <a:pt x="333" y="380"/>
                              </a:lnTo>
                              <a:lnTo>
                                <a:pt x="334" y="367"/>
                              </a:lnTo>
                              <a:lnTo>
                                <a:pt x="334" y="353"/>
                              </a:lnTo>
                              <a:lnTo>
                                <a:pt x="334" y="3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7480" y="717480"/>
                          <a:ext cx="306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796">
                              <a:moveTo>
                                <a:pt x="0" y="30"/>
                              </a:moveTo>
                              <a:lnTo>
                                <a:pt x="130" y="0"/>
                              </a:lnTo>
                              <a:lnTo>
                                <a:pt x="130" y="618"/>
                              </a:lnTo>
                              <a:lnTo>
                                <a:pt x="131" y="643"/>
                              </a:lnTo>
                              <a:lnTo>
                                <a:pt x="134" y="664"/>
                              </a:lnTo>
                              <a:lnTo>
                                <a:pt x="137" y="674"/>
                              </a:lnTo>
                              <a:lnTo>
                                <a:pt x="139" y="683"/>
                              </a:lnTo>
                              <a:lnTo>
                                <a:pt x="142" y="691"/>
                              </a:lnTo>
                              <a:lnTo>
                                <a:pt x="146" y="699"/>
                              </a:lnTo>
                              <a:lnTo>
                                <a:pt x="150" y="707"/>
                              </a:lnTo>
                              <a:lnTo>
                                <a:pt x="155" y="714"/>
                              </a:lnTo>
                              <a:lnTo>
                                <a:pt x="159" y="719"/>
                              </a:lnTo>
                              <a:lnTo>
                                <a:pt x="165" y="725"/>
                              </a:lnTo>
                              <a:lnTo>
                                <a:pt x="170" y="729"/>
                              </a:lnTo>
                              <a:lnTo>
                                <a:pt x="177" y="734"/>
                              </a:lnTo>
                              <a:lnTo>
                                <a:pt x="184" y="737"/>
                              </a:lnTo>
                              <a:lnTo>
                                <a:pt x="192" y="739"/>
                              </a:lnTo>
                              <a:lnTo>
                                <a:pt x="184" y="753"/>
                              </a:lnTo>
                              <a:lnTo>
                                <a:pt x="174" y="764"/>
                              </a:lnTo>
                              <a:lnTo>
                                <a:pt x="162" y="774"/>
                              </a:lnTo>
                              <a:lnTo>
                                <a:pt x="151" y="781"/>
                              </a:lnTo>
                              <a:lnTo>
                                <a:pt x="138" y="788"/>
                              </a:lnTo>
                              <a:lnTo>
                                <a:pt x="122" y="793"/>
                              </a:lnTo>
                              <a:lnTo>
                                <a:pt x="106" y="795"/>
                              </a:lnTo>
                              <a:lnTo>
                                <a:pt x="88" y="796"/>
                              </a:lnTo>
                              <a:lnTo>
                                <a:pt x="78" y="796"/>
                              </a:lnTo>
                              <a:lnTo>
                                <a:pt x="68" y="794"/>
                              </a:lnTo>
                              <a:lnTo>
                                <a:pt x="59" y="791"/>
                              </a:lnTo>
                              <a:lnTo>
                                <a:pt x="50" y="788"/>
                              </a:lnTo>
                              <a:lnTo>
                                <a:pt x="42" y="784"/>
                              </a:lnTo>
                              <a:lnTo>
                                <a:pt x="34" y="779"/>
                              </a:lnTo>
                              <a:lnTo>
                                <a:pt x="29" y="773"/>
                              </a:lnTo>
                              <a:lnTo>
                                <a:pt x="22" y="766"/>
                              </a:lnTo>
                              <a:lnTo>
                                <a:pt x="17" y="758"/>
                              </a:lnTo>
                              <a:lnTo>
                                <a:pt x="13" y="748"/>
                              </a:lnTo>
                              <a:lnTo>
                                <a:pt x="8" y="738"/>
                              </a:lnTo>
                              <a:lnTo>
                                <a:pt x="5" y="728"/>
                              </a:lnTo>
                              <a:lnTo>
                                <a:pt x="3" y="716"/>
                              </a:lnTo>
                              <a:lnTo>
                                <a:pt x="2" y="703"/>
                              </a:lnTo>
                              <a:lnTo>
                                <a:pt x="0" y="689"/>
                              </a:lnTo>
                              <a:lnTo>
                                <a:pt x="0" y="675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5pt;height:70.5pt" coordorigin="0,0" coordsize="4500,1410">
              <v:rect id="shape_0" stroked="f" o:allowincell="f" style="position:absolute;left:0;top:0;width:4499;height:140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63,2461" path="m189,1137l263,2461l242,2433l222,2405l213,2391l204,2375l196,2361l188,2346l172,2314l155,2277l137,2235l119,2194l104,2153l90,2116l80,2083l73,2060l70,2041l64,2009l55,1968l46,1921l37,1873l29,1827l24,1788l21,1758l14,1642l9,1556l6,1494l3,1451l2,1424l2,1405l2,1389l1,1374l1,1342l0,1289l0,1224l0,1152l0,1081l0,1017l1,971l1,947l2,913l3,840l5,740l6,626l6,515l7,420l7,352l7,327l3,0l42,0l51,351l52,358l53,379l54,409l56,446l59,486l61,529l63,566l66,600l69,630l73,662l77,695l81,727l84,759l89,786l93,810l98,828l104,847l108,868l114,892l120,917l127,944l134,970l141,994l147,1018l156,1044l165,1073l177,1104l189,1137xe" fillcolor="#a12927" stroked="f" o:allowincell="f" style="position:absolute;left:0;top:433;width:65;height:614;mso-wrap-style:none;v-text-anchor:middle;mso-position-horizontal-relative:char">
                <v:fill o:detectmouseclick="t" type="solid" color2="#5ed6d8"/>
                <v:stroke color="#3465a4" joinstyle="round" endcap="flat"/>
                <w10:wrap type="none"/>
              </v:shape>
              <v:shape id="shape_0" coordsize="112,1402" path="m76,1357l0,0l9,26l19,54l29,81l39,107l112,1402l103,1391l94,1380l85,1368l76,1357xe" fillcolor="#a12927" stroked="f" o:allowincell="f" style="position:absolute;left:42;top:703;width:27;height:349;mso-wrap-style:none;v-text-anchor:middle;mso-position-horizontal-relative:char">
                <v:fill o:detectmouseclick="t" type="solid" color2="#5ed6d8"/>
                <v:stroke color="#3465a4" joinstyle="round" endcap="flat"/>
                <w10:wrap type="none"/>
              </v:shape>
              <v:shape id="shape_0" coordsize="110,1367" path="m74,1324l0,0l9,26l19,51l29,76l38,98l110,1367l101,1357l92,1346l83,1335l74,1324xe" fillcolor="#a12927" stroked="f" o:allowincell="f" style="position:absolute;left:47;top:717;width:27;height:341;mso-wrap-style:none;v-text-anchor:middle;mso-position-horizontal-relative:char">
                <v:fill o:detectmouseclick="t" type="solid" color2="#5ed6d8"/>
                <v:stroke color="#3465a4" joinstyle="round" endcap="flat"/>
                <w10:wrap type="none"/>
              </v:shape>
              <v:shape id="shape_0" coordsize="109,1337" path="m73,1295l0,0l7,16l13,30l19,45l25,58l31,71l38,87l109,1337l100,1326l91,1316l82,1306l73,1295xe" fillcolor="#a22926" stroked="f" o:allowincell="f" style="position:absolute;left:52;top:730;width:26;height:333;mso-wrap-style:none;v-text-anchor:middle;mso-position-horizontal-relative:char">
                <v:fill o:detectmouseclick="t" type="solid" color2="#5dd6d9"/>
                <v:stroke color="#3465a4" joinstyle="round" endcap="flat"/>
                <w10:wrap type="none"/>
              </v:shape>
              <v:shape id="shape_0" coordsize="108,1310" path="m72,1269l0,0l6,11l12,24l19,40l28,58l39,75l108,1310l99,1300l90,1290l81,1280l72,1269xe" fillcolor="#a32926" stroked="f" o:allowincell="f" style="position:absolute;left:57;top:741;width:26;height:327;mso-wrap-style:none;v-text-anchor:middle;mso-position-horizontal-relative:char">
                <v:fill o:detectmouseclick="t" type="solid" color2="#5cd6d9"/>
                <v:stroke color="#3465a4" joinstyle="round" endcap="flat"/>
                <w10:wrap type="none"/>
              </v:shape>
              <v:shape id="shape_0" coordsize="107,1290" path="m71,1250l0,0l9,17l18,33l29,51l39,70l107,1290l98,1280l90,1270l80,1260l71,1250xe" fillcolor="#a42926" stroked="f" o:allowincell="f" style="position:absolute;left:62;top:751;width:25;height:322;mso-wrap-style:none;v-text-anchor:middle;mso-position-horizontal-relative:char">
                <v:fill o:detectmouseclick="t" type="solid" color2="#5bd6d9"/>
                <v:stroke color="#3465a4" joinstyle="round" endcap="flat"/>
                <w10:wrap type="none"/>
              </v:shape>
              <v:shape id="shape_0" coordsize="105,1274" path="m69,1235l0,0l9,17l19,34l28,50l37,67l105,1274l101,1270l95,1264l83,1250l69,1235xe" fillcolor="#a52926" stroked="f" o:allowincell="f" style="position:absolute;left:66;top:760;width:26;height:318;mso-wrap-style:none;v-text-anchor:middle;mso-position-horizontal-relative:char">
                <v:fill o:detectmouseclick="t" type="solid" color2="#5ad6d9"/>
                <v:stroke color="#3465a4" joinstyle="round" endcap="flat"/>
                <w10:wrap type="none"/>
              </v:shape>
              <v:shape id="shape_0" coordsize="122,2129" path="m86,2093l18,873l27,890l37,905l46,921l55,935l122,2129l108,2115l94,2102l86,2093xm2,0l23,366l19,336l14,307l11,277l8,247l4,219l2,194l1,172l0,153l0,118l0,81l1,42l2,0xe" fillcolor="#a72926" stroked="f" o:allowincell="f" style="position:absolute;left:67;top:551;width:29;height:531;mso-wrap-style:none;v-text-anchor:middle;mso-position-horizontal-relative:char">
                <v:fill o:detectmouseclick="t" type="solid" color2="#58d6d9"/>
                <v:stroke color="#3465a4" joinstyle="round" endcap="flat"/>
                <w10:wrap type="none"/>
              </v:shape>
              <v:shape id="shape_0" coordsize="140,2262" path="m104,2231l36,1024l46,1040l55,1055l64,1068l72,1081l73,1082l140,2262l130,2254l121,2247l112,2239l104,2231xm12,0l47,619l45,608l38,578l31,539l23,492l17,443l10,393l5,346l2,304l0,272l0,246l0,218l0,190l1,161l2,129l3,96l6,59l10,20l11,10l12,0xe" fillcolor="#a72926" stroked="f" o:allowincell="f" style="position:absolute;left:67;top:521;width:34;height:564;mso-wrap-style:none;v-text-anchor:middle;mso-position-horizontal-relative:char">
                <v:fill o:detectmouseclick="t" type="solid" color2="#58d6d9"/>
                <v:stroke color="#3465a4" joinstyle="round" endcap="flat"/>
                <w10:wrap type="none"/>
              </v:shape>
              <v:shape id="shape_0" coordsize="155,2348" path="m120,2320l53,1126l62,1140l70,1153l80,1166l90,1179l155,2348l146,2341l137,2334l128,2326l120,2320xm21,557l0,191l1,169l3,144l6,119l8,92l11,68l15,44l18,22l22,0l66,767l60,744l53,721l47,700l43,680l37,657l33,629l27,595l21,557xe" fillcolor="#a92926" stroked="f" o:allowincell="f" style="position:absolute;left:67;top:503;width:38;height:586;mso-wrap-style:none;v-text-anchor:middle;mso-position-horizontal-relative:char">
                <v:fill o:detectmouseclick="t" type="solid" color2="#56d6d9"/>
                <v:stroke color="#3465a4" joinstyle="round" endcap="flat"/>
                <w10:wrap type="none"/>
              </v:shape>
              <v:shape id="shape_0" coordsize="163,2414" path="m128,2388l61,1208l70,1220l79,1231l88,1243l98,1257l163,2414l154,2407l145,2402l136,2395l128,2388xm35,745l0,126l6,92l11,60l19,30l27,0l77,888l65,850l54,812l44,777l35,745xe" fillcolor="#a92926" stroked="f" o:allowincell="f" style="position:absolute;left:70;top:489;width:40;height:603;mso-wrap-style:none;v-text-anchor:middle;mso-position-horizontal-relative:char">
                <v:fill o:detectmouseclick="t" type="solid" color2="#56d6d9"/>
                <v:stroke color="#3465a4" joinstyle="round" endcap="flat"/>
                <w10:wrap type="none"/>
              </v:shape>
              <v:shape id="shape_0" coordsize="168,2475" path="m133,2451l68,1282l76,1293l85,1305l94,1316l104,1327l168,2475l159,2468l150,2463l142,2457l133,2451xm44,870l0,103l7,76l14,50l22,24l29,0l85,995l75,965l63,934l53,901l44,870xe" fillcolor="#ab2926" stroked="f" o:allowincell="f" style="position:absolute;left:73;top:477;width:41;height:618;mso-wrap-style:none;v-text-anchor:middle;mso-position-horizontal-relative:char">
                <v:fill o:detectmouseclick="t" type="solid" color2="#54d6d9"/>
                <v:stroke color="#3465a4" joinstyle="round" endcap="flat"/>
                <w10:wrap type="none"/>
              </v:shape>
              <v:shape id="shape_0" coordsize="171,2535" path="m136,2512l71,1355l80,1365l89,1376l98,1387l107,1397l171,2535l162,2530l153,2524l144,2517l136,2512xm50,986l0,98l5,80l10,61l16,43l20,25l24,13l28,0l90,1093l80,1068l70,1043l60,1015l50,986xe" fillcolor="#ab2926" stroked="f" o:allowincell="f" style="position:absolute;left:77;top:465;width:41;height:633;mso-wrap-style:none;v-text-anchor:middle;mso-position-horizontal-relative:char">
                <v:fill o:detectmouseclick="t" type="solid" color2="#54d6d9"/>
                <v:stroke color="#3465a4" joinstyle="round" endcap="flat"/>
                <w10:wrap type="none"/>
              </v:shape>
              <v:shape id="shape_0" coordsize="175,2585" path="m139,2563l75,1415l84,1426l93,1436l102,1447l111,1456l175,2585l166,2580l157,2574l148,2569l139,2563xm56,1083l0,88l3,76l6,64l11,50l15,34l22,18l29,0l95,1170l86,1155l79,1140l74,1127l68,1113l61,1098l56,1083xe" fillcolor="#ad2926" stroked="f" o:allowincell="f" style="position:absolute;left:80;top:455;width:43;height:645;mso-wrap-style:none;v-text-anchor:middle;mso-position-horizontal-relative:char">
                <v:fill o:detectmouseclick="t" type="solid" color2="#52d6d9"/>
                <v:stroke color="#3465a4" joinstyle="round" endcap="flat"/>
                <w10:wrap type="none"/>
              </v:shape>
              <v:shape id="shape_0" coordsize="178,2629" path="m143,2608l79,1470l88,1481l97,1491l106,1500l115,1509l178,2629l169,2624l160,2618l152,2614l143,2608xm62,1166l0,73l6,56l13,37l20,18l29,0l99,1238l90,1221l81,1206l73,1190l65,1174l62,1166xe" fillcolor="#ae2925" stroked="f" o:allowincell="f" style="position:absolute;left:84;top:446;width:43;height:657;mso-wrap-style:none;v-text-anchor:middle;mso-position-horizontal-relative:char">
                <v:fill o:detectmouseclick="t" type="solid" color2="#51d6da"/>
                <v:stroke color="#3465a4" joinstyle="round" endcap="flat"/>
                <w10:wrap type="none"/>
              </v:shape>
              <v:shape id="shape_0" coordsize="181,2673" path="m146,2653l82,1524l99,1542l115,1557l118,1559l181,2673l172,2668l163,2663l154,2658l146,2653xm66,1238l0,68l7,51l13,35l21,18l29,0l103,1303l93,1286l83,1271l74,1254l66,1238xe" fillcolor="#af2925" stroked="f" o:allowincell="f" style="position:absolute;left:87;top:438;width:44;height:667;mso-wrap-style:none;v-text-anchor:middle;mso-position-horizontal-relative:char">
                <v:fill o:detectmouseclick="t" type="solid" color2="#50d6da"/>
                <v:stroke color="#3465a4" joinstyle="round" endcap="flat"/>
                <w10:wrap type="none"/>
              </v:shape>
              <v:shape id="shape_0" coordsize="184,2713" path="m149,2694l86,1574l94,1581l101,1588l111,1597l121,1606l184,2713l175,2709l166,2704l158,2699l149,2694xm70,1303l0,65l7,48l15,32l23,16l31,0l107,1363l98,1347l88,1333l79,1317l70,1303xe" fillcolor="#b02925" stroked="f" o:allowincell="f" style="position:absolute;left:91;top:430;width:45;height:678;mso-wrap-style:none;v-text-anchor:middle;mso-position-horizontal-relative:char">
                <v:fill o:detectmouseclick="t" type="solid" color2="#4fd6da"/>
                <v:stroke color="#3465a4" joinstyle="round" endcap="flat"/>
                <w10:wrap type="none"/>
              </v:shape>
              <v:shape id="shape_0" coordsize="186,2753" path="m152,2734l89,1620l97,1628l106,1636l115,1643l124,1650l186,2753l178,2749l169,2743l160,2739l152,2734xm74,1364l0,61l8,46l16,30l23,16l30,0l111,1420l101,1406l92,1392l83,1377l74,1364xe" fillcolor="#b12925" stroked="f" o:allowincell="f" style="position:absolute;left:95;top:423;width:45;height:687;mso-wrap-style:none;v-text-anchor:middle;mso-position-horizontal-relative:char">
                <v:fill o:detectmouseclick="t" type="solid" color2="#4ed6da"/>
                <v:stroke color="#3465a4" joinstyle="round" endcap="flat"/>
                <w10:wrap type="none"/>
              </v:shape>
              <v:shape id="shape_0" coordsize="188,2791" path="m153,2772l90,1665l99,1672l108,1679l117,1686l126,1693l188,2791l179,2786l170,2782l162,2778l153,2772xm76,1422l0,59l7,44l14,29l22,15l30,0l113,1476l104,1463l95,1449l85,1435l76,1422xe" fillcolor="#b22824" stroked="f" o:allowincell="f" style="position:absolute;left:98;top:416;width:46;height:696;mso-wrap-style:none;v-text-anchor:middle;mso-position-horizontal-relative:char">
                <v:fill o:detectmouseclick="t" type="solid" color2="#4dd7db"/>
                <v:stroke color="#3465a4" joinstyle="round" endcap="flat"/>
                <w10:wrap type="none"/>
              </v:shape>
              <v:shape id="shape_0" coordsize="191,2827" path="m156,2809l94,1706l103,1713l112,1720l120,1726l129,1733l191,2827l183,2822l174,2818l165,2813l156,2809xm81,1476l0,56l8,42l16,27l24,13l31,0l117,1529l108,1516l99,1503l90,1490l81,1476xe" fillcolor="#b32824" stroked="f" o:allowincell="f" style="position:absolute;left:102;top:409;width:47;height:705;mso-wrap-style:none;v-text-anchor:middle;mso-position-horizontal-relative:char">
                <v:fill o:detectmouseclick="t" type="solid" color2="#4cd7db"/>
                <v:stroke color="#3465a4" joinstyle="round" endcap="flat"/>
                <w10:wrap type="none"/>
              </v:shape>
              <v:shape id="shape_0" coordsize="193,2862" path="m158,2845l96,1747l104,1753l113,1760l122,1767l131,1772l193,2862l184,2858l175,2854l167,2849l158,2845xm83,1530l0,54l8,40l16,25l23,12l31,0l119,1581l112,1569l103,1557l92,1543l83,1530xe" fillcolor="#b42824" stroked="f" o:allowincell="f" style="position:absolute;left:106;top:402;width:47;height:714;mso-wrap-style:none;v-text-anchor:middle;mso-position-horizontal-relative:char">
                <v:fill o:detectmouseclick="t" type="solid" color2="#4bd7db"/>
                <v:stroke color="#3465a4" joinstyle="round" endcap="flat"/>
                <w10:wrap type="none"/>
              </v:shape>
              <v:shape id="shape_0" coordsize="194,2895" path="m160,2880l98,1786l107,1793l116,1798l125,1805l134,1810l194,2895l187,2892l178,2888l169,2884l160,2880xm86,1582l0,53l9,38l17,25l23,13l31,0l124,1632l115,1621l107,1609l97,1596l86,1582xe" fillcolor="#b62824" stroked="f" o:allowincell="f" style="position:absolute;left:110;top:396;width:47;height:722;mso-wrap-style:none;v-text-anchor:middle;mso-position-horizontal-relative:char">
                <v:fill o:detectmouseclick="t" type="solid" color2="#49d7db"/>
                <v:stroke color="#3465a4" joinstyle="round" endcap="flat"/>
                <w10:wrap type="none"/>
              </v:shape>
              <v:shape id="shape_0" coordsize="195,2925" path="m162,2910l100,1820l109,1827l118,1832l126,1838l135,1844l195,2925l194,2925l177,2917l162,2910xm88,1629l0,48l9,34l16,21l23,10l31,0l126,1679l119,1669l110,1658l100,1645l88,1629xe" fillcolor="#b72824" stroked="f" o:allowincell="f" style="position:absolute;left:114;top:390;width:48;height:730;mso-wrap-style:none;v-text-anchor:middle;mso-position-horizontal-relative:char">
                <v:fill o:detectmouseclick="t" type="solid" color2="#48d7db"/>
                <v:stroke color="#3465a4" joinstyle="round" endcap="flat"/>
                <w10:wrap type="none"/>
              </v:shape>
              <v:shape id="shape_0" coordsize="198,2954" path="m163,2938l103,1853l111,1859l120,1866l129,1871l138,1877l198,2954l188,2949l179,2946l171,2943l163,2938xm93,1675l0,43l10,28l19,16l32,0l129,1724l121,1715l114,1706l105,1692l93,1675xe" fillcolor="#b82824" stroked="f" o:allowincell="f" style="position:absolute;left:118;top:385;width:48;height:737;mso-wrap-style:none;v-text-anchor:middle;mso-position-horizontal-relative:char">
                <v:fill o:detectmouseclick="t" type="solid" color2="#47d7db"/>
                <v:stroke color="#3465a4" joinstyle="round" endcap="flat"/>
                <w10:wrap type="none"/>
              </v:shape>
              <v:shape id="shape_0" coordsize="199,2981" path="m164,2966l104,1885l113,1891l122,1897l131,1902l138,1907l199,2981l190,2977l181,2974l173,2971l164,2966xm95,1720l0,41l1,38l3,36l9,28l16,19l24,10l32,0l131,1762l122,1752l113,1744l105,1735l98,1726l95,1720xe" fillcolor="#b92823" stroked="f" o:allowincell="f" style="position:absolute;left:122;top:380;width:48;height:744;mso-wrap-style:none;v-text-anchor:middle;mso-position-horizontal-relative:char">
                <v:fill o:detectmouseclick="t" type="solid" color2="#46d7dc"/>
                <v:stroke color="#3465a4" joinstyle="round" endcap="flat"/>
                <w10:wrap type="none"/>
              </v:shape>
              <v:shape id="shape_0" coordsize="200,3007" path="m166,2995l106,1918l115,1923l124,1929l131,1933l140,1939l200,3007l191,3004l183,3000l174,2998l166,2995xm97,1765l0,41l7,32l14,22l22,11l31,0l133,1800l122,1791l113,1782l104,1773l97,1765xe" fillcolor="#ba2823" stroked="f" o:allowincell="f" style="position:absolute;left:125;top:375;width:50;height:750;mso-wrap-style:none;v-text-anchor:middle;mso-position-horizontal-relative:char">
                <v:fill o:detectmouseclick="t" type="solid" color2="#45d7dc"/>
                <v:stroke color="#3465a4" joinstyle="round" endcap="flat"/>
                <w10:wrap type="none"/>
              </v:shape>
              <v:shape id="shape_0" coordsize="202,3033" path="m167,3022l106,1948l115,1953l124,1959l133,1964l141,1969l202,3033l193,3030l184,3027l176,3024l167,3022xm99,1803l0,41l6,31l14,21l22,11l31,0l135,1837l124,1828l115,1820l106,1811l99,1803xe" fillcolor="#bb2823" stroked="f" o:allowincell="f" style="position:absolute;left:129;top:370;width:50;height:757;mso-wrap-style:none;v-text-anchor:middle;mso-position-horizontal-relative:char">
                <v:fill o:detectmouseclick="t" type="solid" color2="#44d7dc"/>
                <v:stroke color="#3465a4" joinstyle="round" endcap="flat"/>
                <w10:wrap type="none"/>
              </v:shape>
              <v:shape id="shape_0" coordsize="204,3058" path="m169,3047l109,1979l118,1984l127,1990l136,1994l144,1999l204,3058l195,3056l186,3053l178,3050l169,3047xm102,1840l0,40l7,31l15,21l23,10l31,0l136,1872l127,1864l118,1857l109,1848l102,1840xe" fillcolor="#bd2822" stroked="f" o:allowincell="f" style="position:absolute;left:133;top:365;width:50;height:763;mso-wrap-style:none;v-text-anchor:middle;mso-position-horizontal-relative:char">
                <v:fill o:detectmouseclick="t" type="solid" color2="#42d7dd"/>
                <v:stroke color="#3465a4" joinstyle="round" endcap="flat"/>
                <w10:wrap type="none"/>
              </v:shape>
              <v:shape id="shape_0" coordsize="205,3083" path="m171,3073l110,2009l120,2014l129,2020l137,2023l145,2028l205,3083l196,3080l188,3078l179,3076l171,3073xm104,1877l0,40l7,30l15,20l23,10l30,0l113,1436l111,1464l111,1492l115,1522l118,1555l138,1907l129,1899l120,1891l111,1884l104,1877xe" fillcolor="#bd2822" stroked="f" o:allowincell="f" style="position:absolute;left:137;top:360;width:50;height:769;mso-wrap-style:none;v-text-anchor:middle;mso-position-horizontal-relative:char">
                <v:fill o:detectmouseclick="t" type="solid" color2="#42d7dd"/>
                <v:stroke color="#3465a4" joinstyle="round" endcap="flat"/>
                <w10:wrap type="none"/>
              </v:shape>
              <v:shape id="shape_0" coordsize="207,3108" path="m173,3098l113,2039l130,2048l143,2053l148,2056l207,3108l199,3106l190,3103l181,3100l173,3098xm105,1912l0,40l8,30l15,20l24,10l31,0l110,1381l103,1409l99,1435l96,1460l96,1487l96,1512l100,1541l103,1571l109,1604l111,1618l116,1634l120,1649l126,1665l141,1940l132,1933l123,1927l114,1919l105,1912xe" fillcolor="#bf2822" stroked="f" o:allowincell="f" style="position:absolute;left:141;top:355;width:51;height:776;mso-wrap-style:none;v-text-anchor:middle;mso-position-horizontal-relative:char">
                <v:fill o:detectmouseclick="t" type="solid" color2="#40d7dd"/>
                <v:stroke color="#3465a4" joinstyle="round" endcap="flat"/>
                <w10:wrap type="none"/>
              </v:shape>
              <v:shape id="shape_0" coordsize="210,3133" path="m175,3123l115,2068l122,2071l128,2073l150,2083l210,3133l201,3130l192,3128l184,3126l175,3123xm108,1947l88,1595l90,1609l94,1624l99,1649l107,1676l119,1704l130,1731l143,1974l135,1968l126,1961l117,1953l108,1947xm83,1476l0,40l9,30l17,20l25,10l32,0l108,1353l106,1360l97,1393l90,1421l85,1449l83,1476xe" fillcolor="#c02822" stroked="f" o:allowincell="f" style="position:absolute;left:145;top:350;width:51;height:782;mso-wrap-style:none;v-text-anchor:middle;mso-position-horizontal-relative:char">
                <v:fill o:detectmouseclick="t" type="solid" color2="#3fd7dd"/>
                <v:stroke color="#3465a4" joinstyle="round" endcap="flat"/>
                <w10:wrap type="none"/>
              </v:shape>
              <v:shape id="shape_0" coordsize="211,3156" path="m176,3147l117,2095l151,2110l211,3156l202,3154l193,3152l185,3149l176,3147xm110,1979l95,1704l103,1725l113,1746l123,1768l133,1788l145,2007l137,2000l128,1993l119,1987l110,1979xm79,1420l0,39l9,29l17,19l25,9l32,0l107,1334l103,1345l98,1356l94,1368l90,1379l87,1390l83,1400l81,1410l79,1420xe" fillcolor="#c12722" stroked="f" o:allowincell="f" style="position:absolute;left:149;top:345;width:51;height:788;mso-wrap-style:none;v-text-anchor:middle;mso-position-horizontal-relative:char">
                <v:fill o:detectmouseclick="t" type="solid" color2="#3ed8dd"/>
                <v:stroke color="#3465a4" joinstyle="round" endcap="flat"/>
                <w10:wrap type="none"/>
              </v:shape>
              <v:shape id="shape_0" coordsize="211,3179" path="m178,3172l118,2122l153,2137l211,3179l202,3178l195,3176l186,3174l178,3172xm111,2013l98,1770l107,1789l117,1807l126,1825l136,1842l147,2040l138,2033l130,2027l121,2020l111,2013xm76,1392l0,39l9,29l17,19l25,9l31,0l107,1322l98,1338l90,1356l83,1374l76,1392xe" fillcolor="#c22722" stroked="f" o:allowincell="f" style="position:absolute;left:153;top:340;width:52;height:794;mso-wrap-style:none;v-text-anchor:middle;mso-position-horizontal-relative:char">
                <v:fill o:detectmouseclick="t" type="solid" color2="#3dd8dd"/>
                <v:stroke color="#3465a4" joinstyle="round" endcap="flat"/>
                <w10:wrap type="none"/>
              </v:shape>
              <v:shape id="shape_0" coordsize="212,3202" path="m179,3194l119,2148l154,2162l212,3202l204,3200l195,3197l186,3196l179,3194xm113,2045l101,1826l110,1844l120,1859l129,1876l138,1890l148,2070l140,2065l132,2058l123,2051l113,2045xm75,1372l0,38l14,22l26,6l32,0l105,1310l98,1325l90,1341l82,1356l75,1372xe" fillcolor="#c42721" stroked="f" o:allowincell="f" style="position:absolute;left:157;top:335;width:52;height:800;mso-wrap-style:none;v-text-anchor:middle;mso-position-horizontal-relative:char">
                <v:fill o:detectmouseclick="t" type="solid" color2="#3bd8de"/>
                <v:stroke color="#3465a4" joinstyle="round" endcap="flat"/>
                <w10:wrap type="none"/>
              </v:shape>
              <v:shape id="shape_0" coordsize="214,3222" path="m180,3214l122,2172l156,2187l214,3222l206,3221l197,3219l189,3217l180,3214xm116,2075l105,1877l114,1893l124,1907l133,1922l142,1934l151,2101l144,2095l135,2090l126,2082l116,2075xm76,1357l0,35l6,30l11,23l22,12l33,0l106,1301l98,1314l90,1328l83,1342l76,1357xe" fillcolor="#c52721" stroked="f" o:allowincell="f" style="position:absolute;left:161;top:331;width:52;height:805;mso-wrap-style:none;v-text-anchor:middle;mso-position-horizontal-relative:char">
                <v:fill o:detectmouseclick="t" type="solid" color2="#3ad8de"/>
                <v:stroke color="#3465a4" joinstyle="round" endcap="flat"/>
                <w10:wrap type="none"/>
              </v:shape>
              <v:shape id="shape_0" coordsize="215,3244" path="m180,3236l122,2196l157,2211l215,3244l206,3241l197,3239l189,3238l180,3236xm116,2104l106,1924l116,1939l125,1951l133,1963l141,1972l143,1974l152,2129l144,2124l138,2120l129,2113l116,2104xm73,1344l0,34l7,26l15,18l23,9l32,0l105,1293l96,1306l89,1318l81,1331l73,1344xe" fillcolor="#c62721" stroked="f" o:allowincell="f" style="position:absolute;left:165;top:327;width:53;height:810;mso-wrap-style:none;v-text-anchor:middle;mso-position-horizontal-relative:char">
                <v:fill o:detectmouseclick="t" type="solid" color2="#39d8de"/>
                <v:stroke color="#3465a4" joinstyle="round" endcap="flat"/>
                <w10:wrap type="none"/>
              </v:shape>
              <v:shape id="shape_0" coordsize="216,3264" path="m181,3256l123,2221l158,2236l216,3264l207,3262l198,3261l190,3258l181,3256xm118,2135l109,1968l117,1979l125,1989l135,2000l145,2011l153,2157l135,2146l122,2137l118,2135xm73,1335l0,34l7,26l15,17l23,9l32,0l104,1287l96,1298l88,1311l81,1323l73,1335xe" fillcolor="#c72721" stroked="f" o:allowincell="f" style="position:absolute;left:169;top:323;width:53;height:814;mso-wrap-style:none;v-text-anchor:middle;mso-position-horizontal-relative:char">
                <v:fill o:detectmouseclick="t" type="solid" color2="#38d8de"/>
                <v:stroke color="#3465a4" joinstyle="round" endcap="flat"/>
                <w10:wrap type="none"/>
              </v:shape>
              <v:shape id="shape_0" coordsize="217,3283" path="m183,3277l125,2244l158,2259l217,3283l208,3281l200,3280l191,3278l183,3277xm120,2162l111,2007l120,2017l129,2027l138,2037l147,2047l155,2183l145,2177l136,2172l127,2166l120,2162xm73,1326l0,33l16,16l31,0l103,1281l95,1292l88,1303l80,1314l73,1326xe" fillcolor="#c92721" stroked="f" o:allowincell="f" style="position:absolute;left:173;top:318;width:53;height:820;mso-wrap-style:none;v-text-anchor:middle;mso-position-horizontal-relative:char">
                <v:fill o:detectmouseclick="t" type="solid" color2="#36d8de"/>
                <v:stroke color="#3465a4" joinstyle="round" endcap="flat"/>
                <w10:wrap type="none"/>
              </v:shape>
              <v:shape id="shape_0" coordsize="218,3304" path="m184,3297l126,2269l160,2283l218,3304l209,3301l201,3300l192,3298l184,3297xm121,2190l113,2044l122,2054l131,2064l140,2073l149,2083l156,2210l147,2204l138,2199l129,2194l121,2190xm72,1320l0,33l15,17l31,0l103,1277l95,1287l87,1298l79,1309l72,1320xe" fillcolor="#ca2720" stroked="f" o:allowincell="f" style="position:absolute;left:177;top:314;width:53;height:825;mso-wrap-style:none;v-text-anchor:middle;mso-position-horizontal-relative:char">
                <v:fill o:detectmouseclick="t" type="solid" color2="#35d8df"/>
                <v:stroke color="#3465a4" joinstyle="round" endcap="flat"/>
                <w10:wrap type="none"/>
              </v:shape>
              <v:shape id="shape_0" coordsize="220,3323" path="m186,3316l127,2292l162,2307l220,3323l212,3321l203,3320l194,3317l186,3316xm124,2216l116,2080l125,2089l134,2099l143,2108l152,2117l159,2235l149,2230l140,2225l132,2220l124,2216xm72,1314l0,33l16,17l32,0l104,1273l96,1283l88,1293l80,1303l72,1314xe" fillcolor="#cb2720" stroked="f" o:allowincell="f" style="position:absolute;left:181;top:310;width:53;height:830;mso-wrap-style:none;v-text-anchor:middle;mso-position-horizontal-relative:char">
                <v:fill o:detectmouseclick="t" type="solid" color2="#34d8df"/>
                <v:stroke color="#3465a4" joinstyle="round" endcap="flat"/>
                <w10:wrap type="none"/>
              </v:shape>
              <v:shape id="shape_0" coordsize="221,3340" path="m187,3335l129,2314l163,2329l221,3340l213,3339l204,3338l196,3336l187,3335xm125,2241l118,2114l126,2123l135,2131l144,2140l153,2149l160,2260l151,2255l142,2250l133,2245l125,2241xm72,1308l0,31l16,15l33,0l104,1269l96,1278l88,1288l80,1298l72,1308xe" fillcolor="#cc2720" stroked="f" o:allowincell="f" style="position:absolute;left:185;top:306;width:54;height:835;mso-wrap-style:none;v-text-anchor:middle;mso-position-horizontal-relative:char">
                <v:fill o:detectmouseclick="t" type="solid" color2="#33d8df"/>
                <v:stroke color="#3465a4" joinstyle="round" endcap="flat"/>
                <w10:wrap type="none"/>
              </v:shape>
              <v:shape id="shape_0" coordsize="221,3360" path="m188,3354l130,2338l139,2341l148,2346l156,2349l165,2352l221,3360l214,3358l205,3356l197,3355l188,3354xm127,2266l120,2148l128,2156l137,2165l146,2172l155,2180l161,2285l152,2280l144,2276l135,2271l127,2266xm72,1304l0,31l17,16l32,0l103,1266l95,1275l88,1285l80,1294l72,1304xe" fillcolor="#ce2720" stroked="f" o:allowincell="f" style="position:absolute;left:188;top:303;width:55;height:838;mso-wrap-style:none;v-text-anchor:middle;mso-position-horizontal-relative:char">
                <v:fill o:detectmouseclick="t" type="solid" color2="#31d8df"/>
                <v:stroke color="#3465a4" joinstyle="round" endcap="flat"/>
                <w10:wrap type="none"/>
              </v:shape>
              <v:shape id="shape_0" coordsize="222,3378" path="m188,3372l130,2361l140,2365l148,2368l157,2372l165,2375l222,3378l213,3377l204,3376l197,3374l188,3372xm127,2292l120,2181l129,2188l138,2196l147,2204l156,2212l162,2311l153,2305l144,2301l136,2296l127,2292xm71,1301l0,32l15,16l31,0l102,1265l94,1273l86,1282l78,1291l71,1301xe" fillcolor="#cf2620" stroked="f" o:allowincell="f" style="position:absolute;left:193;top:298;width:54;height:844;mso-wrap-style:none;v-text-anchor:middle;mso-position-horizontal-relative:char">
                <v:fill o:detectmouseclick="t" type="solid" color2="#30d9df"/>
                <v:stroke color="#3465a4" joinstyle="round" endcap="flat"/>
                <w10:wrap type="none"/>
              </v:shape>
              <v:shape id="shape_0" coordsize="224,3397" path="m189,3392l133,2384l142,2388l151,2392l159,2395l168,2399l224,3397l216,3396l203,3394l189,3392xm129,2317l123,2212l132,2220l141,2228l149,2234l159,2242l164,2335l156,2331l147,2327l138,2321l129,2317xm71,1298l0,32l16,16l32,0l104,1264l96,1272l88,1281l79,1289l71,1298xe" fillcolor="#d1261f" stroked="f" o:allowincell="f" style="position:absolute;left:197;top:295;width:55;height:848;mso-wrap-style:none;v-text-anchor:middle;mso-position-horizontal-relative:char">
                <v:fill o:detectmouseclick="t" type="solid" color2="#2ed9e0"/>
                <v:stroke color="#3465a4" joinstyle="round" endcap="flat"/>
                <w10:wrap type="none"/>
              </v:shape>
              <v:shape id="shape_0" coordsize="225,3415" path="m191,3409l134,2406l144,2410l153,2414l161,2417l169,2420l225,3415l213,3413l200,3411l191,3409xm131,2342l125,2243l134,2249l142,2257l151,2264l160,2272l166,2359l157,2355l148,2350l140,2346l131,2342xm71,1296l0,31l32,0l104,1262l96,1270l88,1278l80,1287l71,1296xe" fillcolor="#d1261f" stroked="f" o:allowincell="f" style="position:absolute;left:201;top:291;width:55;height:853;mso-wrap-style:none;v-text-anchor:middle;mso-position-horizontal-relative:char">
                <v:fill o:detectmouseclick="t" type="solid" color2="#2ed9e0"/>
                <v:stroke color="#3465a4" joinstyle="round" endcap="flat"/>
                <w10:wrap type="none"/>
              </v:shape>
              <v:shape id="shape_0" coordsize="226,3435" path="m192,3428l136,2430l146,2433l155,2436l163,2440l170,2442l226,3435l217,3433l209,3431l200,3429l192,3428xm132,2366l127,2273l135,2280l144,2288l153,2294l162,2301l166,2384l159,2380l150,2375l141,2371l132,2366xm72,1295l0,31l33,0l103,1262l88,1278l72,1295xe" fillcolor="#d3261f" stroked="f" o:allowincell="f" style="position:absolute;left:204;top:287;width:56;height:857;mso-wrap-style:none;v-text-anchor:middle;mso-position-horizontal-relative:char">
                <v:fill o:detectmouseclick="t" type="solid" color2="#2cd9e0"/>
                <v:stroke color="#3465a4" joinstyle="round" endcap="flat"/>
                <w10:wrap type="none"/>
              </v:shape>
              <v:shape id="shape_0" coordsize="227,3454" path="m193,3446l137,2451l148,2455l156,2458l164,2460l171,2464l227,3454l219,3452l210,3450l201,3448l193,3446xm134,2390l128,2303l137,2309l146,2316l155,2323l164,2329l168,2408l159,2404l150,2399l143,2395l134,2390xm72,1293l0,31l32,0l103,1262l87,1277l72,1293xe" fillcolor="#d4261f" stroked="f" o:allowincell="f" style="position:absolute;left:208;top:283;width:56;height:863;mso-wrap-style:none;v-text-anchor:middle;mso-position-horizontal-relative:char">
                <v:fill o:detectmouseclick="t" type="solid" color2="#2bd9e0"/>
                <v:stroke color="#3465a4" joinstyle="round" endcap="flat"/>
                <w10:wrap type="none"/>
              </v:shape>
              <v:shape id="shape_0" coordsize="227,3475" path="m193,3466l137,2473l139,2474l155,2480l172,2486l227,3475l219,3472l210,3470l202,3468l193,3466xm133,2415l129,2332l138,2339l146,2345l155,2352l164,2358l168,2433l133,2415xm70,1293l0,31l31,0l102,1263l87,1277l70,1293xe" fillcolor="#d6251e" stroked="f" o:allowincell="f" style="position:absolute;left:213;top:279;width:55;height:868;mso-wrap-style:none;v-text-anchor:middle;mso-position-horizontal-relative:char">
                <v:fill o:detectmouseclick="t" type="solid" color2="#29dae1"/>
                <v:stroke color="#3465a4" joinstyle="round" endcap="flat"/>
                <w10:wrap type="none"/>
              </v:shape>
              <v:shape id="shape_0" coordsize="230,3496" path="m195,3486l139,2496l148,2499l156,2502l165,2506l174,2510l230,3496l221,3493l213,3491l204,3488l195,3486xm136,2440l132,2361l145,2371l159,2381l162,2383l167,2387l171,2458l162,2453l153,2449l144,2445l136,2440xm71,1294l0,32l32,0l104,1265l98,1269l86,1281l71,1294xe" fillcolor="#d7251e" stroked="f" o:allowincell="f" style="position:absolute;left:217;top:275;width:56;height:873;mso-wrap-style:none;v-text-anchor:middle;mso-position-horizontal-relative:char">
                <v:fill o:detectmouseclick="t" type="solid" color2="#28dae1"/>
                <v:stroke color="#3465a4" joinstyle="round" endcap="flat"/>
                <w10:wrap type="none"/>
              </v:shape>
              <v:shape id="shape_0" coordsize="231,3517" path="m196,3506l141,2517l149,2521l158,2525l167,2528l174,2533l231,3517l222,3513l214,3511l205,3508l196,3506xm137,2464l133,2389l143,2396l153,2403l169,2413l172,2482l163,2477l155,2473l146,2468l137,2464xm71,1294l0,31l32,0l104,1267l92,1276l82,1284l78,1289l71,1294xe" fillcolor="#d8251e" stroked="f" o:allowincell="f" style="position:absolute;left:221;top:271;width:56;height:878;mso-wrap-style:none;v-text-anchor:middle;mso-position-horizontal-relative:char">
                <v:fill o:detectmouseclick="t" type="solid" color2="#27dae1"/>
                <v:stroke color="#3465a4" joinstyle="round" endcap="flat"/>
                <w10:wrap type="none"/>
              </v:shape>
              <v:shape id="shape_0" coordsize="232,3539" path="m198,3527l142,2541l151,2544l158,2548l167,2552l176,2557l232,3539l224,3536l215,3533l206,3529l198,3527xm139,2489l135,2418l142,2422l149,2428l160,2434l170,2441l173,2507l171,2506l155,2498l139,2489xm72,1296l0,31l25,8l32,0l103,1269l86,1284l72,1296xe" fillcolor="#da251d" stroked="f" o:allowincell="f" style="position:absolute;left:224;top:267;width:57;height:884;mso-wrap-style:none;v-text-anchor:middle;mso-position-horizontal-relative:char">
                <v:fill o:detectmouseclick="t" type="solid" color2="#25dae2"/>
                <v:stroke color="#3465a4" joinstyle="round" endcap="flat"/>
                <w10:wrap type="none"/>
              </v:shape>
              <v:shape id="shape_0" coordsize="688,5640" path="m199,4602l142,3618l183,3637l222,3657l258,3676l289,3694l308,3709l333,3728l360,3751l388,3777l415,3803l439,3828l461,3850l477,3868l501,3900l525,3934l543,3961l550,3972l561,3987l555,3971l541,3935l529,3912l517,3887l502,3862l487,3839l473,3820l455,3799l436,3778l417,3756l397,3736l376,3718l360,3702l344,3691l329,3681l312,3669l293,3657l272,3642l247,3627l219,3610l189,3592l155,3575l140,3567l137,3498l164,3517l198,3540l235,3566l274,3593l313,3622l351,3650l367,3665l383,3677l398,3690l410,3701l424,3717l438,3733l453,3750l466,3768l480,3788l495,3808l508,3831l522,3854l535,3880l549,3908l561,3938l573,3969l586,4003l598,4040l610,4079l622,4120l633,4166l643,4215l651,4264l659,4312l666,4361l671,4407l676,4454l679,4497l684,4578l687,4646l688,4696l688,4726l688,4745l688,4781l687,4829l686,4890l686,4962l685,5038l684,5119l682,5202l681,5285l680,5365l680,5438l679,5505l678,5560l678,5603l678,5630l677,5640l646,5640l646,5622l645,5580l644,5532l641,5496l639,5476l635,5443l631,5401l626,5355l622,5307l616,5261l612,5220l607,5190l601,5161l595,5126l586,5085l574,5041l563,4998l550,4957l543,4938l536,4920l528,4904l522,4890l507,4864l491,4837l475,4812l460,4787l442,4763l424,4741l414,4729l403,4719l392,4709l381,4701l364,4688l346,4675l326,4663l304,4649l281,4637l255,4624l228,4613l199,4602xm72,2352l0,1085l9,1077l42,1045l79,1008l120,969l160,928l202,887l241,847l277,808l309,773l337,738l362,708l382,681l400,655l417,631l432,606l445,581l459,555l472,529l486,501l499,471l513,439l525,404l537,368l549,329l558,288l564,257l570,221l576,185l581,151l585,120l588,94l590,78l591,71l603,0l635,0l640,1253l639,1266l636,1304l631,1358l624,1425l615,1500l603,1577l596,1613l588,1650l580,1683l571,1715l560,1748l547,1781l535,1811l522,1841l508,1870l495,1897l480,1922l466,1946l453,1969l438,1990l425,2010l411,2028l387,2060l363,2085l339,2111l307,2142l268,2178l227,2215l183,2254l141,2291l103,2324l72,2352xe" fillcolor="#da251d" stroked="f" o:allowincell="f" style="position:absolute;left:228;top:0;width:172;height:1409;mso-wrap-style:none;v-text-anchor:middle;mso-position-horizontal-relative:char">
                <v:fill o:detectmouseclick="t" type="solid" color2="#25dae2"/>
                <v:stroke color="#3465a4" joinstyle="round" endcap="flat"/>
                <w10:wrap type="none"/>
              </v:shape>
              <v:shape id="shape_0" coordsize="2661,5082" path="m1354,4965l1354,1577l2558,1577l2661,1448l1354,1448l1354,0l1246,112l1246,1448l114,1448l0,1577l1246,1577l1246,5082l1354,4965xm1448,4938l1456,4938l1463,4939l1469,4941l1476,4943l1483,4947l1489,4950l1494,4955l1500,4959l1504,4965l1509,4970l1512,4976l1516,4982l1518,4989l1520,4996l1521,5002l1521,5010l1521,5018l1520,5025l1518,5031l1516,5038l1512,5045l1509,5050l1504,5057l1500,5061l1494,5066l1489,5070l1483,5073l1476,5077l1469,5079l1463,5081l1456,5082l1448,5082l1440,5082l1433,5081l1427,5079l1420,5077l1413,5073l1406,5070l1401,5066l1396,5061l1392,5057l1387,5050l1384,5045l1381,5038l1378,5031l1376,5025l1375,5018l1375,5010l1375,5002l1376,4996l1378,4989l1381,4982l1384,4976l1387,4970l1392,4965l1396,4959l1401,4955l1406,4950l1413,4947l1420,4943l1427,4941l1433,4939l1440,4938l1448,4938xm1448,4943l1455,4943l1462,4945l1468,4947l1474,4949l1480,4951l1485,4955l1491,4959l1495,4963l1500,4968l1504,4972l1508,4978l1510,4985l1512,4990l1514,4997l1516,5003l1516,5010l1516,5017l1514,5023l1512,5030l1510,5036l1508,5042l1504,5048l1500,5052l1495,5057l1491,5061l1485,5066l1480,5069l1474,5071l1468,5073l1462,5076l1455,5077l1448,5077l1441,5077l1435,5076l1428,5073l1422,5071l1415,5069l1410,5066l1405,5061l1401,5057l1396,5052l1392,5048l1388,5042l1386,5036l1384,5030l1382,5023l1381,5017l1381,5010l1381,5003l1382,4997l1384,4990l1386,4985l1388,4978l1392,4972l1396,4968l1401,4963l1405,4959l1410,4955l1415,4951l1422,4949l1428,4947l1435,4945l1441,4943l1448,4943xm1418,5058l1418,4962l1453,4962l1462,4963l1468,4966l1473,4969l1477,4975l1480,4981l1481,4989l1480,4993l1480,4998l1477,5002l1475,5006l1472,5009l1468,5011l1464,5013l1458,5015l1463,5017l1465,5020l1469,5026l1473,5031l1487,5058l1474,5058l1464,5038l1458,5028l1454,5022l1451,5019l1448,5017l1445,5016l1440,5016l1428,5016l1428,5058l1418,5058xm1428,5005l1450,5005l1457,5005l1462,5002l1465,5000l1467,4997l1469,4993l1469,4989l1469,4986l1468,4982l1467,4979l1465,4977l1463,4976l1460,4975l1457,4973l1453,4973l1428,4973l1428,5005xe" fillcolor="#1f1a17" stroked="f" o:allowincell="f" style="position:absolute;left:135;top:72;width:664;height:1270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5657,2163" path="m0,1687l0,24l300,24l300,1687l0,1687xm402,1999l583,1778l602,1795l621,1809l641,1824l661,1837l681,1849l701,1861l722,1871l743,1880l763,1888l785,1895l807,1901l828,1906l851,1909l873,1912l896,1914l920,1914l950,1914l978,1911l1006,1909l1032,1905l1057,1900l1080,1894l1103,1886l1124,1878l1142,1868l1159,1858l1166,1852l1173,1847l1178,1840l1184,1835l1188,1828l1193,1821l1196,1815l1200,1808l1202,1800l1203,1794l1204,1786l1204,1778l1203,1765l1202,1753l1197,1741l1193,1730l1187,1721l1179,1713l1170,1704l1159,1697l1148,1690l1134,1685l1120,1680l1104,1677l1086,1674l1068,1671l1048,1670l1026,1670l999,1670l966,1673l927,1676l882,1681l837,1686l799,1690l765,1693l738,1693l702,1693l669,1689l638,1686l609,1679l596,1676l582,1673l570,1668l557,1664l546,1658l536,1653l526,1647l516,1640l507,1634l499,1626l491,1619l484,1610l477,1603l471,1594l465,1585l461,1575l456,1565l453,1554l449,1544l447,1532l445,1520l443,1508l443,1496l441,1483l443,1468l445,1453l449,1438l454,1423l462,1408l470,1394l480,1379l491,1365l504,1351l517,1337l530,1325l545,1314l560,1304l574,1295l590,1287l607,1279l581,1262l557,1244l535,1225l515,1205l495,1184l477,1163l463,1140l448,1116l436,1092l426,1067l417,1041l409,1014l403,986l399,957l396,927l395,897l396,873l398,850l401,826l404,803l410,782l416,760l423,739l432,719l441,699l453,679l464,660l477,642l492,624l507,607l524,590l540,574l560,559l578,544l598,531l617,518l638,507l659,497l680,487l702,479l725,471l747,464l771,459l796,454l821,451l845,449l871,447l897,447l938,448l977,450l1014,455l1049,462l1066,465l1083,470l1100,475l1115,481l1131,487l1146,493l1160,500l1175,508l1287,378l1487,557l1349,655l1357,669l1366,682l1373,696l1381,711l1386,725l1392,741l1398,755l1402,771l1407,788l1410,803l1413,820l1416,836l1418,854l1419,871l1420,889l1420,907l1420,933l1418,957l1416,982l1412,1006l1408,1028l1402,1051l1395,1073l1389,1094l1380,1114l1371,1134l1359,1153l1348,1172l1336,1190l1322,1207l1308,1223l1292,1239l1276,1254l1259,1268l1241,1282l1223,1294l1205,1305l1186,1315l1167,1324l1147,1333l1127,1339l1105,1346l1084,1352l1062,1356l1039,1359l1016,1362l993,1363l968,1364l951,1363l932,1362l911,1361l886,1357l839,1352l832,1353l819,1357l801,1365l777,1375l764,1382l754,1388l744,1394l737,1400l731,1406l727,1413l724,1419l724,1426l724,1432l725,1436l726,1442l728,1446l732,1449l735,1454l738,1457l743,1459l754,1465l769,1468l785,1470l803,1472l824,1470l851,1467l884,1462l923,1454l963,1447l1001,1442l1035,1438l1067,1437l1092,1437l1118,1438l1141,1440l1165,1443l1187,1445l1209,1449l1230,1453l1250,1458l1269,1464l1287,1469l1305,1476l1322,1484l1338,1493l1353,1500l1367,1510l1381,1520l1393,1532l1406,1543l1417,1555l1427,1567l1436,1580l1445,1595l1453,1609l1460,1625l1466,1640l1471,1657l1475,1674l1480,1693l1482,1710l1484,1729l1485,1749l1487,1770l1485,1792l1483,1815l1480,1836l1475,1857l1470,1877l1463,1897l1454,1916l1444,1934l1433,1951l1420,1969l1407,1986l1391,2001l1375,2017l1357,2031l1338,2046l1318,2059l1296,2071l1275,2083l1253,2095l1230,2105l1206,2115l1183,2122l1158,2130l1133,2138l1107,2143l1082,2149l1055,2153l1028,2157l999,2160l971,2162l943,2163l913,2163l878,2163l843,2161l809,2158l776,2153l742,2148l709,2140l677,2132l644,2122l612,2111l581,2099l549,2086l519,2071l489,2056l459,2038l430,2019l402,1999xm689,899l690,924l693,950l698,973l705,995l708,1006l713,1016l717,1026l723,1036l728,1045l735,1054l742,1063l750,1072l758,1080l765,1086l773,1094l782,1100l791,1106l800,1111l810,1116l821,1121l831,1124l841,1127l852,1131l863,1133l887,1135l912,1136l938,1135l960,1133l971,1131l983,1127l993,1124l1003,1121l1013,1116l1022,1112l1031,1106l1039,1101l1048,1094l1056,1087l1062,1081l1069,1073l1076,1065l1083,1056l1088,1047l1094,1038l1103,1018l1111,997l1118,975l1121,951l1124,925l1125,899l1124,875l1121,854l1116,833l1110,813l1102,794l1092,776l1079,759l1066,742l1050,728l1034,714l1016,704l997,694l978,688l957,683l935,680l912,679l888,680l866,683l843,688l823,694l813,699l803,703l794,708l785,713l776,720l768,726l759,733l751,741l744,749l736,756l731,764l724,773l718,782l714,791l709,801l705,811l698,831l693,852l690,874l689,899xm2276,735l2257,724l2237,714l2217,705l2195,699l2174,693l2153,689l2130,686l2108,685l2095,686l2083,688l2070,689l2059,691l2047,694l2036,699l2024,703l2013,709l2002,714l1991,721l1980,729l1970,736l1960,745l1950,754l1940,764l1930,775l1921,786l1912,799l1904,811l1896,823l1889,835l1883,849l1877,862l1871,875l1867,889l1863,903l1860,917l1857,932l1854,947l1853,963l1852,979l1852,994l1852,1687l1565,1687l1565,471l1852,471l1852,582l1868,567l1884,551l1901,537l1917,524l1935,512l1953,501l1973,491l1993,482l2013,474l2033,468l2056,462l2077,457l2101,453l2124,451l2148,449l2173,449l2209,449l2243,451l2274,454l2303,460l2330,465l2355,473l2378,482l2399,493l2276,735xm3503,1166l2623,1166l2625,1184l2626,1202l2630,1218l2633,1235l2636,1251l2642,1266l2646,1281l2653,1295l2660,1309l2667,1323l2675,1335l2684,1347l2693,1359l2703,1371l2713,1382l2724,1392l2736,1402l2749,1410l2761,1419l2775,1427l2789,1434l2804,1440l2819,1447l2834,1453l2850,1457l2866,1462l2883,1465l2901,1467l2919,1469l2937,1472l2956,1472l2975,1473l3000,1472l3023,1470l3046,1469l3068,1466l3089,1463l3110,1458l3129,1453l3148,1447l3166,1440l3184,1433l3201,1425l3217,1416l3233,1406l3247,1395l3261,1384l3274,1372l3386,1588l3366,1603l3345,1617l3324,1629l3300,1641l3276,1653l3251,1663l3225,1671l3197,1679l3167,1687l3138,1693l3107,1698l3074,1703l3040,1706l3005,1708l2969,1709l2932,1710l2898,1709l2864,1707l2831,1704l2799,1699l2768,1694l2738,1687l2708,1678l2680,1669l2653,1658l2626,1646l2601,1633l2577,1618l2553,1603l2529,1585l2508,1566l2487,1547l2468,1526l2448,1504l2432,1482l2416,1457l2401,1433l2388,1406l2375,1379l2364,1352l2355,1323l2346,1293l2339,1262l2334,1231l2329,1197l2326,1163l2324,1128l2324,1092l2324,1056l2326,1022l2329,989l2335,955l2340,923l2348,892l2357,862l2369,832l2380,803l2393,775l2408,749l2425,723l2442,698l2461,673l2481,650l2504,627l2526,605l2550,585l2573,567l2598,549l2623,533l2649,519l2675,505l2702,493l2729,483l2757,473l2785,467l2814,460l2843,455l2873,451l2904,450l2934,449l2968,449l3001,451l3031,454l3063,459l3092,464l3121,471l3149,479l3176,488l3203,499l3228,510l3253,523l3278,538l3300,553l3323,570l3344,588l3365,607l3384,627l3404,648l3420,669l3436,691l3451,713l3464,736l3476,761l3487,785l3496,811l3505,837l3512,864l3517,892l3522,920l3525,949l3526,979l3527,1008l3527,1022l3526,1037l3524,1055l3522,1074l3514,1116l3503,1166xm2634,952l3238,952l3234,920l3227,890l3224,875l3219,862l3215,849l3209,836l3203,824l3197,812l3190,801l3183,790l3175,780l3166,770l3158,761l3149,753l3139,744l3129,736l3119,730l3108,723l3096,718l3084,712l3072,706l3059,702l3046,699l3032,695l3018,692l3003,690l2973,686l2940,685l2910,686l2882,690l2867,692l2853,695l2841,699l2829,702l2816,706l2804,712l2793,718l2781,723l2770,730l2760,736l2750,744l2740,753l2731,761l2722,770l2713,780l2705,790l2697,801l2689,812l2682,824l2676,836l2662,862l2651,890l2642,920l2634,952xm3393,2163l3393,1910l3449,1910l3499,1907l3545,1904l3586,1897l3605,1894l3623,1889l3639,1885l3654,1880l3669,1875l3681,1869l3694,1864l3704,1857l3714,1849l3723,1841l3732,1834l3740,1825l3747,1815l3753,1805l3760,1794l3765,1781l3770,1769l3774,1756l3777,1743l3780,1728l3783,1713l3784,1697l3785,1680l3786,1663l3786,705l3563,705l3563,471l4073,471l4073,1659l4072,1690l4071,1721l4067,1751l4063,1780l4057,1808l4049,1835l4041,1860l4031,1885l4020,1908l4008,1931l3994,1952l3980,1972l3964,1991l3946,2009l3927,2026l3906,2042l3885,2057l3863,2070l3838,2083l3812,2096l3785,2106l3757,2116l3726,2125l3695,2133l3662,2140l3629,2147l3593,2151l3555,2156l3517,2159l3478,2161l3436,2163l3393,2163xm3920,0l3937,1l3954,4l3969,7l3984,12l3999,19l4012,27l4026,37l4038,48l4049,61l4059,73l4067,88l4074,101l4080,117l4083,132l4085,148l4086,165l4085,181l4083,198l4080,213l4074,228l4067,242l4059,256l4049,269l4038,281l4026,292l4012,302l3999,311l3984,318l3969,322l3954,327l3937,329l3920,329l3903,329l3886,327l3872,322l3856,318l3841,311l3828,302l3814,292l3802,281l3791,269l3780,256l3773,242l3766,228l3760,213l3757,198l3755,181l3753,165l3755,148l3757,132l3760,117l3766,101l3773,88l3780,73l3791,61l3802,48l3814,37l3828,27l3841,19l3856,12l3872,7l3886,4l3903,1l3920,0xm4973,1566l4962,1581l4949,1596l4935,1610l4919,1624l4901,1636l4881,1648l4859,1659l4836,1669l4811,1679l4786,1687l4761,1694l4737,1700l4711,1704l4685,1707l4659,1709l4633,1710l4608,1709l4585,1708l4561,1707l4539,1704l4517,1700l4496,1696l4475,1691l4455,1685l4436,1679l4417,1671l4399,1664l4382,1655l4365,1645l4350,1635l4335,1624l4320,1611l4306,1599l4293,1586l4281,1571l4270,1557l4260,1542l4251,1526l4243,1509l4235,1493l4228,1475l4223,1456l4217,1437l4214,1418l4210,1397l4208,1377l4207,1355l4206,1333l4207,1307l4209,1282l4211,1257l4216,1233l4221,1209l4229,1187l4237,1166l4246,1145l4257,1124l4269,1105l4282,1086l4297,1067l4313,1051l4329,1034l4347,1017l4367,1002l4387,989l4409,974l4432,962l4455,951l4480,940l4506,930l4533,921l4561,913l4590,906l4620,900l4651,895l4684,891l4716,887l4751,885l4786,884l4823,883l4849,884l4878,887l4909,893l4943,901l4941,887l4941,874l4940,862l4938,850l4936,839l4932,827l4929,816l4925,806l4920,796l4916,788l4910,779l4903,770l4896,762l4890,754l4882,746l4874,740l4865,733l4855,726l4846,721l4835,716l4824,711l4812,706l4801,703l4787,700l4760,693l4732,689l4701,686l4667,685l4628,686l4589,689l4553,693l4518,699l4486,706l4454,715l4424,726l4396,740l4334,519l4353,510l4372,502l4391,495l4412,488l4432,482l4453,475l4475,471l4496,467l4518,462l4541,459l4565,455l4588,453l4612,451l4637,450l4661,449l4687,449l4722,449l4755,451l4787,453l4819,457l4848,461l4877,467l4904,473l4931,480l4956,489l4981,498l5003,509l5025,520l5045,532l5065,545l5083,560l5100,575l5116,592l5130,610l5144,631l5157,652l5169,676l5180,702l5189,730l5198,759l5206,790l5213,822l5218,856l5223,892l5226,931l5229,970l5231,1012l5231,1055l5231,1315l5232,1344l5233,1373l5235,1399l5237,1425l5241,1449l5245,1472l5250,1493l5255,1513l5262,1530l5270,1548l5278,1564l5287,1577l5296,1590l5307,1601l5318,1611l5330,1620l5321,1635l5312,1648l5303,1659l5292,1669l5282,1678l5272,1686l5261,1691l5251,1696l5228,1701l5204,1706l5178,1709l5151,1710l5135,1709l5120,1707l5106,1704l5092,1698l5078,1693l5064,1684l5052,1675l5039,1664l5027,1653l5017,1641l5007,1629l4998,1617l4990,1605l4983,1591l4977,1579l4973,1566xm4945,1115l4910,1108l4881,1104l4855,1101l4835,1100l4793,1101l4755,1104l4719,1107l4685,1114l4669,1117l4655,1122l4640,1126l4626,1131l4614,1136l4602,1142l4590,1148l4579,1155l4569,1162l4559,1170l4550,1177l4542,1186l4534,1195l4527,1204l4521,1214l4515,1224l4511,1235l4506,1246l4503,1257l4499,1268l4497,1282l4495,1294l4495,1307l4494,1321l4495,1341l4497,1358l4500,1376l4506,1392l4513,1407l4521,1420l4531,1433l4542,1443l4554,1453l4569,1460l4585,1468l4602,1474l4621,1478l4641,1482l4662,1484l4686,1484l4718,1483l4747,1480l4760,1478l4774,1475l4787,1472l4800,1468l4811,1464l4822,1459l4833,1454l4844,1448l4854,1442l4863,1435l4872,1428l4880,1420l4887,1412l4895,1403l4902,1394l4908,1384l4914,1374l4919,1363l4925,1352l4928,1341l4932,1328l4936,1315l4938,1302l4940,1288l4944,1259l4945,1228l4945,1115xm7532,1738l7242,1738l7068,841l6729,1759l6621,1759l6282,841l6100,1738l5812,1738l6151,73l6309,73l6674,1194l7031,73l7188,73l7532,1738xm8715,1215l7835,1215l7837,1234l7838,1251l7842,1267l7845,1284l7848,1301l7853,1315l7859,1331l7864,1345l7871,1358l7879,1372l7887,1385l7896,1397l7905,1409l7915,1420l7925,1432l7936,1442l7949,1452l7961,1460l7973,1469l7987,1477l8001,1484l8015,1490l8031,1496l8045,1502l8062,1507l8078,1510l8095,1514l8113,1517l8131,1519l8149,1520l8168,1522l8187,1522l8212,1522l8235,1520l8258,1518l8279,1516l8301,1512l8321,1508l8341,1503l8360,1497l8378,1490l8396,1483l8413,1474l8429,1465l8445,1455l8459,1445l8473,1434l8486,1422l8598,1638l8579,1653l8557,1666l8536,1679l8512,1691l8489,1701l8463,1711l8437,1721l8409,1729l8379,1736l8350,1743l8319,1748l8286,1751l8252,1755l8217,1758l8181,1759l8144,1759l8109,1759l8076,1757l8043,1754l8012,1749l7980,1744l7950,1737l7920,1728l7892,1718l7865,1708l7838,1696l7812,1683l7789,1668l7765,1651l7742,1635l7720,1616l7699,1596l7680,1576l7661,1554l7644,1530l7628,1507l7612,1482l7599,1456l7587,1429l7576,1402l7566,1373l7558,1343l7551,1312l7546,1279l7541,1247l7538,1213l7536,1177l7535,1142l7536,1106l7538,1072l7541,1038l7546,1005l7553,973l7560,942l7569,912l7580,882l7592,853l7605,825l7620,799l7636,772l7654,748l7673,723l7693,699l7716,676l7738,655l7762,634l7785,615l7810,599l7835,582l7861,568l7887,554l7913,543l7941,532l7968,523l7997,515l8025,510l8055,504l8085,501l8116,499l8147,499l8180,499l8212,501l8243,504l8275,508l8304,513l8333,520l8361,529l8388,538l8414,548l8440,560l8465,573l8490,587l8512,602l8535,619l8556,636l8577,656l8597,676l8615,696l8633,719l8648,740l8663,763l8676,786l8688,811l8699,835l8708,861l8717,886l8724,914l8729,941l8734,970l8737,999l8738,1027l8739,1057l8739,1072l8737,1087l8736,1104l8733,1123l8726,1166l8715,1215xm7845,1002l8450,1002l8446,970l8439,940l8436,925l8431,912l8426,899l8421,885l8414,873l8409,862l8402,851l8394,840l8387,830l8378,820l8370,811l8361,802l8351,794l8341,786l8331,780l8320,773l8309,768l8296,762l8284,756l8271,752l8258,749l8244,745l8230,742l8215,740l8185,736l8152,735l8122,736l8093,740l8079,742l8066,745l8053,749l8040,752l8028,756l8016,762l8005,768l7994,773l7982,780l7972,786l7962,794l7952,802l7943,811l7934,820l7925,830l7917,840l7909,851l7901,862l7893,873l7887,885l7874,912l7863,940l7854,970l7845,1002xm8901,749l8759,749l8759,521l8901,521l8901,273l9189,169l9189,521l9527,521l9527,749l9189,749l9189,1282l9189,1313l9192,1342l9195,1368l9200,1393l9205,1415l9212,1434l9216,1443l9221,1452l9225,1458l9231,1466l9236,1473l9242,1478l9248,1484l9255,1489l9263,1494l9270,1498l9278,1503l9287,1506l9306,1513l9328,1516l9350,1519l9375,1519l9401,1519l9427,1516l9452,1512l9475,1506l9499,1498l9522,1488l9546,1477l9569,1464l9569,1726l9542,1734l9513,1740l9482,1746l9447,1751l9410,1755l9371,1757l9329,1759l9284,1759l9260,1759l9239,1758l9218,1756l9196,1753l9177,1749l9157,1745l9139,1739l9121,1734l9103,1727l9087,1719l9070,1710l9056,1701l9041,1691l9026,1680l9013,1669l9000,1656l8988,1644l8977,1629l8967,1615l8958,1599l8949,1584l8940,1567l8933,1550l8926,1533l8921,1514l8915,1494l8912,1474l8908,1454l8905,1433l8904,1410l8901,1387l8901,1364l8901,749xm9627,1126l9628,1092l9630,1058l9633,1025l9637,993l9644,962l9651,932l9659,902l9669,874l9679,845l9691,819l9705,792l9719,766l9735,742l9752,719l9771,695l9790,673l9812,652l9833,632l9855,613l9878,597l9903,581l9927,567l9952,553l9979,542l10006,532l10034,523l10064,515l10093,509l10123,504l10155,501l10187,499l10220,499l10255,499l10289,501l10321,504l10353,509l10383,514l10412,522l10442,530l10470,540l10496,551l10521,564l10546,578l10571,592l10593,609l10615,627l10636,645l10656,666l10674,688l10692,710l10708,733l10724,758l10737,783l10750,810l10762,836l10772,865l10781,894l10789,924l10796,955l10802,987l10805,1021l10808,1055l10811,1090l10811,1126l10811,1162l10808,1197l10805,1231l10802,1264l10796,1296l10789,1327l10780,1357l10771,1387l10761,1415l10749,1443l10736,1469l10722,1495l10707,1519l10690,1543l10672,1566l10653,1588l10633,1608l10611,1628l10589,1646l10566,1663l10543,1678l10518,1693l10492,1705l10465,1717l10438,1727l10410,1736l10381,1743l10350,1749l10319,1754l10286,1757l10254,1759l10220,1759l10185,1759l10151,1757l10119,1754l10087,1749l10057,1743l10028,1735l9998,1726l9970,1716l9943,1705l9918,1691l9893,1678l9869,1663l9846,1645l9824,1627l9804,1607l9783,1586l9764,1564l9747,1542l9731,1517l9715,1493l9701,1467l9689,1440l9677,1413l9666,1385l9657,1355l9650,1325l9643,1294l9637,1263l9633,1229l9630,1196l9628,1162l9627,1126xm9926,1126l9927,1151l9927,1175l9930,1197l9931,1221l9934,1242l9936,1263l9941,1283l9945,1302l9950,1321l9956,1338l9961,1355l9968,1371l9975,1386l9983,1400l9992,1414l9999,1427l10010,1439l10020,1450l10030,1462l10041,1472l10052,1480l10065,1488l10078,1496l10092,1503l10105,1508l10120,1514l10136,1518l10151,1522l10167,1524l10184,1526l10202,1527l10220,1528l10237,1527l10253,1526l10268,1524l10284,1522l10299,1517l10313,1513l10327,1508l10340,1502l10354,1495l10366,1487l10379,1478l10391,1469l10402,1458l10412,1447l10424,1436l10434,1423l10443,1409l10452,1396l10460,1381l10467,1366l10474,1349l10481,1333l10487,1315l10492,1297l10497,1278l10501,1258l10505,1238l10507,1217l10509,1195l10510,1173l10511,1150l10511,1126l10511,1102l10510,1078l10509,1055l10507,1033l10505,1012l10501,991l10498,972l10493,953l10489,934l10483,917l10478,901l10471,884l10464,870l10456,855l10447,842l10439,829l10429,816l10419,805l10409,795l10398,785l10386,776l10374,769l10361,761l10347,754l10334,749l10319,743l10304,740l10289,735l10272,733l10255,731l10238,730l10220,730l10203,730l10187,731l10172,733l10156,736l10141,740l10127,744l10113,750l10100,755l10086,763l10074,771l10061,779l10049,789l10038,799l10026,810l10016,822l10006,834l9996,847l9987,862l9979,876l9971,892l9965,907l9958,924l9952,942l9947,960l9942,979l9938,997l9934,1017l9932,1037l9930,1058l9927,1081l9927,1103l9926,1126xm11778,1737l11778,1663l11768,1673l11757,1681l11744,1690l11730,1699l11714,1707l11697,1715l11678,1723l11657,1730l11635,1737l11614,1744l11592,1748l11571,1753l11549,1756l11526,1758l11504,1759l11481,1759l11450,1759l11418,1757l11389,1754l11360,1749l11331,1744l11303,1737l11276,1728l11250,1719l11226,1708l11202,1697l11178,1684l11156,1669l11135,1653l11114,1636l11094,1618l11076,1598l11058,1577l11041,1556l11025,1534l11011,1509l10998,1485l10986,1459l10975,1433l10965,1405l10957,1376l10949,1347l10942,1316l10938,1285l10933,1252l10930,1218l10929,1184l10928,1148l10929,1113l10931,1078l10934,1044l10939,1011l10944,979l10952,947l10960,916l10970,887l10982,859l10994,830l11009,803l11023,776l11040,751l11058,726l11077,702l11097,679l11119,658l11141,636l11164,618l11187,600l11212,583l11237,569l11263,555l11289,543l11316,533l11343,523l11372,515l11400,510l11430,504l11460,501l11491,499l11523,499l11558,499l11591,502l11624,507l11657,512l11688,520l11718,530l11749,542l11778,554l11778,68l12065,0l12065,1737l11778,1737xm11778,811l11754,794l11732,780l11708,768l11684,756l11672,753l11660,749l11648,746l11635,743l11623,742l11610,740l11598,739l11586,739l11564,740l11544,741l11524,743l11505,745l11486,749l11468,753l11450,759l11433,765l11417,772l11401,780l11387,788l11372,798l11357,808l11345,819l11333,830l11320,843l11309,856l11299,870l11289,885l11280,901l11271,916l11264,933l11256,951l11250,970l11245,989l11240,1007l11236,1028l11232,1050l11230,1071l11229,1094l11228,1117l11227,1141l11228,1164l11229,1186l11230,1208l11232,1229l11236,1249l11240,1269l11245,1288l11250,1306l11256,1324l11263,1341l11271,1356l11280,1372l11289,1386l11298,1399l11309,1413l11319,1425l11331,1436l11344,1447l11357,1457l11372,1466l11387,1475l11402,1483l11418,1489l11435,1496l11453,1502l11471,1506l11490,1510l11510,1514l11531,1516l11552,1518l11574,1519l11597,1519l11608,1519l11619,1518l11631,1516l11643,1514l11670,1506l11699,1495l11714,1489l11726,1483l11739,1477l11749,1470l11758,1465l11766,1458l11772,1453l11778,1446l11778,811xm12318,1737l12318,753l12161,753l12161,521l12609,521l12609,1737l12318,1737xm12467,49l12483,50l12500,52l12516,57l12531,61l12545,69l12559,77l12572,87l12585,98l12596,110l12606,123l12615,137l12622,151l12626,166l12631,181l12633,198l12634,215l12633,231l12631,247l12626,262l12622,278l12615,292l12606,306l12596,319l12585,331l12572,342l12559,352l12545,360l12531,367l12516,372l12500,376l12483,378l12467,379l12450,378l12434,376l12418,372l12402,367l12388,360l12374,352l12361,342l12348,331l12337,319l12327,306l12319,292l12312,278l12307,262l12303,247l12301,231l12300,215l12301,198l12303,181l12307,166l12312,151l12319,137l12327,123l12337,110l12348,98l12361,87l12374,77l12388,69l12402,61l12418,57l12434,52l12450,50l12467,49xm12757,1658l12859,1433l12876,1445l12892,1456l12909,1467l12926,1477l12944,1486l12960,1494l12978,1502l12996,1508l13014,1514l13034,1519l13052,1524l13071,1527l13091,1530l13110,1532l13130,1533l13151,1534l13171,1533l13190,1532l13207,1529l13224,1526l13238,1522l13253,1517l13265,1510l13277,1504l13286,1496l13295,1487l13301,1478l13308,1467l13313,1456l13316,1443l13317,1429l13318,1415l13317,1398l13315,1383l13311,1367l13306,1353l13298,1338l13290,1326l13279,1313l13268,1302l13253,1291l13236,1278l13216,1266l13193,1254l13167,1241l13138,1226l13106,1212l13071,1197l13032,1181l12996,1163l12963,1145l12931,1125l12903,1105l12877,1085l12865,1074l12852,1063l12842,1052l12832,1041l12822,1030l12813,1017l12805,1005l12797,993l12789,981l12783,969l12777,956l12773,943l12767,930l12764,916l12760,903l12757,889l12755,875l12753,861l12752,846l12752,832l12752,812l12755,793l12757,775l12760,758l12764,740l12769,723l12776,708l12783,692l12791,676l12800,662l12810,648l12821,634l12832,622l12846,609l12859,598l12874,587l12890,575l12905,565l12922,557l12939,548l12957,540l12975,532l12994,527l13013,520l13032,515l13053,511l13074,507l13095,503l13117,501l13139,500l13163,499l13185,499l13210,499l13234,500l13257,501l13280,503l13304,507l13326,510l13350,514l13372,520l13395,525l13417,531l13439,539l13461,547l13482,554l13504,563l13525,573l13547,583l13464,803l13452,794l13440,785l13426,776l13413,769l13398,762l13383,755l13368,750l13352,744l13335,740l13317,735l13300,732l13281,729l13262,726l13243,725l13223,724l13202,724l13183,724l13166,726l13151,729l13136,732l13122,735l13110,741l13099,746l13089,753l13080,761l13073,770l13066,780l13061,791l13056,802l13054,814l13052,827l13052,842l13052,853l13054,864l13058,875l13064,886l13071,896l13079,906l13089,916l13101,926l13115,936l13133,946l13154,957l13179,970l13207,983l13238,996l13273,1011l13313,1026l13352,1043l13388,1060l13422,1077l13452,1096l13466,1106l13479,1116l13493,1126l13505,1136l13516,1146l13526,1157l13536,1168l13545,1180l13554,1191l13562,1203l13570,1214l13577,1226l13584,1239l13589,1252l13595,1265l13599,1278l13604,1292l13607,1306l13611,1321l13613,1335l13615,1349l13616,1365l13617,1381l13617,1396l13616,1417l13615,1437l13613,1457l13610,1476l13605,1495l13599,1513l13593,1530l13586,1547l13577,1564l13568,1579l13557,1595l13545,1609l13533,1624l13520,1637l13505,1650l13490,1663l13473,1674l13457,1685l13440,1695l13421,1705l13401,1714l13382,1721l13361,1729l13340,1735l13318,1740l13296,1746l13272,1750l13248,1754l13223,1756l13198,1758l13171,1759l13144,1759l13115,1759l13085,1758l13058,1757l13034,1755l13010,1751l12987,1748l12966,1744l12947,1739l12928,1734l12908,1727l12885,1719l12863,1709l12838,1698l12812,1686l12785,1673l12757,1658xm13779,749l13637,749l13637,521l13779,521l13779,273l14067,169l14067,521l14405,521l14405,749l14067,749l14067,1282l14067,1313l14070,1342l14073,1368l14078,1393l14083,1415l14090,1434l14094,1443l14099,1452l14103,1458l14108,1466l14114,1473l14119,1478l14126,1484l14133,1489l14141,1494l14148,1498l14156,1503l14165,1506l14184,1513l14206,1516l14228,1519l14253,1519l14279,1519l14305,1516l14330,1512l14353,1506l14377,1498l14400,1488l14424,1477l14447,1464l14447,1726l14420,1734l14391,1740l14360,1746l14325,1751l14288,1755l14249,1757l14206,1759l14162,1759l14138,1759l14117,1758l14096,1756l14074,1753l14055,1749l14035,1745l14017,1739l13999,1734l13981,1727l13965,1719l13948,1710l13934,1701l13919,1691l13904,1680l13891,1669l13878,1656l13866,1644l13855,1629l13845,1615l13836,1599l13827,1584l13818,1567l13811,1550l13804,1533l13799,1514l13793,1494l13790,1474l13786,1454l13783,1433l13781,1410l13779,1387l13779,1364l13779,749xm15299,1615l15289,1630l15276,1646l15262,1659l15245,1673l15227,1686l15208,1697l15187,1709l15163,1719l15138,1728l15114,1737l15089,1744l15063,1749l15038,1754l15012,1757l14987,1759l14960,1759l14936,1759l14911,1758l14889,1756l14866,1754l14844,1750l14822,1746l14802,1740l14782,1735l14763,1728l14745,1721l14727,1713l14710,1704l14693,1695l14677,1684l14661,1673l14647,1661l14633,1648l14621,1635l14609,1621l14597,1607l14587,1591l14578,1576l14569,1559l14561,1543l14555,1525l14549,1506l14544,1487l14540,1467l14538,1447l14535,1426l14533,1405l14533,1383l14534,1356l14535,1332l14539,1306l14543,1283l14549,1259l14556,1237l14564,1215l14574,1194l14584,1174l14596,1154l14610,1135l14623,1117l14639,1100l14656,1083l14675,1067l14694,1052l14714,1037l14736,1024l14759,1012l14783,1000l14808,990l14834,980l14861,971l14889,963l14917,955l14947,950l14979,944l15010,941l15044,937l15078,935l15114,933l15150,933l15177,934l15205,937l15236,943l15269,950l15269,936l15268,924l15267,912l15264,900l15262,889l15260,877l15257,866l15252,856l15248,846l15242,836l15236,827l15231,820l15224,811l15217,803l15209,796l15200,789l15191,783l15182,776l15172,771l15162,765l15151,761l15140,756l15127,752l15115,749l15088,743l15059,739l15028,736l14994,735l14955,736l14917,739l14881,743l14846,749l14812,756l14781,765l14751,776l14723,789l14661,569l14679,560l14700,552l14719,544l14739,538l14759,531l14781,525l14802,520l14823,515l14846,512l14868,508l14892,505l14916,502l14939,501l14964,500l14989,499l15014,499l15048,499l15082,500l15115,503l15145,507l15176,511l15205,517l15232,522l15259,530l15284,539l15307,548l15331,558l15352,570l15372,582l15392,595l15410,610l15428,624l15443,641l15458,660l15471,680l15484,702l15496,726l15506,752l15516,779l15525,808l15533,839l15540,872l15546,906l15550,942l15554,980l15556,1020l15558,1061l15558,1104l15558,1364l15558,1394l15559,1423l15561,1449l15565,1475l15568,1498l15572,1522l15577,1543l15583,1563l15590,1580l15596,1597l15605,1613l15614,1627l15623,1640l15633,1651l15645,1661l15657,1669l15648,1685l15639,1697l15629,1709l15619,1719l15610,1728l15599,1735l15588,1741l15578,1745l15555,1751l15531,1756l15505,1758l15478,1759l15462,1759l15448,1757l15433,1754l15419,1748l15405,1741l15392,1734l15379,1725l15366,1714l15354,1703l15343,1690l15333,1678l15325,1666l15317,1654l15311,1641l15304,1628l15299,1615xm15271,1164l15237,1158l15207,1153l15182,1151l15161,1150l15120,1151l15081,1153l15046,1157l15012,1163l14997,1167l14982,1171l14967,1176l14954,1181l14940,1186l14929,1192l14917,1198l14906,1205l14895,1212l14886,1219l14877,1227l14868,1236l14862,1245l14854,1254l14848,1264l14843,1274l14837,1284l14832,1295l14829,1306l14827,1318l14825,1331l14822,1344l14821,1356l14821,1371l14822,1389l14825,1408l14828,1426l14832,1442l14839,1456l14848,1469l14857,1482l14868,1493l14882,1503l14895,1510l14911,1517l14929,1524l14947,1528l14967,1532l14990,1533l15012,1534l15044,1533l15073,1529l15088,1527l15101,1525l15114,1522l15126,1517l15138,1514l15150,1508l15160,1504l15171,1497l15180,1492l15190,1485l15199,1477l15207,1469l15215,1462l15222,1453l15228,1444l15235,1434l15241,1424l15246,1413l15251,1402l15255,1389l15259,1377l15262,1365l15266,1352l15268,1338l15270,1308l15271,1278l15271,1164xe" fillcolor="#1f1a17" stroked="f" o:allowincell="f" style="position:absolute;left:586;top:571;width:3913;height:540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462,778" path="m0,724l51,604l71,617l90,628l110,638l129,646l150,651l169,656l189,659l208,659l223,659l236,658l249,657l260,655l271,651l281,648l289,644l298,639l305,634l311,627l316,620l320,614l323,606l325,597l327,587l327,577l327,568l325,558l323,549l321,540l316,530l312,522l306,513l299,504l291,495l281,486l270,477l257,467l241,457l224,447l205,436l183,426l143,405l110,386l96,377l84,369l73,362l65,354l51,339l38,324l27,306l18,287l15,277l11,267l8,257l6,247l3,225l2,202l3,181l6,161l11,141l18,123l27,105l38,88l52,72l66,57l83,44l101,32l120,22l141,14l162,7l185,3l208,1l233,0l266,1l295,3l323,6l348,12l371,19l392,27l402,32l411,37l420,43l428,49l386,164l368,152l350,142l332,133l313,126l294,121l275,116l255,114l236,113l224,114l214,115l204,116l195,120l186,123l178,127l170,132l163,137l158,144l152,151l147,158l144,166l141,174l140,183l137,192l137,202l138,210l140,217l143,226l146,234l152,242l158,251l165,258l173,267l183,276l194,284l206,293l219,302l249,318l282,336l318,354l349,372l361,379l374,388l384,396l393,404l402,412l408,421l416,428l423,437l429,447l434,456l440,466l444,476l449,487l452,498l456,509l458,520l460,532l461,544l462,556l462,569l462,580l461,592l460,602l458,613l456,623l452,633l448,643l444,653l439,661l433,670l428,679l421,688l414,696l406,704l398,711l389,719l380,727l370,734l360,739l350,745l339,750l327,756l315,760l304,764l278,770l251,775l223,778l194,778l167,778l141,775l116,770l91,765l68,757l45,748l23,737l0,724xe" fillcolor="#1f1a17" stroked="f" o:allowincell="f" style="position:absolute;left:587;top:1135;width:115;height:194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545,571" path="m534,324l136,324l137,341l140,355l144,370l149,383l155,395l163,407l172,418l182,426l192,435l205,443l217,449l230,454l246,459l261,461l278,463l295,463l317,463l337,461l355,456l373,452l389,445l405,438l418,429l431,418l481,516l472,523l462,529l453,534l442,540l432,545l419,550l408,553l396,558l369,563l340,568l309,570l275,571l260,571l245,570l229,569l216,566l201,564l188,561l174,556l162,552l149,548l137,542l126,536l115,530l103,522l93,514l83,506l74,498l65,488l56,478l49,468l41,456l35,445l29,433l23,421l18,409l14,395l10,382l7,369l4,353l2,339l1,323l0,308l0,291l0,275l1,260l2,244l4,230l8,214l11,201l16,187l20,173l26,161l31,148l38,136l46,124l54,112l62,101l72,91l81,81l92,71l102,61l113,53l124,46l136,38l147,31l158,26l171,20l183,16l196,11l209,8l221,5l235,2l248,1l263,0l277,0l292,0l306,1l320,2l334,5l347,7l361,10l373,13l386,18l398,22l409,28l421,33l432,40l442,47l452,54l462,62l471,71l480,80l489,90l497,99l504,109l511,120l516,130l522,141l526,152l531,164l534,176l538,188l541,200l542,213l544,227l544,240l545,253l544,267l542,283l539,302l534,324xm140,228l414,228l412,213l409,200l405,187l400,176l395,164l389,154l381,146l373,138l364,130l355,124l344,119l333,114l320,111l308,109l293,108l279,108l265,108l253,109l241,111l228,114l217,119l207,124l198,130l189,138l180,146l173,154l165,164l160,176l154,187l148,200l144,213l140,228xe" fillcolor="#1f1a17" stroked="f" o:allowincell="f" style="position:absolute;left:722;top:1187;width:135;height:141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515,796" path="m385,786l385,753l376,760l363,768l348,776l330,783l311,788l291,793l271,795l251,796l236,796l222,795l208,794l196,791l182,789l170,786l158,783l146,778l135,773l124,767l114,761l104,755l93,748l84,740l75,731l66,723l59,714l52,704l44,694l37,683l32,671l26,660l21,648l17,636l12,623l9,609l7,595l5,582l1,552l0,519l0,503l1,487l2,472l5,457l8,443l11,428l15,415l19,401l25,388l30,375l36,363l43,351l51,339l59,328l68,317l77,307l87,297l97,287l107,279l118,271l128,264l140,257l152,251l163,245l176,241l188,236l200,233l214,230l227,227l241,226l255,225l269,225l285,225l300,226l315,228l330,232l344,235l358,240l371,245l385,251l385,30l515,0l515,786l385,786xm385,366l375,359l363,353l353,346l342,342l332,338l321,336l309,334l298,334l279,335l261,337l244,341l228,346l214,352l201,361l189,369l178,381l168,393l159,407l152,422l146,438l142,456l138,475l136,495l135,516l136,537l138,556l142,574l146,590l152,606l159,620l168,633l178,645l188,655l201,664l215,670l230,677l246,681l263,685l282,687l303,687l313,687l324,685l336,681l349,676l361,670l371,665l379,659l385,654l385,366xe" fillcolor="#1f1a17" stroked="f" o:allowincell="f" style="position:absolute;left:878;top:1130;width:127;height:198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545,571" path="m534,324l136,324l137,341l140,355l144,370l149,383l155,395l163,407l172,418l182,426l192,435l204,443l217,449l231,454l246,459l261,461l278,463l296,463l317,463l337,461l356,456l373,452l390,445l405,438l418,429l431,418l481,516l472,523l463,529l453,534l442,540l432,545l419,550l408,553l396,558l369,563l339,568l309,570l275,571l260,571l245,570l230,569l216,566l201,564l188,561l174,556l162,552l149,548l137,542l126,536l114,530l103,522l93,514l83,506l74,498l65,488l57,478l49,468l41,456l35,445l29,433l23,421l19,409l14,395l10,382l6,369l4,353l2,339l1,323l0,308l0,291l0,275l1,260l3,244l5,230l8,214l11,201l15,187l20,173l26,161l31,148l38,136l46,124l54,112l63,101l72,91l82,81l92,71l102,61l113,53l125,46l136,38l147,31l158,26l171,20l183,16l195,11l209,8l221,5l235,2l248,1l263,0l276,0l292,0l307,1l320,2l335,5l348,7l361,10l374,13l386,18l398,22l409,28l420,33l432,40l442,47l452,54l462,62l471,71l480,80l489,90l497,99l504,109l510,120l516,130l522,141l526,152l531,164l535,176l537,188l541,200l542,213l544,227l544,240l545,253l544,267l542,283l539,302l534,324xm140,228l414,228l413,213l409,200l406,187l400,176l396,164l389,154l382,146l373,138l365,130l355,124l344,119l333,114l320,111l308,109l293,108l279,108l265,108l253,109l240,111l228,114l218,119l207,124l198,130l189,138l180,146l173,154l165,164l159,176l154,187l148,200l144,213l140,228xe" fillcolor="#1f1a17" stroked="f" o:allowincell="f" style="position:absolute;left:1030;top:1187;width:135;height:141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556,763" path="m501,763l131,286l131,753l0,753l0,0l66,0l426,454l426,0l556,0l556,763l501,763xe" fillcolor="#1f1a17" stroked="f" o:allowincell="f" style="position:absolute;left:1274;top:1138;width:138;height:190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509,571" path="m347,505l342,513l336,520l329,525l322,532l315,538l306,543l295,548l285,553l274,558l263,561l252,564l240,566l228,569l217,570l205,571l193,571l171,571l150,569l131,564l112,560l95,553l79,546l65,536l51,526l39,514l29,502l20,488l13,473l7,456l3,439l1,420l0,400l0,389l1,377l2,365l4,355l7,344l10,334l14,324l18,315l23,305l29,297l34,289l41,280l48,272l56,264l64,258l73,251l82,244l92,238l102,232l113,227l136,218l160,210l187,204l216,200l247,198l279,197l291,198l304,199l318,201l333,204l333,192l331,182l329,171l326,162l321,153l316,146l309,138l302,131l293,126l284,121l274,117l263,113l250,111l238,109l223,108l209,108l191,108l174,109l157,111l141,113l127,117l112,121l99,126l86,131l58,31l75,25l93,18l112,12l131,8l151,5l173,2l195,0l218,0l248,1l277,3l303,8l328,15l339,18l351,22l361,27l371,32l380,38l389,43l397,50l405,57l411,64l418,73l425,82l430,92l436,103l441,114l445,127l450,140l453,154l455,169l459,184l460,201l463,236l464,274l464,392l464,419l466,442l470,463l475,482l478,490l481,498l486,504l489,511l493,516l498,522l504,526l509,530l500,543l491,553l487,556l482,560l478,563l473,564l462,568l452,570l439,571l427,571l420,571l414,570l407,569l401,565l394,563l389,560l383,555l378,550l366,540l358,529l352,518l347,505xm334,301l319,299l306,297l293,295l284,294l265,295l248,297l231,299l217,301l203,304l191,309l178,314l168,320l159,327l151,334l145,342l140,351l136,361l132,371l131,382l130,394l130,403l131,412l133,420l136,426l139,433l142,440l147,445l151,450l157,454l164,459l172,462l180,464l187,466l196,468l207,469l217,469l231,469l245,466l257,464l268,462l279,458l289,452l298,446l304,440l312,432l318,423l322,414l327,403l330,392l333,380l334,367l334,353l334,301xe" fillcolor="#1f1a17" stroked="f" o:allowincell="f" style="position:absolute;left:1441;top:1187;width:127;height:141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478,571" path="m473,53l418,150l406,140l393,131l380,124l364,118l348,113l332,110l314,108l296,108l278,108l261,110l244,114l229,119l215,127l202,134l190,144l179,156l168,169l159,182l153,198l146,213l141,231l138,250l136,270l136,290l136,311l138,331l141,349l146,367l152,382l159,395l167,409l177,420l189,430l201,439l215,446l229,453l246,458l263,461l282,463l302,463l320,463l337,461l354,456l371,452l387,445l401,436l416,428l431,417l478,518l451,533l425,546l413,551l401,555l390,559l379,562l356,565l333,569l307,571l279,571l263,571l247,570l233,569l217,566l203,564l190,561l176,556l163,552l150,548l138,542l127,535l116,529l104,522l94,514l84,505l75,496l66,488l57,478l49,466l42,455l36,444l29,433l23,421l19,408l14,394l11,381l8,368l4,353l3,338l1,322l0,307l0,290l0,274l1,259l3,243l5,229l8,214l11,200l15,186l20,172l26,160l32,147l39,136l46,123l54,112l63,101l72,90l82,80l92,70l103,61l114,52l127,45l138,38l152,31l165,26l179,20l192,16l207,11l222,8l238,5l254,2l270,1l288,0l305,0l328,1l352,3l374,8l396,13l416,21l436,30l455,41l473,53xe" fillcolor="#1f1a17" stroked="f" o:allowincell="f" style="position:absolute;left:1583;top:1187;width:119;height:141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215,764" path="m140,0l147,0l154,1l161,3l168,5l175,9l181,12l187,17l193,22l197,28l202,33l206,40l210,45l212,52l213,60l214,66l215,74l214,82l213,89l212,96l210,103l206,110l202,115l197,122l193,128l187,132l181,136l175,141l168,143l161,145l154,148l147,149l140,149l132,149l124,148l117,145l111,143l104,141l97,136l91,132l86,128l80,122l76,115l72,110l69,103l67,96l66,89l64,82l63,74l64,66l66,60l67,52l69,45l72,40l76,33l80,28l86,22l91,17l97,12l104,9l111,5l117,3l124,1l132,0l140,0xm72,764l72,319l0,319l0,213l204,213l204,764l72,764xe" fillcolor="#1f1a17" stroked="f" o:allowincell="f" style="position:absolute;left:1720;top:1136;width:52;height:190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535,571" path="m0,284l0,269l1,253l2,239l4,224l6,210l10,197l14,183l19,170l23,158l29,144l35,133l41,121l48,110l56,100l65,89l74,79l83,69l93,60l103,52l113,45l125,38l136,31l147,25l159,20l172,15l184,11l197,8l210,5l225,2l238,1l253,0l269,0l283,0l299,1l314,2l328,5l342,8l355,10l369,15l381,19l393,23l405,30l416,36l427,42l437,50l447,58l456,67l465,76l474,86l482,96l489,107l496,118l503,129l508,141l514,153l518,166l522,179l526,193l528,207l532,221l533,237l534,252l535,268l535,284l535,300l534,317l533,332l531,347l528,361l525,375l522,389l518,402l513,415l508,428l501,440l496,451l488,462l481,473l472,483l464,493l455,503l445,512l435,520l425,528l414,534l402,541l391,546l379,552l366,556l354,560l341,563l327,566l312,569l298,570l283,571l269,571l253,571l237,570l222,569l208,566l194,563l181,560l167,556l155,551l143,546l131,541l120,534l109,526l99,520l89,511l80,502l71,492l62,482l54,472l47,461l39,450l33,439l28,426l22,414l18,401l13,388l10,374l6,360l4,345l2,331l1,315l0,300l0,284xm135,284l136,307l137,327l140,345l144,363l148,380l154,395l161,409l168,421l177,431l188,441l198,449l210,454l222,460l237,463l252,465l269,466l283,465l297,463l310,460l323,454l334,448l345,440l355,430l364,419l373,407l380,392l387,378l391,361l396,344l398,325l400,305l400,284l400,262l398,242l396,223l392,206l388,190l382,174l375,161l368,150l359,139l348,130l337,122l326,116l312,111l299,108l284,106l269,104l253,106l239,108l226,111l213,117l201,123l191,131l181,141l171,152l163,164l155,178l149,193l144,209l140,226l137,244l136,263l135,284xe" fillcolor="#1f1a17" stroked="f" o:allowincell="f" style="position:absolute;left:1799;top:1187;width:133;height:141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489,561" path="m359,561l359,242l359,226l358,210l355,196l352,181l349,169l343,158l337,149l332,140l324,132l316,126l306,120l296,116l283,112l271,109l257,108l242,108l227,108l212,111l197,117l181,123l165,131l152,141l140,151l130,162l130,561l0,561l0,10l93,10l118,61l125,54l131,47l139,40l147,35l156,29l164,25l174,19l183,16l193,11l203,9l215,6l226,3l250,1l274,0l299,1l322,3l343,8l363,15l382,23l400,33l416,45l432,59l439,67l445,74l451,82l457,91l462,100l467,109l471,119l475,129l481,150l486,173l488,198l489,223l489,561l359,561xe" fillcolor="#1f1a17" stroked="f" o:allowincell="f" style="position:absolute;left:1959;top:1187;width:122;height:139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509,571" path="m347,505l342,513l336,520l330,525l323,532l315,538l306,543l296,548l285,553l274,558l263,561l252,564l240,566l228,569l217,570l206,571l193,571l172,571l150,569l131,564l113,560l95,553l80,546l65,536l51,526l39,514l29,502l20,488l13,473l8,456l3,439l1,420l0,400l1,389l1,377l3,365l4,355l8,344l10,334l14,324l18,315l23,305l29,297l35,289l41,280l48,272l56,264l64,258l73,251l82,244l92,238l102,232l113,227l136,218l161,210l188,204l216,200l247,198l280,197l291,198l305,199l318,201l334,204l333,192l332,182l329,171l326,162l321,153l316,146l309,138l302,131l294,126l284,121l274,117l263,113l252,111l238,109l224,108l209,108l191,108l174,109l157,111l141,113l127,117l112,121l99,126l86,131l58,31l75,25l93,18l112,12l131,8l152,5l173,2l195,0l218,0l248,1l278,3l303,8l328,15l339,18l351,22l361,27l371,32l380,38l389,43l397,50l405,57l411,64l418,73l425,82l431,92l436,103l441,114l445,127l450,140l453,154l455,169l459,184l460,201l463,236l464,274l464,392l464,419l467,442l470,463l476,482l478,490l481,498l486,504l489,511l494,516l498,522l504,526l509,530l500,543l491,553l487,556l482,560l478,563l473,564l463,568l452,570l440,571l427,571l420,571l414,570l407,569l401,565l395,563l389,560l383,555l378,550l366,540l359,529l352,518l347,505xm334,301l319,299l306,297l293,295l284,294l265,295l248,297l233,299l217,301l203,304l191,309l179,314l168,320l159,327l152,334l145,342l140,351l136,361l132,371l131,382l130,394l130,403l131,412l134,420l136,426l139,433l143,440l147,445l152,450l158,454l164,459l172,462l180,464l188,466l197,468l207,469l217,469l231,469l245,466l257,464l269,462l279,458l289,452l298,446l305,440l312,432l318,423l323,414l327,403l330,392l333,380l334,367l334,353l334,301xe" fillcolor="#1f1a17" stroked="f" o:allowincell="f" style="position:absolute;left:2107;top:1187;width:127;height:141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92,796" path="m0,30l130,0l130,618l131,643l134,664l137,674l139,683l142,691l146,699l150,707l155,714l159,719l165,725l170,729l177,734l184,737l192,739l184,753l174,764l162,774l151,781l138,788l122,793l106,795l88,796l78,796l68,794l59,791l50,788l42,784l34,779l29,773l22,766l17,758l13,748l8,738l5,728l3,716l2,703l0,689l0,675l0,30xe" fillcolor="#1f1a17" stroked="f" o:allowincell="f" style="position:absolute;left:2264;top:1130;width:47;height:198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ostbody1">
    <w:name w:val="postbody1"/>
    <w:basedOn w:val="Fontepargpadro"/>
    <w:qFormat/>
    <w:rPr>
      <w:sz w:val="18"/>
      <w:szCs w:val="18"/>
    </w:rPr>
  </w:style>
  <w:style w:type="character" w:styleId="Noticialink">
    <w:name w:val="noticialink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i/>
      <w:iCs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i/>
      <w:iCs/>
      <w:sz w:val="26"/>
    </w:rPr>
  </w:style>
  <w:style w:type="paragraph" w:styleId="Ttulo61">
    <w:name w:val="Título 61"/>
    <w:basedOn w:val="Normal"/>
    <w:qFormat/>
    <w:pPr>
      <w:spacing w:before="280" w:after="280"/>
      <w:outlineLvl w:val="6"/>
    </w:pPr>
    <w:rPr>
      <w:b/>
      <w:bCs/>
      <w:sz w:val="15"/>
      <w:szCs w:val="15"/>
    </w:rPr>
  </w:style>
  <w:style w:type="paragraph" w:styleId="Documentdescription2">
    <w:name w:val="documentdescription2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75" w:after="225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odista.org.br/" TargetMode="External"/><Relationship Id="rId2" Type="http://schemas.openxmlformats.org/officeDocument/2006/relationships/hyperlink" Target="mailto:sede.nacional@metodista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47:00Z</dcterms:created>
  <dc:creator>Alex</dc:creator>
  <dc:description/>
  <dc:language>en-US</dc:language>
  <cp:lastModifiedBy>jose.geraldo</cp:lastModifiedBy>
  <cp:lastPrinted>2007-11-04T02:48:00Z</cp:lastPrinted>
  <dcterms:modified xsi:type="dcterms:W3CDTF">2014-05-20T12:47:00Z</dcterms:modified>
  <cp:revision>2</cp:revision>
  <dc:subject/>
  <dc:title>IGREJA METODISTA</dc:title>
</cp:coreProperties>
</file>