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TÓDICO, O CAVALINHO</w:t>
      </w:r>
    </w:p>
    <w:p>
      <w:pPr>
        <w:pStyle w:val="Normal"/>
        <w:jc w:val="right"/>
        <w:rPr/>
      </w:pPr>
      <w:r>
        <w:rPr/>
        <w:t xml:space="preserve">(Texto de James Goodwin Júnior/ adaptação de Alexandre Morcillo / </w:t>
      </w:r>
    </w:p>
    <w:p>
      <w:pPr>
        <w:pStyle w:val="Normal"/>
        <w:jc w:val="right"/>
        <w:rPr/>
      </w:pPr>
      <w:r>
        <w:rPr/>
        <w:t>adaptado por Rogeria de Souza Valente Frig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ª CENA</w:t>
      </w:r>
    </w:p>
    <w:p>
      <w:pPr>
        <w:pStyle w:val="Normal"/>
        <w:ind w:left="851" w:hanging="0"/>
        <w:jc w:val="both"/>
        <w:rPr/>
      </w:pPr>
      <w:r>
        <w:rPr/>
        <w:t>(Entra em cena “Elke”. Ela é uma égua muito bonita. Ganhou muitos prêmios em exposições. Ela vai à “boca de cena” e fica balançando a crina e se olhando no espelho. Logo após entra “Veloz” em disparada. Ele foi um grande cavalo de corridas. Cenário: curra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ke</w:t>
      </w:r>
      <w:r>
        <w:rPr>
          <w:sz w:val="22"/>
          <w:szCs w:val="22"/>
        </w:rPr>
        <w:t>: Veloz! Será que você não pode parar de correr um pouc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>: Parar? Por que? Eu não posso é perder a for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ke</w:t>
      </w:r>
      <w:r>
        <w:rPr>
          <w:sz w:val="22"/>
          <w:szCs w:val="22"/>
        </w:rPr>
        <w:t>: Eu sei que você foi um grande corredor, mas está me atrapalhando!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>: E eu também sei porque você passa o dia todo se arrumand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ke</w:t>
      </w:r>
      <w:r>
        <w:rPr>
          <w:sz w:val="22"/>
          <w:szCs w:val="22"/>
        </w:rPr>
        <w:t>: Ora! Você não sabe que eu já ganhei muitos prêmios em exposições? Sou muito famosa, se te interess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(Entra em cena “General”. Ele é um cavalo nobre e se porta como tal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eneral</w:t>
      </w:r>
      <w:r>
        <w:rPr>
          <w:sz w:val="22"/>
          <w:szCs w:val="22"/>
        </w:rPr>
        <w:t>: Mas o que vocês dois tanto discutem? Lá de fora se ouve a confusão. Será que não há mais respeito com um cavalo como e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ke</w:t>
      </w:r>
      <w:r>
        <w:rPr>
          <w:sz w:val="22"/>
          <w:szCs w:val="22"/>
        </w:rPr>
        <w:t>: Seu metid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>: Só porque foi um cavalo da família real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eneral</w:t>
      </w:r>
      <w:r>
        <w:rPr>
          <w:sz w:val="22"/>
          <w:szCs w:val="22"/>
        </w:rPr>
        <w:t>: Bata na boca, seu cavalinho de corridas. Todos sabem que eu sempre fui o cavalo preferido da rainha. Ela se recusava a sair para um passeio sem que fosse comi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(Entra em cena “Nóbile”. Ele é um cavalo puro sangue e sempre traz em suas mãos um diploma, atestando sua virtude sangüíne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óbile</w:t>
      </w:r>
      <w:r>
        <w:rPr>
          <w:sz w:val="22"/>
          <w:szCs w:val="22"/>
        </w:rPr>
        <w:t>: Entretanto não sabe nem onde nasceu. Enquanto eu, tenho sempre o meu diploma para comprovar que sou um puríssimo sangue. Portanto, se discutiam quem é o maior, aqui est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(Todos discutem, tentando provar sua superioridad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>: Eu proponho que se faça uma pesquisa. Temos que saber qual de nós é o mais famo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ke</w:t>
      </w:r>
      <w:r>
        <w:rPr>
          <w:sz w:val="22"/>
          <w:szCs w:val="22"/>
        </w:rPr>
        <w:t>: Eu concordo. Mesmo porque já sei de antemão que serei a venced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eneral</w:t>
      </w:r>
      <w:r>
        <w:rPr>
          <w:sz w:val="22"/>
          <w:szCs w:val="22"/>
        </w:rPr>
        <w:t xml:space="preserve"> (debochando): Ah! Se você pode me passar à frent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óbile</w:t>
      </w:r>
      <w:r>
        <w:rPr>
          <w:sz w:val="22"/>
          <w:szCs w:val="22"/>
        </w:rPr>
        <w:t>: Eu serei o vencedor! Sou o único que tenho diploma. Olhem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(Discutem mais uma vez) (Entra em cena “Metódico”. Ele é um cavalo sereno e de fala doc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>: Ah! Lá está Metódico! Escute, Metódico, você não gostaria de participar da pesquisa que vai dizer qual de nós é mais famos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 xml:space="preserve"> - (rindo): Eu não poss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óbile</w:t>
      </w:r>
      <w:r>
        <w:rPr>
          <w:sz w:val="22"/>
          <w:szCs w:val="22"/>
        </w:rPr>
        <w:t>: Mas por quê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Porque eu nunca fui um cavalo famo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odos</w:t>
      </w:r>
      <w:r>
        <w:rPr>
          <w:sz w:val="22"/>
          <w:szCs w:val="22"/>
        </w:rPr>
        <w:t>: Nã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Mas, embora eu não tenha sido famoso, me sinto muito feliz e satisfeito. Sabem? Eu participei da Mi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eneral</w:t>
      </w:r>
      <w:r>
        <w:rPr>
          <w:sz w:val="22"/>
          <w:szCs w:val="22"/>
        </w:rPr>
        <w:t>: Participou da missão? Que Missão? Não entendi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A Missão... Eu levei Wesley para espalhar o Evangelho por toda p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ke</w:t>
      </w:r>
      <w:r>
        <w:rPr>
          <w:sz w:val="22"/>
          <w:szCs w:val="22"/>
        </w:rPr>
        <w:t>: Parece interessant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>: Vamos Metódico, conte esta história direitin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A história começa com meu dono. O nome dele era John Wesley, era pastor da Igreja da Inglaterra, chamada Anglicana. Desde cedo, João dedicou seu trabalho às outras pessoas: pobres, presos, doentes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eneral</w:t>
      </w:r>
      <w:r>
        <w:rPr>
          <w:sz w:val="22"/>
          <w:szCs w:val="22"/>
        </w:rPr>
        <w:t>: Isto para mim não é novidade. Eu mesmo vi muitas vezes a Rainha ajudando esses tais pobres e do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Mas a maior preocupação dele era tornar-se um cristão verdadeiro. Ele lia, orava e trabalhava mu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ke</w:t>
      </w:r>
      <w:r>
        <w:rPr>
          <w:sz w:val="22"/>
          <w:szCs w:val="22"/>
        </w:rPr>
        <w:t>: Coisa que muita gente aqui nunca fez! (</w:t>
      </w:r>
      <w:r>
        <w:rPr>
          <w:b/>
          <w:i/>
          <w:sz w:val="22"/>
          <w:szCs w:val="22"/>
        </w:rPr>
        <w:t>Veloz, General e Nóbile percebem a indiret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Até que no dia 24 de Maio de 1738, Wesley foi a uma reunião em uma capela, na rua Aldersg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>: Ah! A rua Aldersg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óbile</w:t>
      </w:r>
      <w:r>
        <w:rPr>
          <w:sz w:val="22"/>
          <w:szCs w:val="22"/>
        </w:rPr>
        <w:t>: Ué! Você conhec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>: Eu não. Nunca a vi mais compr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ke</w:t>
      </w:r>
      <w:r>
        <w:rPr>
          <w:sz w:val="22"/>
          <w:szCs w:val="22"/>
        </w:rPr>
        <w:t xml:space="preserve">: Dá pra vocês dois deixarem o Metódico contar a história em paz... E aí Metódico, o que aconteceu lá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Bem, foi nessa capela que Wesley sentiu seu coração aquecido e saiu dali um outro hom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eneral</w:t>
      </w:r>
      <w:r>
        <w:rPr>
          <w:sz w:val="22"/>
          <w:szCs w:val="22"/>
        </w:rPr>
        <w:t>: Eu não conheço ninguém que tenha sentido esse calor no co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óbile</w:t>
      </w:r>
      <w:r>
        <w:rPr>
          <w:sz w:val="22"/>
          <w:szCs w:val="22"/>
        </w:rPr>
        <w:t>: Eu só acredito se ele tiver um diploma prov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Wesley percebeu que a maior parte das pessoas que precisava ouvir as Boas Novas de Deus não ia à Igreja. Wesley começou a pregar nas ruas, nas estradas, nas minas de carvão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óbile</w:t>
      </w:r>
      <w:r>
        <w:rPr>
          <w:sz w:val="22"/>
          <w:szCs w:val="22"/>
        </w:rPr>
        <w:t xml:space="preserve"> (limpando a roupa): Nas minas de carvã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 xml:space="preserve">: Era uma mensagem viva, forte, que deu início a uma grande mudança na Igreja: o Movimento Metodista. O primeiro sermão ao ar livre marca bem o que é o Metodismo. Foi baseado em </w:t>
      </w:r>
      <w:r>
        <w:rPr>
          <w:b/>
          <w:i/>
          <w:sz w:val="22"/>
          <w:szCs w:val="22"/>
        </w:rPr>
        <w:t>Lucas 4:16-21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br/>
      </w:r>
      <w:r>
        <w:rPr>
          <w:b/>
          <w:bCs/>
          <w:i/>
          <w:sz w:val="22"/>
          <w:szCs w:val="22"/>
        </w:rPr>
        <w:t>16</w:t>
      </w:r>
      <w:r>
        <w:rPr>
          <w:i/>
          <w:sz w:val="22"/>
          <w:szCs w:val="22"/>
        </w:rPr>
        <w:t xml:space="preserve">   Indo para Nazaré, onde fora criado, entrou, num sábado, na sinagoga, segundo o seu costume, e levantou-se para ler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b/>
          <w:bCs/>
          <w:i/>
          <w:sz w:val="22"/>
          <w:szCs w:val="22"/>
        </w:rPr>
        <w:t>17</w:t>
      </w:r>
      <w:r>
        <w:rPr>
          <w:i/>
          <w:sz w:val="22"/>
          <w:szCs w:val="22"/>
        </w:rPr>
        <w:t xml:space="preserve">   Então, lhe deram o livro do profeta Isaías, e, abrindo o livro, achou o lugar onde estava escrito: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b/>
          <w:bCs/>
          <w:i/>
          <w:sz w:val="22"/>
          <w:szCs w:val="22"/>
        </w:rPr>
        <w:t>18</w:t>
      </w:r>
      <w:r>
        <w:rPr>
          <w:i/>
          <w:sz w:val="22"/>
          <w:szCs w:val="22"/>
        </w:rPr>
        <w:t xml:space="preserve">   O Espírito do Senhor está sobre mim, pelo que me ungiu para evangelizar os pobres; enviou-me para proclamar libertação aos cativos e restauração da vista aos cegos, para pôr em liberdade os oprimidos,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b/>
          <w:bCs/>
          <w:i/>
          <w:sz w:val="22"/>
          <w:szCs w:val="22"/>
        </w:rPr>
        <w:t>19</w:t>
      </w:r>
      <w:r>
        <w:rPr>
          <w:i/>
          <w:sz w:val="22"/>
          <w:szCs w:val="22"/>
        </w:rPr>
        <w:t xml:space="preserve">   e apregoar o ano aceitável do Senhor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b/>
          <w:bCs/>
          <w:i/>
          <w:sz w:val="22"/>
          <w:szCs w:val="22"/>
        </w:rPr>
        <w:t>20</w:t>
      </w:r>
      <w:r>
        <w:rPr>
          <w:i/>
          <w:sz w:val="22"/>
          <w:szCs w:val="22"/>
        </w:rPr>
        <w:t xml:space="preserve">   Tendo fechado o livro, devolveu-o ao assistente e sentou-se; e todos na sinagoga tinham os olhos fitos nele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2"/>
          <w:szCs w:val="22"/>
        </w:rPr>
        <w:t>21</w:t>
      </w:r>
      <w:r>
        <w:rPr>
          <w:i/>
          <w:sz w:val="22"/>
          <w:szCs w:val="22"/>
        </w:rPr>
        <w:t xml:space="preserve">   Então, passou Jesus a dizer-lhes: Hoje, se cumpriu a Escritura que acabais de ouvi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ke</w:t>
      </w:r>
      <w:r>
        <w:rPr>
          <w:sz w:val="22"/>
          <w:szCs w:val="22"/>
        </w:rPr>
        <w:t>: Então foi assim que começou o Metodism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E depois disso o movimento só cresceu! E o Metodismo se espalhou como fogo no capim se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 xml:space="preserve"> (pulando): Ai! Ai! A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eneral</w:t>
      </w:r>
      <w:r>
        <w:rPr>
          <w:sz w:val="22"/>
          <w:szCs w:val="22"/>
        </w:rPr>
        <w:t>: O que é isso, Velo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>: É que eu pensei que o capim seco estava pegando fo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Wesley dizia: “O mundo é minha paróquia”. O homem não estava brincando! Ele andou a cavalo até os 70 anos. Eu mesmo viajei muito com 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ke</w:t>
      </w:r>
      <w:r>
        <w:rPr>
          <w:sz w:val="22"/>
          <w:szCs w:val="22"/>
        </w:rPr>
        <w:t>: Pux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óbile</w:t>
      </w:r>
      <w:r>
        <w:rPr>
          <w:sz w:val="22"/>
          <w:szCs w:val="22"/>
        </w:rPr>
        <w:t>: Hum! Aposto como não foi muito lon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Ah! Aí é que você se engana. No Brasil, por exemplo, os metodistas chegaram em 1836. Mas como da primeira vez não deu certo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odos</w:t>
      </w:r>
      <w:r>
        <w:rPr>
          <w:sz w:val="22"/>
          <w:szCs w:val="22"/>
        </w:rPr>
        <w:t>: Ah! Que pen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 xml:space="preserve">: ...não desistiram. Tentaram de novo. E assim foi: a pé ou a cavalo, de barco ou de trator, carro ou caminhão, de ônibus e de todo jeito, o Metodismo se espalhou pelo Brasil inteiro!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>: Mas isso deve fazer muito tem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E continua se espalhando até h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ke</w:t>
      </w:r>
      <w:r>
        <w:rPr>
          <w:sz w:val="22"/>
          <w:szCs w:val="22"/>
        </w:rPr>
        <w:t>: Então as pessoas que espalham o Metodismo devem andar de avião supersôn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Não! A cavalo ainda, a pé até... Muita gente espalha o Metodismo hoje, pregando o Evangelho, a libertação em Jesus Cristo. No nordeste e na região da Amazônia, homens, mulheres e crianças dependem também das orações e das ofertas que a sua igreja levanta no 3º domingo de maio, para não deixar o Metodismo par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 xml:space="preserve">: Puxa! Agora eu sei porque a oferta do 3º domingo de maio é chamada de “Oferta Missionária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E você? Olhe em volta! Nós aqui no curral já descansamos. Mas eu garanto que há um jeito de você também participar desta história de gente e de cavalos, de amor a Jesus e às outras pessoas. Que tal você também ajudar a espalhar o Metodism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ke</w:t>
      </w:r>
      <w:r>
        <w:rPr>
          <w:sz w:val="22"/>
          <w:szCs w:val="22"/>
        </w:rPr>
        <w:t>: Eu vou participar desta história bonit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loz</w:t>
      </w:r>
      <w:r>
        <w:rPr>
          <w:sz w:val="22"/>
          <w:szCs w:val="22"/>
        </w:rPr>
        <w:t>: Vou correndo espalhar o evangelh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eneral</w:t>
      </w:r>
      <w:r>
        <w:rPr>
          <w:sz w:val="22"/>
          <w:szCs w:val="22"/>
        </w:rPr>
        <w:t>: Deixe comigo. Vou usar toda a minha formação para levar a mensagem de Cri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óbile</w:t>
      </w:r>
      <w:r>
        <w:rPr>
          <w:sz w:val="22"/>
          <w:szCs w:val="22"/>
        </w:rPr>
        <w:t>: Não há coisa melhor do que a gente dar a vida para a obra de De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etódico fica sozinho em cena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tódico</w:t>
      </w:r>
      <w:r>
        <w:rPr>
          <w:sz w:val="22"/>
          <w:szCs w:val="22"/>
        </w:rPr>
        <w:t>: Viram? Nenhuma vida pode ser mais valorizada ou mais abençoada do que aquela que anuncia o Evangelho de Jes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9:00Z</dcterms:created>
  <dc:creator>Rogeria</dc:creator>
  <dc:description/>
  <cp:keywords/>
  <dc:language>en-US</dc:language>
  <cp:lastModifiedBy>Rogeria</cp:lastModifiedBy>
  <dcterms:modified xsi:type="dcterms:W3CDTF">2014-03-19T19:21:00Z</dcterms:modified>
  <cp:revision>8</cp:revision>
  <dc:subject/>
  <dc:title>METÓDICO, O CAVALINHO</dc:title>
</cp:coreProperties>
</file>