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ugestão de Liturgia de Culto para o Dia das Criança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jeto de Culto para ser desenvolvido na comunidade de fé, envolvendo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idosos, adultos, jovens, adolescentes e crianças.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i/>
          <w:color w:val="222222"/>
          <w:sz w:val="20"/>
          <w:szCs w:val="20"/>
        </w:rPr>
        <w:t>Rogeria de Souza Valente Fri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Tema:</w:t>
      </w:r>
      <w:r>
        <w:rPr/>
        <w:t xml:space="preserve"> “Formamos uma comunidade de fé, comunhão e serviço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tivos</w:t>
      </w:r>
      <w:r>
        <w:rPr>
          <w:sz w:val="22"/>
          <w:szCs w:val="22"/>
        </w:rPr>
        <w:t>: Possibilitar, aos participantes, experiências que os levem a perceber que, a unidade do corpo de Cristo, inclui a todos, independente da faixa etá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mbientação</w:t>
      </w:r>
      <w:r>
        <w:rPr>
          <w:sz w:val="22"/>
          <w:szCs w:val="22"/>
        </w:rPr>
        <w:t>: Na mesa deverão ser colocadas: toalha, bíblia, flores 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laquetas que tenham escritas palavras que podem atrapalhar a unidade (ex: orgulho, racismo, mentira, falsidade, divisões, inimizade, ciúme, discórdia, ira, grupinhos etc) e no verso das plaquetas, palavras que podem promover a unidade (amor, alegria, paz, longanimidade, benignidade, bondade, fidelidade, mansidão, domínio próprio etc). Essas plaquetas deverão ter afixado um cabo de madeira e estarem “plantadas” em um caixa baixa, com areia dentro, expondo o lado das coisas que atrapalham a unidad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non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none"/>
        </w:rPr>
        <w:t>CUL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Adoração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Cântico</w:t>
      </w:r>
      <w:r>
        <w:rPr>
          <w:sz w:val="22"/>
          <w:szCs w:val="22"/>
        </w:rPr>
        <w:t>: “Adoração” (</w:t>
      </w:r>
      <w:r>
        <w:rPr>
          <w:bCs/>
          <w:sz w:val="22"/>
          <w:szCs w:val="22"/>
        </w:rPr>
        <w:t>CD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“Evangelho, convite para paz” – DNTC Igreja Metodista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utores: Ilza Pugliese e Roberto Mendes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Senhor Jesus, pra te adorar, estou aqui    \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Unindo as mãos em oração,                            BIS 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Me rendo aos teus pés.                              /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Levanto a voz e canto esta canção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ra te adorar, ó Rei dos reis!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Mesmo tão pequeno posso te louvar,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Mesmo tão pequeno posso te servir,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Mesmo tão pequeno posso te adorar, Senhor!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Leitura Bíblica</w:t>
      </w:r>
      <w:r>
        <w:rPr>
          <w:sz w:val="22"/>
          <w:szCs w:val="22"/>
        </w:rPr>
        <w:t>: Salmos 133</w:t>
      </w:r>
    </w:p>
    <w:p>
      <w:pPr>
        <w:pStyle w:val="Normal"/>
        <w:ind w:left="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h! Como é bom e agradável </w:t>
      </w:r>
    </w:p>
    <w:p>
      <w:pPr>
        <w:pStyle w:val="Normal"/>
        <w:ind w:left="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verem unidos os irmãos!</w:t>
      </w:r>
    </w:p>
    <w:p>
      <w:pPr>
        <w:pStyle w:val="Normal"/>
        <w:ind w:left="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É como o óleo precioso sobre a cabeça, </w:t>
      </w:r>
    </w:p>
    <w:p>
      <w:pPr>
        <w:pStyle w:val="Normal"/>
        <w:ind w:left="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 qual desce para a barba, </w:t>
      </w:r>
    </w:p>
    <w:p>
      <w:pPr>
        <w:pStyle w:val="Normal"/>
        <w:ind w:left="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barba de Arão, </w:t>
      </w:r>
    </w:p>
    <w:p>
      <w:pPr>
        <w:pStyle w:val="Normal"/>
        <w:ind w:left="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 desce para a gola de suas vestes.</w:t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É como o orvalho do Hermom, </w:t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que desce sobre os montes de Sião. </w:t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i, ordena o SENHOR a sua bênção </w:t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 a vida para sempr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entar sobre essa união boa e agradável que não exclui ninguém, e que enxerga a todos, independente da idade, cor da pele, gênero, situação financeira ou qualquer outro critério que possa servir de motivo para nos diferenci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 uma união preciosa que funciona como uma unção sobre a igreja e que, sendo abundante, vai envolver a todos e to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 uma união capaz de fazer com que a igreja frutifique. Assim como o orvalho do Hermon que garante terras produtivas, a união da Igreja há de fazer com que ela seja percebida como lugar da bênção de De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 uma união capaz de curar as feridas da alma. Capaz de transformar a igreja numa comunidade da graça de Deus que acolhe, abraça, envolve, não exclui, sendo canal da bênção de Deus e garantindo que o Reino de Deus se manifeste na vida das pessoas, promovendo a vida em abundância que Jesus nos aprese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Confissão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Sensibilização</w:t>
      </w:r>
      <w:r>
        <w:rPr>
          <w:sz w:val="22"/>
          <w:szCs w:val="22"/>
        </w:rPr>
        <w:t>: Mostrar plaquetas que tenham palavras que podem atrapalhar a unidade (ex: racismo, orgulho, mentira, falsidade, divisões, inimizade, ciúme, discórdia, ira, grupinhos etc.). Dizer que muitas vezes permitimos que algumas atitudes venham atrapalhar a unidade e comprometer o serviço que a Igreja precisa executar, sendo comunidade de fé e comunhão, sinalizando a graça e garantindo a vid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ração</w:t>
      </w:r>
      <w:r>
        <w:rPr>
          <w:sz w:val="22"/>
          <w:szCs w:val="22"/>
        </w:rPr>
        <w:t>: Pedir perdão a Deus por muitas vezes não percebermos que somos sinais da graça de Deus e que nossas atitudes podem prejudicar o nosso serviço como Igreja de Cris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Cântico</w:t>
      </w:r>
      <w:r>
        <w:rPr>
          <w:sz w:val="22"/>
          <w:szCs w:val="22"/>
        </w:rPr>
        <w:t xml:space="preserve">: “De joelhos confesso” (CD Criativando </w:t>
      </w:r>
      <w:r>
        <w:rPr>
          <w:bCs/>
          <w:sz w:val="22"/>
          <w:szCs w:val="22"/>
        </w:rPr>
        <w:t>– Coral Arco-Íris I.M. em Rudge Ramos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sculpe, meu Deus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r tudo de mal que fiz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m oração, deposito em T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nhas fraquezas e temore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 joelhos venho Te buscar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jude-me a trilhar um caminho bom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 tudo enfrenta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s mais altas montanhas subire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a sentir-me mais perto de 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m a Tua presença nada posso fazer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u és a minha esperança. Amém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Louv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fertório</w:t>
      </w:r>
      <w:r>
        <w:rPr>
          <w:sz w:val="22"/>
          <w:szCs w:val="22"/>
        </w:rPr>
        <w:t>: Dizer aos participantes que as ofertas, trazidas através das nossas mãos, serão usadas no serviço que a igreja faz, na Construção do Reino de Deus do qual todos são muito especiais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ântic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“Nossa oferta” (CD Todas as crianças são nossas crianças </w:t>
      </w:r>
      <w:r>
        <w:rPr>
          <w:bCs/>
          <w:sz w:val="22"/>
          <w:szCs w:val="22"/>
        </w:rPr>
        <w:t>– DNTC Igreja Metodista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 muita alegria trazemos nossa oferta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a ajudar no trabalho do Senho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fertamos também nossas vidas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a o seu louvo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fertar com amor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a o trabalho do Senho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untos podemos contribuir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a o Reino do Senho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“Quem pode, quem sabe” (</w:t>
      </w:r>
      <w:r>
        <w:rPr>
          <w:bCs/>
          <w:sz w:val="22"/>
          <w:szCs w:val="22"/>
        </w:rPr>
        <w:t>CD Canções pra toda hora – DNTC Igreja Metodista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Nós temos bastante serviço,                     \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Sozinho não dá pra ajeitar.                       \       BIS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Me ajuda aqui que eu te ajudo,                /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ra tudo afinal terminar.                        /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Se a gente quer ver tudo certo,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recisamos então combinar: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Quem pode faz o que sabe,           \    BIS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Quem não sabe faz o que pode.   /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Edificação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Mensagem bíblica</w:t>
      </w:r>
      <w:r>
        <w:rPr>
          <w:sz w:val="22"/>
          <w:szCs w:val="22"/>
        </w:rPr>
        <w:t xml:space="preserve">: João </w:t>
      </w:r>
      <w:r>
        <w:rPr>
          <w:bCs/>
          <w:sz w:val="22"/>
          <w:szCs w:val="22"/>
        </w:rPr>
        <w:t>17.21-23</w:t>
      </w:r>
      <w:r>
        <w:rPr/>
        <w:t xml:space="preserve">  </w:t>
      </w:r>
      <w:r>
        <w:rPr>
          <w:i/>
          <w:sz w:val="20"/>
          <w:szCs w:val="20"/>
        </w:rPr>
        <w:t>“a fim de que todos sejam um; e como és tu, ó Pai, em mim e eu em ti, também sejam eles em nós; para que o mundo creia que tu me enviaste. Eu lhes tenho transmitido a glória que me tens dado, para que sejam um, como nós o somos; eu neles, e tu em mim, a fim de que sejam aperfeiçoados na unidade, para que o mundo conheça que tu me enviaste e os amaste, como também amaste a mi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onversar com as crianças e os participantes sobre a importância da unidade, para o testemunho da igre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Dedi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eça que crianças cheguem à mesa do altar e invertam as placas que lá estão, deixando ver o que está escrito do outro lado. Convide aqueles que desejam se comprometer com essa forma de ser igreja que se unam em oração. Or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Cântico</w:t>
      </w:r>
      <w:r>
        <w:rPr>
          <w:sz w:val="22"/>
          <w:szCs w:val="22"/>
        </w:rPr>
        <w:t xml:space="preserve">: “Oração de Jabez” (CD Todas as crianças são nossas crianças </w:t>
      </w:r>
      <w:r>
        <w:rPr>
          <w:bCs/>
          <w:sz w:val="22"/>
          <w:szCs w:val="22"/>
        </w:rPr>
        <w:t>– DNTC Igreja Metodista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utores: Elizete Loureiro Reis, Ilza Carvalho Pugliese e João Batista de Souza Filh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abez pediu ao Pai, de todo o coração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 o Senhor lhe concedeu o que pediu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nha me abençoar, seja tua mão sobre mim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uarda-me de todo mal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u vou orar ao Pai de todo coraçã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 Ele ouvirá minha oraçã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nha nos abençoar, seja tua mão sobre nó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uarda-nos de todo ma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Bên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ça que a igreja cante com as mãos uni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ântico</w:t>
      </w:r>
      <w:r>
        <w:rPr>
          <w:sz w:val="22"/>
          <w:szCs w:val="22"/>
        </w:rPr>
        <w:t>: “Que a luz de Cristo Brilhe” (</w:t>
      </w:r>
      <w:r>
        <w:rPr>
          <w:bCs/>
          <w:sz w:val="22"/>
          <w:szCs w:val="22"/>
        </w:rPr>
        <w:t>CD Criativando – Coral Arco-Íris I.M. em Rudge Ram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tor: Tom Fetik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Que a luz de Cristo brilh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s envolva em amo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 que o seu poder nos venha proteger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 sempre e sempre e sempre. Amém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Esta ordem de culto é uma sugestão que deve ser adequada à realidade de cada comunidade local. acrescentando-se os grupos musicais locais e outras participações, considerando que se trata de um culto da comunidade de fé, onde crianças e adultos devem ter participação ativa em todo o momento cúltic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ogeria de Souza Valente Frigo, membro leigo da Igreja Metodista Central em Três Rios, Pedagoga, Psicopedagoga e Teóloga, Coordenadora do Departament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acional de Trabalho com Crianças na 1ª Região Eclesiástic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449580</wp:posOffset>
          </wp:positionV>
          <wp:extent cx="7557135" cy="1600200"/>
          <wp:effectExtent l="0" t="0" r="0" b="0"/>
          <wp:wrapTight wrapText="bothSides">
            <wp:wrapPolygon edited="0">
              <wp:start x="-25" y="0"/>
              <wp:lineTo x="-25" y="21468"/>
              <wp:lineTo x="21600" y="21468"/>
              <wp:lineTo x="21600" y="0"/>
              <wp:lineTo x="-25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eastAsia="Times New Roman" w:cs="Comic Sans MS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ascii="Cambria" w:hAnsi="Cambria" w:eastAsia="MS ??;MS Mincho" w:cs="Cambria"/>
      <w:sz w:val="24"/>
      <w:szCs w:val="24"/>
      <w:lang w:val="pt-BR" w:bidi="ar-SA"/>
    </w:rPr>
  </w:style>
  <w:style w:type="character" w:styleId="BodyTextChar">
    <w:name w:val="Body Text Char"/>
    <w:basedOn w:val="Fontepargpadro"/>
    <w:qFormat/>
    <w:rPr>
      <w:rFonts w:eastAsia="MS ??;MS Mincho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08:00Z</dcterms:created>
  <dc:creator>Rogeria</dc:creator>
  <dc:description/>
  <cp:keywords/>
  <dc:language>en-US</dc:language>
  <cp:lastModifiedBy>Rogeria</cp:lastModifiedBy>
  <dcterms:modified xsi:type="dcterms:W3CDTF">2014-10-10T18:19:00Z</dcterms:modified>
  <cp:revision>2</cp:revision>
  <dc:subject/>
  <dc:title>Sugestão de Liturgia de Culto para o Dia das Crianças</dc:title>
</cp:coreProperties>
</file>